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№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Развитие муниципальной службы в муниципальном образовании «Смоленский район» на 2014-2015 годы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 ФЗ -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23.09.2013 №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на 2014-2015 годы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муниципального образования «Смоленский район» Смоленской области от 25.11.2013 № 3522 «Об утверждении муниципальной целевой Программы «Развитие муниципальной службы в муниципальном образовании «Смоленский район» на 2014-2015 годы» признать утратившим силу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 №_____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71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бщее управлени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моленский район» Смоленской  области </w:t>
            </w:r>
          </w:p>
        </w:tc>
      </w:tr>
      <w:tr>
        <w:trPr>
          <w:trHeight w:val="8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енской области</w:t>
            </w:r>
          </w:p>
        </w:tc>
      </w:tr>
      <w:tr>
        <w:trPr>
          <w:trHeight w:val="48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здание организационных, информационных,</w:t>
              <w:br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нансовых условий для развития муниципальной</w:t>
              <w:br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лужбы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дрового потенциала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вышение    эффективности    деятельности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вершенствование нормативной правовой баз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  «Смоленский район»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моленской   области   по   вопросам разви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   квалификации    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офессиональной    подготовки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- формирование   системы    функцион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испансериз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Смоленский район» Смоленской области.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чало реализации программы - 2014 год, оконч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 - 2015 год.</w:t>
            </w:r>
          </w:p>
        </w:tc>
      </w:tr>
      <w:tr>
        <w:trPr>
          <w:trHeight w:val="53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290,819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9,498 тыс.руб.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61,321 тыс.руб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за счет средств областного бюджета  в сумме 14,994 тыс. руб., 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 – 275,825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4 год: 12,348 тыс. руб. – за счет средств областного бюджета, 17,15 тыс. руб. за сч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5 год: 2,646 тыс. руб. – за счет средств областного бюджета, 258,675 тыс. руб. за сч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61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        результат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наличие    необходимого    количества  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      актов,   регламентирующих       вопрос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й службы на территории муниципаль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 муниципальных  служащих,  прошедши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вышение      квалификации      и      профессиональн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- количество    муниципальных     служащих,     име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количество   муниципальных   служащих,   принявши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частие в районном конкурсе «Лучший муниципа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ащий»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 количество должностей муниципальной службы в</w:t>
              <w:br/>
              <w:t>органах местного самоуправления муниципального</w:t>
              <w:br/>
              <w:t>образования «Смоленский район» Смоленской области,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 которые сформирован кадровый резерв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ние уровня заболеваемости муниципальных служащих, получение  паспортов  здоровья муниципальными служащими.                                            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программы</w:t>
      </w:r>
    </w:p>
    <w:p>
      <w:pPr>
        <w:pStyle w:val="Normal"/>
        <w:shd w:fill="FFFFFF" w:val="clear"/>
        <w:spacing w:lineRule="exact" w:line="322" w:before="307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стного самоуправления на уровне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а невозможно без создания системы подготовки кадро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так и на органы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5021" w:leader="none"/>
          <w:tab w:val="left" w:pos="799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зульта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 муниципального образования «Смол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еобходимо сформировать единую систему обучения, повышения квалифик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еподготовки кадров для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лжна способствовать формированию 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служащих необходимых профессиональных знаний и навыков, </w:t>
      </w:r>
      <w:r>
        <w:rPr>
          <w:rFonts w:cs="Times New Roman" w:ascii="Times New Roman" w:hAnsi="Times New Roman"/>
          <w:sz w:val="28"/>
          <w:szCs w:val="28"/>
        </w:rPr>
        <w:t>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организационных, информационных, финансовых условий для </w:t>
      </w:r>
      <w:r>
        <w:rPr>
          <w:rFonts w:cs="Times New Roman" w:ascii="Times New Roman" w:hAnsi="Times New Roman"/>
          <w:sz w:val="28"/>
          <w:szCs w:val="28"/>
        </w:rPr>
        <w:t>развития муниципальной службы на территории муниципального образования Смоленский район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0" w:firstLine="53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сохранение и укрепление здоровья муниципальных служащих.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    нормативной     правовой     базы     муниципального образования    «Смоленский    район»    Смоленской    области    по   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 на предмет соответствия положениям федерального законодательств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    квалифика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  подготовки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указанной задачи направле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2" w:before="3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рганизацию повышения квалификации муниципальных служащих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  <w:br/>
        <w:t>(объём и более)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061" w:leader="none"/>
        </w:tabs>
        <w:spacing w:lineRule="exact" w:line="326" w:before="24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участие муниципальных служащих муниципального образования</w:t>
        <w:br/>
        <w:t>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раткосрочных </w:t>
      </w:r>
      <w:r>
        <w:rPr>
          <w:rFonts w:cs="Times New Roman" w:ascii="Times New Roman" w:hAnsi="Times New Roman"/>
          <w:sz w:val="28"/>
          <w:szCs w:val="28"/>
        </w:rPr>
        <w:t>тематических семинарах (объёмом менее 72 часов)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38" w:leader="none"/>
        </w:tabs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и внедрение механизма курирования опытными</w:t>
        <w:br/>
        <w:t xml:space="preserve">муниципальными служащими муниципальных служащих,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таж муниципальной службы и стаж работы по специальности от 0 до 2 лет;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5501" w:leader="none"/>
          <w:tab w:val="left" w:pos="7728" w:leader="none"/>
        </w:tabs>
        <w:spacing w:lineRule="exact" w:line="326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 н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ханизма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молен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оленской области с государственными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>высше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 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формирование кадрового резерва для замещения должностей</w:t>
        <w:br/>
        <w:t>муниципальной службы на конкурсной основе;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формирование привлекательного образа муниципального служа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Смоленский район» Смоленской области; </w:t>
      </w:r>
      <w:r>
        <w:rPr>
          <w:rFonts w:cs="Times New Roman" w:ascii="Times New Roman" w:hAnsi="Times New Roman"/>
          <w:sz w:val="28"/>
          <w:szCs w:val="28"/>
        </w:rPr>
        <w:t>на   организацию   контроля   соблюдения   муниципальными  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совершенствование формы проведения аттест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   формирование   и   внедрение   механизмов регулирования  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район» Смоленской области.</w:t>
      </w:r>
      <w:r>
        <w:rPr>
          <w:rFonts w:cs="Courier New" w:ascii="Courier New" w:hAnsi="Courier New"/>
          <w:sz w:val="26"/>
          <w:szCs w:val="26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ффективность реализации на территории муниципального район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аспортов здоровья муниципальными служащ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 w:before="29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финансовый г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– </w:t>
      </w:r>
      <w:r>
        <w:rPr>
          <w:rFonts w:cs="Times New Roman" w:ascii="Times New Roman" w:hAnsi="Times New Roman"/>
          <w:sz w:val="26"/>
          <w:szCs w:val="26"/>
        </w:rPr>
        <w:t>290,819 тыс. руб., в том числе по годам:</w:t>
      </w:r>
    </w:p>
    <w:p>
      <w:pPr>
        <w:pStyle w:val="Normal"/>
        <w:ind w:right="1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9,498 тыс.руб.;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61,321 тыс.руб.</w:t>
      </w:r>
    </w:p>
    <w:p>
      <w:pPr>
        <w:pStyle w:val="Normal"/>
        <w:shd w:fill="FFFFFF" w:val="clear"/>
        <w:spacing w:before="64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spacing w:lineRule="exact" w:line="322" w:before="322" w:after="0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rFonts w:cs="Times New Roman" w:ascii="Times New Roman" w:hAnsi="Times New Roman"/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rFonts w:cs="Times New Roman" w:ascii="Times New Roman" w:hAnsi="Times New Roman"/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жения каждого показателя муниципальной Программы рассчитывается по следующей формуле:</w:t>
      </w:r>
    </w:p>
    <w:p>
      <w:pPr>
        <w:pStyle w:val="Normal"/>
        <w:shd w:fill="FFFFFF" w:val="clear"/>
        <w:ind w:left="467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u w:val="single"/>
          <w:lang w:val="en-US"/>
        </w:rPr>
        <w:t>Tf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100%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 -   эффективность    достижения    показателя    муниципальной   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процентов)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 xml:space="preserve">   -   фактическое   значение   показателя,   достигнутое   в   ходе   реализаци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муниципальной Программ</w:t>
      </w:r>
    </w:p>
    <w:p>
      <w:pPr>
        <w:pStyle w:val="Normal"/>
        <w:shd w:fill="FFFFFF" w:val="clear"/>
        <w:spacing w:lineRule="exact" w:line="322" w:before="317" w:after="331"/>
        <w:ind w:left="91" w:right="562" w:firstLine="540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87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36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район» Смоле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), в единицах</w:t>
            </w:r>
          </w:p>
        </w:tc>
      </w:tr>
      <w:tr>
        <w:trPr>
          <w:trHeight w:val="89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район» Смоленской обл., в процентах</w:t>
            </w:r>
          </w:p>
        </w:tc>
      </w:tr>
      <w:tr>
        <w:trPr>
          <w:trHeight w:val="708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 модельных  проектов  правовых разработанных для органов местного самоуправления поселений, в единицах</w:t>
            </w:r>
          </w:p>
        </w:tc>
      </w:tr>
      <w:tr>
        <w:trPr>
          <w:trHeight w:val="7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муниципальных      служащих, прошедших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счет местного бюджета, в единицах</w:t>
            </w:r>
          </w:p>
        </w:tc>
      </w:tr>
      <w:tr>
        <w:trPr>
          <w:trHeight w:val="659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муниципальных      служащих, принявших      участие      в краткосрочных тематических    семинарах   за  счет   средст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, в единицах</w:t>
            </w:r>
          </w:p>
        </w:tc>
      </w:tr>
      <w:tr>
        <w:trPr>
          <w:trHeight w:val="76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ля должностей муниципальной службы, на которые   сформиро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ый   резерв,   в процентах    от      штатной      численности муниципальных служащих</w:t>
            </w:r>
          </w:p>
        </w:tc>
      </w:tr>
      <w:tr>
        <w:trPr>
          <w:trHeight w:val="726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   муниципальных      служащих, принявших   участие   в районном   конкурсе «Лучший    муниципальный    служащий»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х</w:t>
            </w:r>
          </w:p>
        </w:tc>
      </w:tr>
      <w:tr>
        <w:trPr>
          <w:trHeight w:val="117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студентов,    обучающихся   по направлению «Государственное           и муниципальное     управление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шедших инку в органах местного самоуправления («Смо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, в единица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 муниципальной программе </w:t>
      </w:r>
      <w:r>
        <w:rPr>
          <w:rFonts w:cs="Times New Roman" w:ascii="Times New Roman" w:hAnsi="Times New Roman"/>
          <w:b/>
        </w:rPr>
        <w:t>«Развитие муниципальной службы в муниципальном образовании «Смоленский район» на 2014-2015 годы», утвержденной п</w:t>
      </w:r>
      <w:r>
        <w:rPr>
          <w:rFonts w:cs="Times New Roman" w:ascii="Times New Roman" w:hAnsi="Times New Roman"/>
          <w:b/>
          <w:bCs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____________________№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по реализации муниципальной программы «Развитие муниципальной службы в муниципальном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образовании «Смоленский район» Смоленской области на 2014-2015 годы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"/>
        <w:gridCol w:w="3810"/>
        <w:gridCol w:w="1009"/>
        <w:gridCol w:w="1440"/>
        <w:gridCol w:w="1806"/>
        <w:gridCol w:w="1602"/>
        <w:gridCol w:w="29"/>
        <w:gridCol w:w="1502"/>
        <w:gridCol w:w="11"/>
        <w:gridCol w:w="21"/>
        <w:gridCol w:w="1620"/>
        <w:gridCol w:w="14"/>
        <w:gridCol w:w="1666"/>
        <w:gridCol w:w="13"/>
      </w:tblGrid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83" w:hRule="exact"/>
        </w:trPr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г.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. Совершенствование нормативной правовой базы муниципального образования «Смоленский район» Смоленской области по</w:t>
            </w:r>
          </w:p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.  </w:t>
            </w:r>
          </w:p>
        </w:tc>
      </w:tr>
      <w:tr>
        <w:trPr>
          <w:trHeight w:val="270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4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, муниципальных служащих методическими материалами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52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учения и повышения квалификации и профессиональной подготовки муниципальных служащих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ого образования «Смоленский район» Смоленской области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437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заочной фор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819 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8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7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42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муниципального образования «Смоленский район» в краткосрочных тематических семинарах (объемом 72 часа и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270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656" w:hRule="exac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91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</w:tr>
      <w:tr>
        <w:trPr>
          <w:trHeight w:val="1176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на конкурс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398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3119" w:hRule="exact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6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0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и       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йонного     конкурса     «Лучш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й служащий»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45" w:hRule="exact"/>
        </w:trPr>
        <w:tc>
          <w:tcPr>
            <w:tcW w:w="15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диспансеризации муниципальных служащих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Courier New" w:ascii="Courier New" w:hAnsi="Courier New"/>
              </w:rPr>
              <w:t xml:space="preserve">       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,0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,0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0:00Z</dcterms:created>
  <dc:creator>Munsl</dc:creator>
  <dc:description/>
  <cp:keywords/>
  <dc:language>en-US</dc:language>
  <cp:lastModifiedBy>Munsl</cp:lastModifiedBy>
  <cp:lastPrinted>2014-10-07T15:13:00Z</cp:lastPrinted>
  <dcterms:modified xsi:type="dcterms:W3CDTF">2014-10-07T12:14:00Z</dcterms:modified>
  <cp:revision>9</cp:revision>
  <dc:subject/>
  <dc:title>                                                                                                          </dc:title>
</cp:coreProperties>
</file>