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              </w:t>
      </w:r>
      <w:r>
        <w:rPr>
          <w:w w:val="100"/>
        </w:rPr>
        <w:t>Проект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 № ______</w:t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51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моленский район» Смоленской области от 15.09.2014г. № 2263 «Об утверждении Порядка использования средств бюджета муниципального образования «Смоленский  район» Смоленской области на финансирование расходов, связанных с организацией питания учащихся 1-4 классов муниципальных образовательных организаций в части предоставления горячего питания (завтраков) на 2014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14 года и подлежит обнародованию путем размещения на официальном сайте Администрации муниципального образования «Смоленский район» Смолен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И.В. Лонщак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Смоле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         </w:t>
        <w:tab/>
        <w:tab/>
      </w:r>
      <w:r>
        <w:rPr>
          <w:b/>
          <w:sz w:val="28"/>
        </w:rPr>
        <w:t>О.Ю. Яз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УТВЕРЖДЕН</w:t>
      </w:r>
    </w:p>
    <w:p>
      <w:pPr>
        <w:pStyle w:val="Normal"/>
        <w:ind w:left="566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униципального образования «Смоленский район» Смоленской области</w:t>
      </w:r>
    </w:p>
    <w:p>
      <w:pPr>
        <w:pStyle w:val="Normal"/>
        <w:ind w:left="566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_______ № _____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 (далее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.03.1999 года  №52-ФЗ « О санитарно-эпидемиологическом благополучии населения», СанПиН 2.4.5.2409-08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1.2. Порядок  разработан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w w:val="100"/>
          <w:lang w:eastAsia="en-US"/>
        </w:rPr>
      </w:pPr>
      <w:r>
        <w:rPr>
          <w:b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(горячий завтрак) после 2-го (3-го) урока с 1 сентября 2014 года по 31 декабря 2014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Смоле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14/2015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 11.08.2014 №558. 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 Состав семьи и виды доходов, учитываемые при исчислении среднедушевого дохода семьи, дающего право на получение  дополнительной меры социальной поддержки, определяются в соответствии с Порядком учета  и исчисления величины среднедушевого дохода, дающего право на получение государственного  ежемесячного пособия в Смоленской области, утвержденным постановлением Администрации Смоленской области от 01.03.2005 № 5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 обучающихся  1-11 классов, находящихся на режиме продленного дня (далее -  ГПД), организуется второе горячее питание (обед) после окончания уроков за счет средств  родителей (законных представителей), плата за которое вносится не позднее 3-го числа теку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 на организацию горячего питания (горячего завтрака) 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 5-11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11 классов, находящихся на режиме продленного дня, составляет  27 рублей 00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Денежные средства, предусмотренные на питание обучающихся  в муниципальных бюджетных общеобразовательных учреждениях, учитываются на 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 на выдачу продук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7">
    <w:name w:val="Верхний колонтитул Знак"/>
    <w:qFormat/>
    <w:rPr>
      <w:w w:val="96"/>
      <w:sz w:val="28"/>
      <w:szCs w:val="28"/>
    </w:rPr>
  </w:style>
  <w:style w:type="character" w:styleId="Style18">
    <w:name w:val="Нижний колонтитул Знак"/>
    <w:qFormat/>
    <w:rPr>
      <w:w w:val="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6:00Z</dcterms:created>
  <dc:creator>1</dc:creator>
  <dc:description/>
  <cp:keywords/>
  <dc:language>en-US</dc:language>
  <cp:lastModifiedBy>Obr6</cp:lastModifiedBy>
  <cp:lastPrinted>2014-10-08T08:50:00Z</cp:lastPrinted>
  <dcterms:modified xsi:type="dcterms:W3CDTF">2014-10-13T06:46:00Z</dcterms:modified>
  <cp:revision>5</cp:revision>
  <dc:subject/>
  <dc:title>АДМИНИСТРАЦИЯ МУНИЦИПАЛЬНОГО ОБРАЗОВАНИЯ</dc:title>
</cp:coreProperties>
</file>