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25.09.2013 года  № 2966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"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"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Внести в постановление Администрации муниципального образования   «Смоленский район» Смоленской области от 25.09.2013 года  № 2966</w:t>
      </w:r>
      <w:r>
        <w:rPr>
          <w:b/>
        </w:rPr>
        <w:t xml:space="preserve">  </w:t>
      </w:r>
      <w:r>
        <w:rPr/>
        <w:t>« 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Приложение № 1 «Схема размещения нестационарных торговых объектов на территории муниципального образования «Смоленский район» Смоленской области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Настоящее постановление вступает в силу со дня е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              </w:t>
      </w:r>
      <w:r>
        <w:rPr>
          <w:b/>
        </w:rPr>
        <w:t>О.Ю. Яз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"Смоле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790"/>
        <w:gridCol w:w="2268"/>
        <w:gridCol w:w="2266"/>
        <w:gridCol w:w="1987"/>
        <w:gridCol w:w="2268"/>
        <w:gridCol w:w="2126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    </w:t>
              <w:br/>
              <w:t>нестационарного торгового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и место </w:t>
              <w:br/>
              <w:t xml:space="preserve">  размещения   </w:t>
              <w:br/>
              <w:t>нестационарного торгового 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зация </w:t>
              <w:br/>
              <w:t>нестационарного торгового 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   </w:t>
              <w:br/>
              <w:t>нестационарного</w:t>
              <w:br/>
              <w:t xml:space="preserve">   торгового   </w:t>
              <w:br/>
              <w:t>объект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  <w:br/>
              <w:t xml:space="preserve"> земельного  </w:t>
              <w:br/>
              <w:t xml:space="preserve">участка,   здания,    </w:t>
              <w:br/>
              <w:t xml:space="preserve">сооружения, на котором    </w:t>
              <w:br/>
              <w:t xml:space="preserve">  расположен  </w:t>
              <w:br/>
              <w:t>нестационарный торговый 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   </w:t>
              <w:br/>
              <w:t xml:space="preserve"> осуществления </w:t>
              <w:br/>
              <w:t xml:space="preserve">   торговой    </w:t>
              <w:br/>
              <w:t xml:space="preserve"> деятельности  </w:t>
              <w:br/>
              <w:t>нестационар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Иная     </w:t>
              <w:br/>
              <w:t>дополнительная</w:t>
              <w:br/>
              <w:t xml:space="preserve">  информац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Пригорское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0:00Z</dcterms:created>
  <dc:creator>Economik</dc:creator>
  <dc:description/>
  <dc:language>en-US</dc:language>
  <cp:lastModifiedBy>Меркулова Любовь</cp:lastModifiedBy>
  <cp:lastPrinted>2014-07-18T10:07:00Z</cp:lastPrinted>
  <dcterms:modified xsi:type="dcterms:W3CDTF">2014-10-14T12:03:00Z</dcterms:modified>
  <cp:revision>3</cp:revision>
  <dc:subject/>
  <dc:title/>
</cp:coreProperties>
</file>