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 № 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Смоленский район» Смоленской области</w:t>
      </w:r>
    </w:p>
    <w:p>
      <w:pPr>
        <w:pStyle w:val="Normal"/>
        <w:jc w:val="both"/>
        <w:rPr/>
      </w:pPr>
      <w:r>
        <w:rPr/>
        <w:t>от 24.11.2005 № 10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Администрации Смоленской области от 10.10.2014 № 706 «О внесении изменений в постановление Администрации Смоленской области от 27.10.2005 № 3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МУНИЦИПАЛЬНОГО ОБРАЗОВАНИЯ «СМОЛЕНСКИЙ РАЙОН» СМОЛЕНСКОЙ ОБЛАСТИ  ПОСТАНОВЛЯЕТ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Администрации муниципального образования «Смоленский район» Смоленской области от 24.11.2005г.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1189, от 07.12.2007 № 1536, от 21.01.2009 №74, от 21.10.2011 № 2551, от 06.12.2012 № 3205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приложения № 1-2 изложить в новой редакции (прилагаются)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распространяет свое действие на правоотношения, возникшие с  1 октября 2014 год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Смоленский район» Смоленской области                                                   </w:t>
      </w:r>
      <w:r>
        <w:rPr>
          <w:b/>
        </w:rPr>
        <w:t>О.Ю.Язева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к 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муниципального образования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«Смоленский район» 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ab/>
        <w:t xml:space="preserve">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  <w:t xml:space="preserve"> от ____________  №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работников, исполняющих обяза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техническому обеспечению деятельности органов местного самоуправления  муниципального  образования «Смоленский район» Смоленской области </w:t>
      </w:r>
    </w:p>
    <w:p>
      <w:pPr>
        <w:pStyle w:val="Normal"/>
        <w:jc w:val="center"/>
        <w:rPr/>
      </w:pPr>
      <w:r>
        <w:rPr/>
        <w:t>и размеры их должностных окладов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 оклада (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*, инженер-программи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- электро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 (комендант),  кассир,  архивариус,  машинистка 1-й катег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Допускается двойное наименование должностей в зависимости от специализации и выполняемых функций в той или иной сфере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к 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муниципального образования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«Смоленский район» 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ab/>
        <w:t xml:space="preserve">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  <w:t xml:space="preserve"> от ____________  №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работников, исполняющих обязан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хническому обеспечению деятельности органов местного самоуправления  сельских поселений муниципального  образования «Смоленский район» Смоленской области и размеры их должностных окл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701"/>
        <w:gridCol w:w="1701"/>
        <w:gridCol w:w="1701"/>
      </w:tblGrid>
      <w:tr>
        <w:trPr>
          <w:trHeight w:val="61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 в зависимости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ы  по оплате труда (рублей)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группа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ший  менеджер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*, инженер-программист, инженер-электро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7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8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  хозяйством  (комендант), кассир, архивариус, машинистка 1-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* Допускается двойное наименование должности в зависимости от специализации и  выполняемых функций в той или иной сфере упра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84" w:hanging="0"/>
      <w:jc w:val="both"/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Отдел экономики</dc:creator>
  <dc:description/>
  <cp:keywords/>
  <dc:language>en-US</dc:language>
  <cp:lastModifiedBy>Economik</cp:lastModifiedBy>
  <cp:lastPrinted>2011-10-21T09:56:00Z</cp:lastPrinted>
  <dcterms:modified xsi:type="dcterms:W3CDTF">2014-10-15T06:57:00Z</dcterms:modified>
  <cp:revision>8</cp:revision>
  <dc:subject/>
  <dc:title>ГЛАВА МУНИЦИПАЛЬНОГО ОБРАЗОВАНИЯ</dc:title>
</cp:coreProperties>
</file>