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hanging="0"/>
        <w:jc w:val="both"/>
        <w:rPr/>
      </w:pPr>
      <w:r>
        <w:rPr/>
        <w:t xml:space="preserve">Приложение № 1 </w:t>
      </w:r>
    </w:p>
    <w:p>
      <w:pPr>
        <w:pStyle w:val="Heading2"/>
        <w:ind w:left="8640" w:hanging="0"/>
        <w:jc w:val="both"/>
        <w:rPr/>
      </w:pPr>
      <w:r>
        <w:rPr/>
        <w:t>к Постановлению Администрации муниципального образования «Смоленский район» Смоленской области                                       от _____________ № _________ «О внесении изменений в муниципальную программу «Устойчивое развитие сельских территорий Смоленского района Смоленской области на 2014-2017 годы и на период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Таблица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ных мероприятий по газификации населенных пункто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территории муниципального образования «Смоленский район» Смоленской области на 2014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075"/>
        <w:gridCol w:w="1055"/>
        <w:gridCol w:w="1056"/>
        <w:gridCol w:w="1056"/>
        <w:gridCol w:w="1056"/>
        <w:gridCol w:w="1056"/>
        <w:gridCol w:w="1056"/>
        <w:gridCol w:w="1056"/>
        <w:gridCol w:w="22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строительства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Объем финансирования строительства (млн.руб.) </w:t>
            </w:r>
          </w:p>
          <w:p>
            <w:pPr>
              <w:pStyle w:val="Heading1"/>
              <w:rPr/>
            </w:pPr>
            <w:r>
              <w:rPr/>
              <w:t>в том числе по года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ой зоны в дер. Лубня, ул. Гагарина, ул. Полева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ификации жилой зоны по адресу: Смоленский район, д.Шафор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к жилым домам по адресу: Смоленский район, Катынское с/п, п. АР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ификации жилых домов в д.Липуны Дивасовского сельского поселения Смоленского района Смоленской области (II очеред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д. Щитники Стабе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ых домов д. Щитники (1) Стабе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оснабжения жилых домов в д. Жуково,                                 ул. Генерала Оленина и                     д. Покорное, ул. Спортивная Смоленского района,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оснабжения жилой зоны по адресу: Смоленская область, Смоленский район, Стабенское сельское поселение, д. Жуково, ул. Н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 газоснабжения жилых домов в д. Шестаки Дивас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ысокого и низкого давления д. Онохово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азораспределительной сети для газификации жилых домов д. Катынь-Покровская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для газоснабжения жилых домов в д.Селезневщина Пионерского сельского поселения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 для газоснабжения жилых домов в д.Сушковщина Пионерского сельского поселения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для газоснабжения жилых домов д. Шабаново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ой зоны по адресу: Смоленский район, д.Коп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газопровод к 2-х этажному жилому дому в д.Гринево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газоснабжения к жилой зоне по адресу: Смоленский район, д. Замощье, ул. Мокрянская, ул.Молодеж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низкого давления в д. Самолюбово Вязг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Присоединение к газораспределительной сети высокого и низкого давления домов № 1, 6 ул. Колхозная, д.Ермаки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Присоединение к газораспределительной сети низкого давления домов № 6, 12, 13, 35 по ул. Михаленкова д. Ермаки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Каменщина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среднего и низкого давления в с. Печерск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проводной сети д. Селезнёвщина Смоле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распределительной системы газопровода по адресу: Смоленский район, д. Мощинки, ул. Фермер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Зубовщина, ул. Дальневосточная, ул. Луговая, ул. Север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Лоево и д. Новоселье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Бабны Ло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Знаменка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Упокой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Уколово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Боровики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ой зоны д.Верхнее Уфинье, д. Вербилово, д. Корытн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ой зоны д. Лубня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 газопровода низкого давления д.Жорновка, д. Бабни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Яново Пионерского сельского поселения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Доманичи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Хохлов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ификация жилой зоны д. Софьин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газопровода низкого давления д.Хлусы, д. Щёголево 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Бублеевщина Пионерского сельского поселения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проводной сети в д. Нагать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ысокого давления до д.Кушлянщина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Юрошки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 д. Лашутино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ой зоны д. Кушлянщина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1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ысокого давления для газификации д. Купелище – д.Горбуны – д.Симоновка – д.Чернея – д.Дубровка – д.Доне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пределительные сети газопровода высокого и низкого давления в д. Язвище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Газопровод в д. Глухово Пионерского сельского поселения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асширение газопроводной сети в д. Бубново Приго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1:00Z</dcterms:created>
  <dc:creator>Архитектура</dc:creator>
  <dc:description/>
  <dc:language>en-US</dc:language>
  <cp:lastModifiedBy>Архитектура</cp:lastModifiedBy>
  <dcterms:modified xsi:type="dcterms:W3CDTF">2014-10-10T10:42:00Z</dcterms:modified>
  <cp:revision>28</cp:revision>
  <dc:subject/>
  <dc:title/>
</cp:coreProperties>
</file>