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both"/>
        <w:rPr/>
      </w:pPr>
      <w:r>
        <w:rPr/>
        <w:t xml:space="preserve">Приложение № 2 </w:t>
      </w:r>
    </w:p>
    <w:p>
      <w:pPr>
        <w:pStyle w:val="Heading2"/>
        <w:ind w:left="8640" w:hanging="0"/>
        <w:jc w:val="both"/>
        <w:rPr/>
      </w:pPr>
      <w:r>
        <w:rPr/>
        <w:t>к Постановлению Администрации муниципального образования «Смоленский район» Смоленской области                                       от _____________ № _________                                  «О внесении изменений в муниципальную программу «Устойчивое развитие сельских территорий Смоленского района Смоленской области на 2014-2017 годы 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ых мероприятий по водоснабжению населенных пунк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территории муниципального образования «Смоленский район» Смоленской области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75"/>
        <w:gridCol w:w="1055"/>
        <w:gridCol w:w="1056"/>
        <w:gridCol w:w="1056"/>
        <w:gridCol w:w="1056"/>
        <w:gridCol w:w="1056"/>
        <w:gridCol w:w="1056"/>
        <w:gridCol w:w="1056"/>
        <w:gridCol w:w="22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троительства (реконструкции)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ъем финансирования строительства (млн.руб.) </w:t>
            </w:r>
          </w:p>
          <w:p>
            <w:pPr>
              <w:pStyle w:val="Heading1"/>
              <w:rPr/>
            </w:pPr>
            <w:r>
              <w:rPr/>
              <w:t>в том числе по года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Реконструкция водопроводных сетей в д. Липуны Дивасовского с.п.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700" w:leader="none"/>
              </w:tabs>
              <w:ind w:left="-53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ети водопровода д.Александровк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3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етей водопровода с модернизацией существующего и проектированием дополнительных водозаборных сооружений в д. Деменщин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аспля-1 Каспля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ров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Дроветчино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льшая Дубровка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Русилово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Трудилово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Уколов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рови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в д. Станич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амолюбово Вязг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Новое Куприно Гнезд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а в д. Красная горка Каты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ной сети и водонапорной башни в д. Холодилы Лоин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Сети водопровода и водонапорная башня в д. Бабны Ло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Катынь-Покровск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Доманич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Знаменка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Хохл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с. Каспля-1 Каспля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Уфинье 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абни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елезнёвщина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Шабанов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Щечён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ных сетей в д. Нагать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офьин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ипачи Гнездовского сельского поселения Смоленского района Смоленс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Корюзин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Рязан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Нивищи – д.Ракитня-1 Гнезд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Лашутин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Радкевщина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Дачная-2 Гнезд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ных сетей в д. Ковалевка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рхитектура</dc:creator>
  <dc:description/>
  <dc:language>en-US</dc:language>
  <cp:lastModifiedBy>Архитектура</cp:lastModifiedBy>
  <dcterms:modified xsi:type="dcterms:W3CDTF">2014-10-10T10:44:00Z</dcterms:modified>
  <cp:revision>35</cp:revision>
  <dc:subject/>
  <dc:title/>
</cp:coreProperties>
</file>