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2051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  № _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>
          <w:trHeight w:val="2506" w:hRule="atLeast"/>
        </w:trPr>
        <w:tc>
          <w:tcPr>
            <w:tcW w:w="6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муниципальную програм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«Молодежь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на 2014-2016 г.»,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 утвержденную  постано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Администрации муниципального образования «Смоленский район» Смоленской области от 31.12.2013 года № 39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right="-2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МУНИЦИПАЛЬНОГО ОБРАЗОВАНИЯ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«СМОЛЕНСКИ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>РАЙОН»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МОЛЕНСКО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0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«Молодежь муниципального образования «Смоленский район» Смоленской области на 2014-2016 г.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утвержденную  постановлением Администрации муниципального образования «Смоленский район» Смоленской области от 31.12.2013 года № 3948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Перечень мероприятий  программы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«Молодежь муниципального образования «Смоленский район» Смоленской области на 2014-2016 г.»,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2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 «Смоленский район» Смоленской области      О.Ю. Язева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3" w:hRule="atLeast"/>
        </w:trPr>
        <w:tc>
          <w:tcPr>
            <w:tcW w:w="1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 ____________  №________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2126"/>
        <w:gridCol w:w="2127"/>
        <w:gridCol w:w="1559"/>
        <w:gridCol w:w="992"/>
        <w:gridCol w:w="992"/>
        <w:gridCol w:w="993"/>
        <w:gridCol w:w="2345"/>
      </w:tblGrid>
      <w:tr>
        <w:trPr>
          <w:trHeight w:val="1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>
          <w:trHeight w:val="1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2014-2016 г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зона команд шко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ги КВН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апрель - 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ДН и ЗП, Комитет по образованию, Комитет по культуре, УФСКН России по Смолен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итет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прель, октя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, СОНД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ая перепис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среды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Январь-Февр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пределах финансирования отрасли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УЗов и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шко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, лекций, «круглых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», диспут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й и других форм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ультурной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освещающ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нарком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зма, курения, СПИДа, ранних абортов,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их асоциальных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е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ующих здоровый образ жи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, СУЗы, СОНД, ОГБУЗ «Смоленская ЦРБ», МО МВД России «Смоленский», ФСКН России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й по благоустройств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ю мест досуг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олодежи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открытых двере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и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 Смолен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 по проблеме трудоустройства молодеж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, Центр занятости населения в Смоле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и района в молодежном форуме «СМ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ежи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й, диспутов,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х столов» и друг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социально-культу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еж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ю и работниками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ми, воинами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ста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х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районного молодеж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ого молодежного совета – 2014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районного молодежного совета - 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гражданин России!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вруче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ов молодым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, МО МВД России «Смол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, здравствуй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программы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пределах финансирования отрасли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и (стенд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ов, плакатов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), связанной с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ой,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изготовление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ссуаров для молодеж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мволикой Смолен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пределах финансирования отрасли</w:t>
            </w:r>
          </w:p>
        </w:tc>
      </w:tr>
      <w:tr>
        <w:trPr>
          <w:trHeight w:val="6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User</dc:creator>
  <dc:description/>
  <dc:language>en-US</dc:language>
  <cp:lastModifiedBy>Курганов</cp:lastModifiedBy>
  <cp:lastPrinted>2002-01-01T01:39:00Z</cp:lastPrinted>
  <dcterms:modified xsi:type="dcterms:W3CDTF">2014-10-22T07:24:00Z</dcterms:modified>
  <cp:revision>2</cp:revision>
  <dc:subject/>
  <dc:title/>
</cp:coreProperties>
</file>