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от __________ г.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программу «Комплексные меры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силению борьбы с преступностью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моленский район» Смоленской области»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4-2016 годы,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ную постановлением Администрации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Смоленский район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оленской области от 23.10.2013г. № 320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Комплексные меры по профилактике правонарушений и усилению борьбы с преступностью в муниципальном образовании «Смоленский район» Смоленской области" на 2014 - 2016 годы, утвержденную</w:t>
      </w:r>
      <w:r>
        <w:rPr>
          <w:bCs/>
          <w:color w:val="000000"/>
          <w:sz w:val="28"/>
          <w:szCs w:val="28"/>
        </w:rPr>
        <w:t xml:space="preserve"> постановлением Администрации муниципального образования «Смоленский район» Смоленской области от 23.10.2013г. № 3203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1.1. В паспорте программы графу «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 900  руб. 00 коп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Раздел «Обоснование ресурсного обеспечения Программы» изложить в новой редак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«Мероприятия Программы реализуются за счет средств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283 900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у – 71 3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5 году – 91 3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у – 121 300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виды расходования средств на финансирование Программы определены в перечне программных мероприятий.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1.2 таблицы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 на</w:t>
              <w:br/>
              <w:t>территории Смоленского района</w:t>
              <w:br/>
              <w:t>профилактических мероприятий,</w:t>
              <w:br/>
              <w:t>направленных               на</w:t>
              <w:br/>
              <w:t>предупреждение безнадзорности</w:t>
              <w:br/>
              <w:t>и              правонарушений</w:t>
              <w:br/>
              <w:t>несовершеннолетних, улучшение</w:t>
              <w:br/>
              <w:t xml:space="preserve">индивидуально-воспитательной </w:t>
              <w:br/>
              <w:t>работы                      с</w:t>
              <w:br/>
              <w:t>подростками-правонарушител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 И   ЗП,</w:t>
              <w:br/>
              <w:t xml:space="preserve">МО МВ России «Смоленский»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          </w:t>
              <w:br/>
              <w:t xml:space="preserve">образованию,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 xml:space="preserve">культуре,   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УЗ        </w:t>
              <w:br/>
              <w:t xml:space="preserve">"Смоленская  </w:t>
              <w:br/>
              <w:t xml:space="preserve">ЦРБ"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  <w:br/>
              <w:t>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.13 таблиц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2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о-массовых мероприятий среди детей и подростков в каникулярное врем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 xml:space="preserve">культуре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комитет    по</w:t>
              <w:br/>
              <w:t xml:space="preserve">образованию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КДН и ЗП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  <w:br/>
              <w:t>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1.14 таблиц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-массовых мероприятий среди учащихся образовательных учреждений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митет по культуре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  <w:br/>
              <w:t>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Смолен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моленский район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       </w:t>
      </w:r>
      <w:r>
        <w:rPr>
          <w:b/>
          <w:sz w:val="28"/>
        </w:rPr>
        <w:t>О.Ю. 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3:00Z</dcterms:created>
  <dc:creator>Мамонова Татьяна</dc:creator>
  <dc:description/>
  <cp:keywords/>
  <dc:language>en-US</dc:language>
  <cp:lastModifiedBy>Мамонова Татьяна</cp:lastModifiedBy>
  <dcterms:modified xsi:type="dcterms:W3CDTF">2014-10-23T08:11:00Z</dcterms:modified>
  <cp:revision>5</cp:revision>
  <dc:subject/>
  <dc:title/>
</cp:coreProperties>
</file>