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2920</wp:posOffset>
            </wp:positionH>
            <wp:positionV relativeFrom="paragraph">
              <wp:posOffset>-21780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_______2014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«Смоленский район» Смоленской области за 9 месяцев 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руководствуясь Уставом муниципального образования «Смоленский район» Смоленской области и Положением о бюджетном процессе в муниципальном образовании «Смоленский район» Смоленской области,  утвержденным решением Смоленской районной Думы от 03 июля 2012 года № 73 «Об утверждении положения о бюджетном процессе в муниципальном образовании «Смолен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 ПОСТАНОВЛЯЕТ:</w:t>
        <w:br/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1.  Утвердить </w:t>
      </w:r>
      <w:bookmarkStart w:id="0" w:name="YANDEX_9"/>
      <w:bookmarkEnd w:id="0"/>
      <w:r>
        <w:rPr>
          <w:rStyle w:val="Highlighthighlightactive"/>
          <w:bCs/>
          <w:sz w:val="28"/>
          <w:szCs w:val="28"/>
        </w:rPr>
        <w:t> отчет </w:t>
      </w:r>
      <w:r>
        <w:rPr>
          <w:bCs/>
          <w:sz w:val="28"/>
          <w:szCs w:val="28"/>
        </w:rPr>
        <w:t xml:space="preserve"> </w:t>
      </w:r>
      <w:bookmarkStart w:id="1" w:name="YANDEX_10"/>
      <w:bookmarkEnd w:id="1"/>
      <w:r>
        <w:rPr>
          <w:rStyle w:val="Highlighthighlightactive"/>
          <w:bCs/>
          <w:sz w:val="28"/>
          <w:szCs w:val="28"/>
        </w:rPr>
        <w:t> об </w:t>
      </w:r>
      <w:r>
        <w:rPr>
          <w:bCs/>
          <w:sz w:val="28"/>
          <w:szCs w:val="28"/>
        </w:rPr>
        <w:t xml:space="preserve"> </w:t>
      </w:r>
      <w:bookmarkStart w:id="2" w:name="YANDEX_11"/>
      <w:bookmarkEnd w:id="2"/>
      <w:r>
        <w:rPr>
          <w:rStyle w:val="Highlighthighlightactive"/>
          <w:bCs/>
          <w:sz w:val="28"/>
          <w:szCs w:val="28"/>
        </w:rPr>
        <w:t>исполнении</w:t>
      </w:r>
      <w:r>
        <w:rPr>
          <w:bCs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bCs/>
          <w:sz w:val="28"/>
          <w:szCs w:val="28"/>
        </w:rPr>
        <w:t> бюджета </w:t>
      </w:r>
      <w:r>
        <w:rPr>
          <w:bCs/>
          <w:sz w:val="28"/>
          <w:szCs w:val="28"/>
        </w:rPr>
        <w:t xml:space="preserve"> муниципального образования «Смоленский район» Смоленской области за 9 месяцев 2014 года согласно приложению к данному </w:t>
      </w:r>
      <w:bookmarkStart w:id="4" w:name="YANDEX_13"/>
      <w:bookmarkEnd w:id="4"/>
      <w:r>
        <w:rPr>
          <w:rStyle w:val="Highlighthighlightactive"/>
          <w:bCs/>
          <w:sz w:val="28"/>
          <w:szCs w:val="28"/>
        </w:rPr>
        <w:t> постановлению </w:t>
      </w:r>
      <w:r>
        <w:rPr>
          <w:bCs/>
          <w:sz w:val="28"/>
          <w:szCs w:val="28"/>
        </w:rPr>
        <w:t>.</w:t>
      </w:r>
      <w:bookmarkStart w:id="5" w:name="YANDEX_14"/>
      <w:bookmarkEnd w:id="5"/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>2. Отчет </w:t>
      </w:r>
      <w:bookmarkStart w:id="6" w:name="YANDEX_15"/>
      <w:bookmarkEnd w:id="6"/>
      <w:r>
        <w:rPr>
          <w:rStyle w:val="Highlighthighlightactive"/>
          <w:bCs/>
          <w:sz w:val="28"/>
          <w:szCs w:val="28"/>
        </w:rPr>
        <w:t> об </w:t>
      </w:r>
      <w:bookmarkStart w:id="7" w:name="YANDEX_16"/>
      <w:bookmarkEnd w:id="7"/>
      <w:r>
        <w:rPr>
          <w:rStyle w:val="Highlighthighlightactive"/>
          <w:bCs/>
          <w:sz w:val="28"/>
          <w:szCs w:val="28"/>
        </w:rPr>
        <w:t> исполнении </w:t>
      </w:r>
      <w:bookmarkStart w:id="8" w:name="YANDEX_17"/>
      <w:bookmarkEnd w:id="8"/>
      <w:r>
        <w:rPr>
          <w:rStyle w:val="Highlighthighlightactive"/>
          <w:bCs/>
          <w:sz w:val="28"/>
          <w:szCs w:val="28"/>
        </w:rPr>
        <w:t>бюджета </w:t>
      </w:r>
      <w:r>
        <w:rPr>
          <w:bCs/>
          <w:sz w:val="28"/>
          <w:szCs w:val="28"/>
        </w:rPr>
        <w:t xml:space="preserve">муниципального образования «Смоленский район» Смоленской области за 9 месяцев 2014 года представить для ознакомления в Смоленскую районную Думу и контрольно - ревизионную комиссию.      </w:t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 xml:space="preserve">3. Отчет </w:t>
      </w:r>
      <w:bookmarkStart w:id="9" w:name="YANDEX_19"/>
      <w:bookmarkEnd w:id="9"/>
      <w:r>
        <w:rPr>
          <w:rStyle w:val="Highlighthighlightactive"/>
          <w:bCs/>
          <w:sz w:val="28"/>
          <w:szCs w:val="28"/>
        </w:rPr>
        <w:t xml:space="preserve">об  исполнении  бюджета  </w:t>
      </w:r>
      <w:r>
        <w:rPr>
          <w:bCs/>
          <w:sz w:val="28"/>
          <w:szCs w:val="28"/>
        </w:rPr>
        <w:t>муниципального образования «Смоленский район» Смоленской области за 9 месяцев 2014 года подлежит   размещению на официальном сайте.</w:t>
        <w:br/>
        <w:t xml:space="preserve">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</w:t>
      </w:r>
      <w:bookmarkStart w:id="10" w:name="YANDEX_22"/>
      <w:bookmarkEnd w:id="10"/>
      <w:r>
        <w:rPr>
          <w:rStyle w:val="Highlighthighlightactive"/>
          <w:bCs/>
          <w:sz w:val="28"/>
          <w:szCs w:val="28"/>
        </w:rPr>
        <w:t> исполнением </w:t>
      </w:r>
      <w:r>
        <w:rPr>
          <w:bCs/>
          <w:sz w:val="28"/>
          <w:szCs w:val="28"/>
        </w:rPr>
        <w:t xml:space="preserve"> настоящего </w:t>
      </w:r>
      <w:bookmarkStart w:id="11" w:name="YANDEX_23"/>
      <w:bookmarkEnd w:id="11"/>
      <w:r>
        <w:rPr>
          <w:rStyle w:val="Highlighthighlightactive"/>
          <w:bCs/>
          <w:sz w:val="28"/>
          <w:szCs w:val="28"/>
        </w:rPr>
        <w:t> постановления </w:t>
      </w:r>
      <w:r>
        <w:rPr>
          <w:bCs/>
          <w:sz w:val="28"/>
          <w:szCs w:val="28"/>
        </w:rPr>
        <w:t xml:space="preserve"> возложить на          Начальник финансового управления Администрации муниципального образования «Смоленский район» Смоленской области (Хромову Е.Н.)</w:t>
        <w:br/>
        <w:t xml:space="preserve">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5. </w:t>
      </w:r>
      <w:bookmarkStart w:id="12" w:name="YANDEX_24"/>
      <w:bookmarkEnd w:id="12"/>
      <w:r>
        <w:rPr>
          <w:rStyle w:val="Highlighthighlightactive"/>
          <w:bCs/>
          <w:sz w:val="28"/>
          <w:szCs w:val="28"/>
        </w:rPr>
        <w:t> Постановление </w:t>
      </w:r>
      <w:r>
        <w:rPr>
          <w:bCs/>
          <w:sz w:val="28"/>
          <w:szCs w:val="28"/>
        </w:rPr>
        <w:t xml:space="preserve"> вступает в силу со дня подписа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от ______________г. № _______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/>
      </w:pPr>
      <w:r>
        <w:rPr/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9"/>
        <w:gridCol w:w="123"/>
        <w:gridCol w:w="113"/>
        <w:gridCol w:w="3"/>
        <w:gridCol w:w="71"/>
        <w:gridCol w:w="1958"/>
        <w:gridCol w:w="236"/>
        <w:gridCol w:w="3"/>
        <w:gridCol w:w="1487"/>
        <w:gridCol w:w="1446"/>
        <w:gridCol w:w="1106"/>
      </w:tblGrid>
      <w:tr>
        <w:trPr>
          <w:trHeight w:val="34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чет об исполнении бюджета муниципального образования "Смоленский район" Смоленской области</w:t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317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 01 октября 2014 г.</w:t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Дата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по ОКЕИ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</w:t>
            </w:r>
          </w:p>
          <w:p>
            <w:pPr>
              <w:pStyle w:val="Normal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диница измерения: руб.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бюджеты муниципальных район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3600" w:hRule="atLeast"/>
        </w:trPr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13 335,95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227 133,7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309 401,6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01 231,8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4 7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87 826,7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4 7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87 826,7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%</w:t>
            </w:r>
          </w:p>
        </w:tc>
      </w:tr>
      <w:tr>
        <w:trPr>
          <w:trHeight w:val="112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84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74 437,7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%</w:t>
            </w:r>
          </w:p>
        </w:tc>
      </w:tr>
      <w:tr>
        <w:trPr>
          <w:trHeight w:val="15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8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216,3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 041,5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%</w:t>
            </w:r>
          </w:p>
        </w:tc>
      </w:tr>
      <w:tr>
        <w:trPr>
          <w:trHeight w:val="13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9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131,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64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6 172,2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39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6 539,5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39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4 532,7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2002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6,8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58,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60,7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2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6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874,6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874,6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6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2 828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100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6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2 828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102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6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2 828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145,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4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45,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45,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7,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600002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,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с продаж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601002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,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0000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5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3000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3305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5000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5305 0000 1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5 86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5 645,3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%</w:t>
            </w:r>
          </w:p>
        </w:tc>
      </w:tr>
      <w:tr>
        <w:trPr>
          <w:trHeight w:val="112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100000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23,7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2%</w:t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105005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23,7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2%</w:t>
            </w:r>
          </w:p>
        </w:tc>
      </w:tr>
      <w:tr>
        <w:trPr>
          <w:trHeight w:val="13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0 76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0 299,8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%</w:t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2 66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4 617,7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%</w:t>
            </w:r>
          </w:p>
        </w:tc>
      </w:tr>
      <w:tr>
        <w:trPr>
          <w:trHeight w:val="112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0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2 66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4 617,7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%</w:t>
            </w:r>
          </w:p>
        </w:tc>
      </w:tr>
      <w:tr>
        <w:trPr>
          <w:trHeight w:val="13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 1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682,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%</w:t>
            </w:r>
          </w:p>
        </w:tc>
      </w:tr>
      <w:tr>
        <w:trPr>
          <w:trHeight w:val="112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 1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682,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%</w:t>
            </w:r>
          </w:p>
        </w:tc>
      </w:tr>
      <w:tr>
        <w:trPr>
          <w:trHeight w:val="13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321,7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%</w:t>
            </w:r>
          </w:p>
        </w:tc>
      </w:tr>
      <w:tr>
        <w:trPr>
          <w:trHeight w:val="13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321,7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%</w:t>
            </w:r>
          </w:p>
        </w:tc>
      </w:tr>
      <w:tr>
        <w:trPr>
          <w:trHeight w:val="112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05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321,7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5 1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687,2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5 1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687,2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835,5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2001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35,7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782,2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1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833,6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 0000 13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05 0000 13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99 981,6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62 921,6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%</w:t>
            </w:r>
          </w:p>
        </w:tc>
      </w:tr>
      <w:tr>
        <w:trPr>
          <w:trHeight w:val="13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438,6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438,6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438,6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99 981,6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9 482,9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99 981,6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9 482,9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0 0000 43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99 981,6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9 482,9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3 96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 680,9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16,4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%</w:t>
            </w:r>
          </w:p>
        </w:tc>
      </w:tr>
      <w:tr>
        <w:trPr>
          <w:trHeight w:val="112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 законодательства о налогах и сборах, предусмотренные статьями 116, 118, статьей 119.1, пунктами 1 и 2 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1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3,3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%</w:t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3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3,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%</w:t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600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%</w:t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1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2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3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1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5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4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6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800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2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3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0000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5005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100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300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500001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 96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864,5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5005 0000 14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 96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864,5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66,8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350,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350,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10 0000 18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8 383,3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,7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8 383,3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,7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703 934,35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325 901,8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703 934,35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99 773,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0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3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54 6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3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54 6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05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3 0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54 6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00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41 911,7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21 453,8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51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5105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5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150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108,7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15005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108,7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999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41 911,7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26 845,1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99905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41 911,7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26 845,1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0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330 39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627 033,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3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69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69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305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69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69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24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192 7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89 343,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%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2405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192 700,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89 343,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%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00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8 632,65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 685,6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%</w:t>
            </w:r>
          </w:p>
        </w:tc>
      </w:tr>
      <w:tr>
        <w:trPr>
          <w:trHeight w:val="900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400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8 632,65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 685,6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%</w:t>
            </w:r>
          </w:p>
        </w:tc>
      </w:tr>
      <w:tr>
        <w:trPr>
          <w:trHeight w:val="112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405 0000 15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8 632,65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 685,6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%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3 871,2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500005 0000 151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3 871,2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. Расходы бюджета</w:t>
        <w:tab/>
        <w:t xml:space="preserve">                                                                                                  </w:t>
      </w:r>
      <w:r>
        <w:rPr>
          <w:sz w:val="24"/>
          <w:szCs w:val="24"/>
        </w:rPr>
        <w:t>Форма 0503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622"/>
        <w:gridCol w:w="1520"/>
        <w:gridCol w:w="1528"/>
        <w:gridCol w:w="1417"/>
      </w:tblGrid>
      <w:tr>
        <w:trPr>
          <w:trHeight w:val="255" w:hRule="atLeast"/>
        </w:trPr>
        <w:tc>
          <w:tcPr>
            <w:tcW w:w="3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бюджеты муниципальных райо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235 570,84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150 3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86 748,3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73 390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60 002,6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43 583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56 504,2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41 727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6 695,7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62 945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63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9 408,4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6 017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0 205,8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0 754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691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94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629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78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735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753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443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1 464,8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3 96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26 306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6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26 306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 986,4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100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745,7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807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091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68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654,7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24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3%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82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466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82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466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82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466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4 43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12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39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337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%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5 967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766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5 967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 982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967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439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431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953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536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85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 249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8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32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4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83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83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%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52 773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57 957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1 853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22 862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5 39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28 987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31 384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66 724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3 606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0 013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 321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8 613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947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94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629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78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735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753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443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58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562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42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92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094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6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64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32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452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%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4 064,8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3 518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2 664,8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8 569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 055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8 068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3 085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8 876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5 97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8 678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6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961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01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6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259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9,8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4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9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291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9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79,4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79,4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79,4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48 636,0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79 681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24 210,3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14 701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4 264,2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766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365,7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26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898,4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03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284,8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931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4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284,8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17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26 306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6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26 306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2 355,1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0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25,7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8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25,7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8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4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4 676,3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3 596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34 634,84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3 555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3 401,5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 741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9 117,0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1 872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284,4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868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49 664,7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20 14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11,5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11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7,8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7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363,9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363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336,2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336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2 405,1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2 881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895,3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895,3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673,2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73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41,5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41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41,5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41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8 765,2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7 209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8 723,6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7 168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3 401,5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 741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9 117,0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1 872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284,4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868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753,54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753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11,5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11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7,8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7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363,9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363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41,1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41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89,0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89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895,3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895,3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73,2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73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41,5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41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41,5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41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537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537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537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537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537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537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195,0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195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42,4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42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2 716,1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2 716,1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2 716,1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2 716,1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657,5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849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657,5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849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657,5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849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657,5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849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3 892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38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3 892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38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3 892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38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3 892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38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892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892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892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892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38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38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38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38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488 019,5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07 125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167 974,6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452 631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 681,8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8 57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5 641,1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5 087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 440,7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4 882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396,0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412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5,1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67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8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310,93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930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215 818,0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29 13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215 818,0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29 13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4,8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1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20,4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1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4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4,4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73,8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04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44,9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494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37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74,9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79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90 492,2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26 709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90 492,2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26 709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90 492,2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26 709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90 492,2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26 709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179 674,8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643 466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147 574,8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611 366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3,1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05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2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43,1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43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025 157,8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02 257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025 157,8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02 257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73,8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04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6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6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6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6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762,7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1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762,7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1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16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1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16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1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000 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94,7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000 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10,2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000 2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4,4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4 591,8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7 284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6 646,9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4 889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 681,8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8 57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5 641,1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5 087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 440,7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4 882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654,8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9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5,1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5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8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69,7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389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10,1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1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10,1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1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944,9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394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37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574,9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79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21 483,4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68 790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05 375,7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2 683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15,5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15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281,1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281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34,3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34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,9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,9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29 544,2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6 85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3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29 544,2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6 85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7,7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7,7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29 544,2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6 85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29 544,2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6 85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29 544,2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6 85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3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29 544,2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6 85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939,2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939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831,4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831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15,5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15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281,1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281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34,3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34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,9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,9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7,7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7,7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64 61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5 784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64 61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5 784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8 883,0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4 648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9,2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3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1 733,74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 0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5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7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4%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5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7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91 676,9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49 341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91 676,9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89 330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1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010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010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010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000 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010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1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000 2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010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4 26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14 517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4 26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14 517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328,01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24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000 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9,27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3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178,74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51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000 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46 931,9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52 272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000 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46 931,99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52 272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56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09 461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56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09 461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1 555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 403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1 555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 403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8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000 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4 745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37 058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000 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4 745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37 058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5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7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5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7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5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7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4%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000 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58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7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4 047,6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979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 301,0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4 485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6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2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81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787,4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613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4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55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7,4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0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5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407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36,3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36,3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877,3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948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46,5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06,5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9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4 047,6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979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 301,0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4 485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6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2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81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787,4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613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4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55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7,42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0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5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407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36,3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36,3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877,3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948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46,5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06,5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9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00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000 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686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686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686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2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686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686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686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000 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686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000 2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686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%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1 785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94 08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1 785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94 08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1 785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94 08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1 785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94 08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%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2 8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3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2 8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3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000 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2 8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3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000 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2 8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3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985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8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 000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985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8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%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 000 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985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8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%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 000 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985,48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8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%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669 592,00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76 757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0,3%</w:t>
            </w:r>
          </w:p>
        </w:tc>
      </w:tr>
    </w:tbl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bCs/>
          <w:sz w:val="24"/>
          <w:szCs w:val="24"/>
        </w:rPr>
      </w:pPr>
      <w:r>
        <w:rPr>
          <w:bCs/>
          <w:sz w:val="24"/>
          <w:szCs w:val="24"/>
        </w:rPr>
        <w:t>3. Источники финансирования</w:t>
      </w:r>
    </w:p>
    <w:p>
      <w:pPr>
        <w:pStyle w:val="Style11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bCs/>
          <w:sz w:val="24"/>
          <w:szCs w:val="24"/>
        </w:rPr>
        <w:t>дефицита бюджета</w:t>
        <w:tab/>
        <w:t xml:space="preserve">        </w:t>
      </w:r>
      <w:r>
        <w:rPr>
          <w:sz w:val="24"/>
          <w:szCs w:val="24"/>
        </w:rPr>
        <w:t xml:space="preserve">Форма 0503317  </w:t>
      </w:r>
    </w:p>
    <w:p>
      <w:pPr>
        <w:pStyle w:val="Style11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>Единица измерения: руб.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600"/>
        <w:gridCol w:w="1480"/>
        <w:gridCol w:w="1460"/>
        <w:gridCol w:w="1099"/>
      </w:tblGrid>
      <w:tr>
        <w:trPr>
          <w:trHeight w:val="25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бюджеты муниципальных район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57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69 59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076 757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,3%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6 9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89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%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6 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6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9%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74 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74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 938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738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%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 0000 7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74 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74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 0000 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 938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738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%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 0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0 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6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0%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0 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6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0%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17 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6 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6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5 0000 7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17 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5 0000 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6 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6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2 69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666 557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3,9%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6 104 535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7 488 553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%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6 104 535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7 488 553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%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6 104 535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7 488 553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%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6 104 535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7 488 553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%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919 870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821 995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%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919 870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821 995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%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919 870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821 995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%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919 870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821 995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%</w:t>
            </w:r>
          </w:p>
        </w:tc>
      </w:tr>
    </w:tbl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ighlighthighlightactive">
    <w:name w:val="highlight highlight_activ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6:00Z</dcterms:created>
  <dc:creator>~</dc:creator>
  <dc:description/>
  <cp:keywords/>
  <dc:language>en-US</dc:language>
  <cp:lastModifiedBy>Курганов</cp:lastModifiedBy>
  <cp:lastPrinted>2014-08-08T11:08:00Z</cp:lastPrinted>
  <dcterms:modified xsi:type="dcterms:W3CDTF">2014-10-30T12:28:00Z</dcterms:modified>
  <cp:revision>10</cp:revision>
  <dc:subject/>
  <dc:title> </dc:title>
</cp:coreProperties>
</file>