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8"/>
          <w:szCs w:val="28"/>
          <w:lang w:val="en-US" w:eastAsia="zxx"/>
        </w:rPr>
      </w:pPr>
      <w:r>
        <w:rPr>
          <w:rFonts w:eastAsia="Lucida Sans Unicode"/>
          <w:b/>
          <w:kern w:val="2"/>
          <w:sz w:val="28"/>
          <w:szCs w:val="28"/>
          <w:lang w:val="en-US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151765</wp:posOffset>
            </wp:positionV>
            <wp:extent cx="68199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eastAsia="Lucida Sans Unicode"/>
          <w:kern w:val="2"/>
          <w:lang w:val="en-US" w:eastAsia="en-US"/>
        </w:rPr>
      </w:pPr>
      <w:r>
        <w:rPr>
          <w:rFonts w:eastAsia="Lucida Sans Unicode"/>
          <w:kern w:val="2"/>
          <w:lang w:val="en-US" w:eastAsia="en-US"/>
        </w:rPr>
      </w:r>
    </w:p>
    <w:p>
      <w:pPr>
        <w:pStyle w:val="Normal"/>
        <w:widowControl w:val="false"/>
        <w:rPr>
          <w:rFonts w:eastAsia="Lucida Sans Unicode"/>
          <w:kern w:val="2"/>
          <w:lang w:val="en-US" w:eastAsia="zxx"/>
        </w:rPr>
      </w:pPr>
      <w:r>
        <w:rPr>
          <w:rFonts w:eastAsia="Lucida Sans Unicode"/>
          <w:kern w:val="2"/>
          <w:lang w:val="en-US"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045" w:leader="none"/>
        </w:tabs>
        <w:rPr/>
      </w:pPr>
      <w:r>
        <w:rPr>
          <w:rFonts w:eastAsia="Lucida Sans Unicode"/>
          <w:kern w:val="2"/>
          <w:lang w:eastAsia="zxx"/>
        </w:rPr>
        <w:tab/>
      </w:r>
      <w:r>
        <w:rPr>
          <w:rFonts w:eastAsia="Lucida Sans Unicode"/>
          <w:kern w:val="2"/>
          <w:sz w:val="28"/>
          <w:szCs w:val="28"/>
          <w:lang w:eastAsia="zxx"/>
        </w:rPr>
        <w:br/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kern w:val="2"/>
          <w:szCs w:val="28"/>
          <w:lang w:eastAsia="zxx"/>
        </w:rPr>
        <w:t xml:space="preserve">  </w:t>
      </w:r>
      <w:r>
        <w:rPr>
          <w:rFonts w:eastAsia="Lucida Sans Unicode"/>
          <w:b/>
          <w:kern w:val="2"/>
          <w:sz w:val="28"/>
          <w:szCs w:val="28"/>
          <w:lang w:eastAsia="zxx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zxx"/>
        </w:rPr>
        <w:t>«СМОЛЕНСКИЙ РАЙОН» СМОЛЕН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32"/>
          <w:szCs w:val="32"/>
          <w:lang w:eastAsia="zxx"/>
        </w:rPr>
      </w:pPr>
      <w:r>
        <w:rPr>
          <w:rFonts w:eastAsia="Lucida Sans Unicode"/>
          <w:b/>
          <w:kern w:val="2"/>
          <w:sz w:val="32"/>
          <w:szCs w:val="32"/>
          <w:lang w:eastAsia="zxx"/>
        </w:rPr>
        <w:t>П О С Т А Н О В Л Е Н И Е</w:t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от ____________г.     № _____</w:t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ind w:right="4493" w:hanging="0"/>
        <w:rPr/>
      </w:pPr>
      <w:r>
        <w:rPr>
          <w:rFonts w:eastAsia="Lucida Sans Unicode"/>
          <w:kern w:val="2"/>
          <w:sz w:val="26"/>
          <w:szCs w:val="26"/>
          <w:lang w:eastAsia="zxx"/>
        </w:rPr>
        <w:t>Об утверждении Устава муниципального  бюджетного  учреждения дополнительного образования «Сметанинская детская школа искусств» Смоленского района Смоленской области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Times New Roman"/>
          <w:kern w:val="2"/>
          <w:sz w:val="26"/>
          <w:szCs w:val="26"/>
          <w:lang w:eastAsia="zxx"/>
        </w:rPr>
        <w:t xml:space="preserve">           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6"/>
          <w:szCs w:val="26"/>
          <w:lang w:eastAsia="zxx"/>
        </w:rPr>
        <w:t xml:space="preserve">          </w:t>
      </w:r>
      <w:r>
        <w:rPr>
          <w:rFonts w:eastAsia="Lucida Sans Unicode"/>
          <w:kern w:val="2"/>
          <w:sz w:val="26"/>
          <w:szCs w:val="26"/>
          <w:lang w:eastAsia="zxx"/>
        </w:rPr>
        <w:t>На основании Федерального Закона от 08 мая 2010 г. №83 – ФЗ «О внесении изменений в отдельные акты Российской Федерации в связи с совершенствованием правового положения Государственных (муниципальных) учреждений»  и   руководствуясь статьей 27.2 Устава муниципального образования «Смоленский район» Смоленской области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numPr>
          <w:ilvl w:val="0"/>
          <w:numId w:val="22"/>
        </w:numPr>
        <w:ind w:left="284" w:hanging="0"/>
        <w:rPr/>
      </w:pPr>
      <w:r>
        <w:rPr>
          <w:rFonts w:eastAsia="Lucida Sans Unicode"/>
          <w:kern w:val="2"/>
          <w:sz w:val="26"/>
          <w:szCs w:val="26"/>
          <w:lang w:eastAsia="zxx"/>
        </w:rPr>
        <w:t>Утвердить Устав муниципального бюджетного  учреждения дополнительного образования «Сметанинская детская школа искусств» Смоленского района Смоленской области.</w:t>
      </w:r>
    </w:p>
    <w:p>
      <w:pPr>
        <w:pStyle w:val="Normal"/>
        <w:widowControl w:val="false"/>
        <w:numPr>
          <w:ilvl w:val="0"/>
          <w:numId w:val="22"/>
        </w:numPr>
        <w:ind w:left="284" w:hanging="0"/>
        <w:rPr/>
      </w:pPr>
      <w:r>
        <w:rPr>
          <w:rFonts w:eastAsia="Lucida Sans Unicode"/>
          <w:kern w:val="2"/>
          <w:sz w:val="26"/>
          <w:szCs w:val="26"/>
          <w:lang w:eastAsia="zxx"/>
        </w:rPr>
        <w:t>Уполномочить директора муниципального бюджетного  учреждения дополнительного образования «Сметанинская детская школа искусств» Смоленского района Смоленской области (М.О.Личман) на осуществление действий, связанных с государственной регистрацией изменений вносимых в учредительные документ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ind w:left="284" w:hanging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Контроль за исполнением настоящего постановления возложить на и.о. председателя комитета по культуре Администрации муниципального образования «Смоленский район» Смоленской области Ильенкову М.А.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ind w:left="284" w:hanging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Признать утратившим силу Постановление Администрации муниципального образования «Смоленский район» Смоленской области от 09.08.2011 г. №1881 «Об утверждении Устава  муниципального бюджетного образовательного учреждения дополнительного образования детей «Сметанинская детская школа искусств» Смоленского района Смоленской области».</w:t>
      </w:r>
    </w:p>
    <w:p>
      <w:pPr>
        <w:pStyle w:val="Normal"/>
        <w:widowControl w:val="false"/>
        <w:ind w:left="284" w:hanging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 xml:space="preserve">Глава Администрации </w:t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муниципального образования</w:t>
      </w:r>
    </w:p>
    <w:p>
      <w:pPr>
        <w:pStyle w:val="Normal"/>
        <w:widowControl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«Смоленский район» Смоленской области</w:t>
      </w:r>
      <w:r>
        <w:rPr>
          <w:rFonts w:eastAsia="Lucida Sans Unicode"/>
          <w:b/>
          <w:kern w:val="2"/>
          <w:sz w:val="26"/>
          <w:szCs w:val="26"/>
          <w:lang w:eastAsia="zxx"/>
        </w:rPr>
        <w:t xml:space="preserve">                      </w:t>
      </w:r>
      <w:r>
        <w:rPr>
          <w:rFonts w:eastAsia="Lucida Sans Unicode"/>
          <w:b/>
          <w:kern w:val="2"/>
          <w:lang w:eastAsia="zxx"/>
        </w:rPr>
        <w:t xml:space="preserve">          О.Ю.Язева</w:t>
      </w:r>
    </w:p>
    <w:p>
      <w:pPr>
        <w:pStyle w:val="Normal"/>
        <w:widowControl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Times New Roman"/>
          <w:b/>
          <w:kern w:val="2"/>
          <w:lang w:eastAsia="zxx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Смоленский район» Смол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«___»________________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У С Т А В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МУНИЦИПАЛЬНОГО БЮДЖЕТНОГО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Я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МЕТАНИНСКАЯ ДЕТСКАЯ ШКОЛА ИСКУССТВ»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ОЛЕНСКОГО РАЙОНА  СМОЛЕН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новой редакции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2014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>1.1. Муниципальное бюджетное учреждение дополнительного образования «Сметанинская детская школа искусств» Смоленского района Смоленской области (именуемое в дальнейшем Учреждение)</w:t>
      </w:r>
      <w:r>
        <w:rPr>
          <w:iCs/>
          <w:sz w:val="26"/>
          <w:szCs w:val="26"/>
        </w:rPr>
        <w:t xml:space="preserve"> создано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   № 7-ФЗ «О некоммерческих организациях», Федеральным законом </w:t>
      </w:r>
      <w:r>
        <w:rPr>
          <w:sz w:val="26"/>
          <w:szCs w:val="26"/>
          <w:lang w:eastAsia="ru-RU"/>
        </w:rPr>
        <w:t>от 29.12.2012 № 273-ФЗ «</w:t>
      </w:r>
      <w:r>
        <w:rPr>
          <w:bCs/>
          <w:sz w:val="26"/>
          <w:szCs w:val="26"/>
          <w:lang w:eastAsia="ru-RU"/>
        </w:rPr>
        <w:t>Об образовании в Российской Федерации», на основании решения Смолоблисполкома № 430 от 21.07.1981 года «Об открытии детских музыкальных школ в Смоленском и Глинковском районах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1.2. Учреждение является некоммерческим образовательным учреждением по типу – организация </w:t>
      </w:r>
      <w:r>
        <w:rPr>
          <w:sz w:val="26"/>
          <w:szCs w:val="26"/>
        </w:rPr>
        <w:t>дополнительного образования и определяет в качестве предмета своей деятельности образовательную деятельность по дополнительным общеобразовательным программам (дополнительным предпрофессиональным общеобразовательным программам, дополнительным общеразвивающим программам).</w:t>
      </w:r>
    </w:p>
    <w:p>
      <w:pPr>
        <w:pStyle w:val="Normal"/>
        <w:numPr>
          <w:ilvl w:val="1"/>
          <w:numId w:val="21"/>
        </w:numPr>
        <w:jc w:val="both"/>
        <w:rPr>
          <w:iCs/>
          <w:sz w:val="26"/>
          <w:szCs w:val="26"/>
        </w:rPr>
      </w:pPr>
      <w:r>
        <w:rPr>
          <w:sz w:val="26"/>
          <w:szCs w:val="26"/>
        </w:rPr>
        <w:t>Год открытия Учреждения – 1987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jc w:val="both"/>
        <w:rPr>
          <w:iCs/>
          <w:sz w:val="26"/>
          <w:szCs w:val="26"/>
        </w:rPr>
      </w:pPr>
      <w:r>
        <w:rPr>
          <w:sz w:val="26"/>
          <w:szCs w:val="26"/>
        </w:rPr>
        <w:t>Полное официальное наименование Учреждения: Муниципальное бюджетное  учреждение дополнительного образования «Сметанинская детская школа искусств» Смоленского района Смолен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        </w:t>
      </w: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сокращенное официальное наименование Учреждения: МБУ ДО Сметанинская ДШ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.    Вид Учреждения – школа искусств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ель создания Учреждения –  предоставление дополнительного образования гражданам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6"/>
          <w:szCs w:val="26"/>
        </w:rPr>
        <w:t>Юридический адрес Учреждения: 214506, ул. Озёрная, д.1 «Б», д. Сметанино, Смоленский район, Смоленская область, Российская Федерация</w:t>
      </w:r>
    </w:p>
    <w:p>
      <w:pPr>
        <w:pStyle w:val="Normal"/>
        <w:numPr>
          <w:ilvl w:val="1"/>
          <w:numId w:val="23"/>
        </w:numPr>
        <w:rPr/>
      </w:pPr>
      <w:r>
        <w:rPr>
          <w:sz w:val="26"/>
          <w:szCs w:val="26"/>
        </w:rPr>
        <w:t>Фактический адрес Учреждения:</w:t>
      </w:r>
      <w:r>
        <w:rPr/>
        <w:t xml:space="preserve"> </w:t>
      </w:r>
      <w:r>
        <w:rPr>
          <w:sz w:val="26"/>
          <w:szCs w:val="26"/>
        </w:rPr>
        <w:t>214506,  ул. Озёрная, д.1 «Б», д. Сметанино, Смоленский район, Смоленская область, Российская Феде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. Учредитель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и собственником имущества Учреждения является муниципальное образование «Смоленский район» Смоленской области Российской Федерации (далее – Учредитель, Собственник).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Учреждения осуществляет Администрация муниципального образования «Смоленский район» Смоленской области  Российской Федерации.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Полномочия собственника имущества Учреждения осуществляет комитет по управлению муниципальным имуществом Администрации муниципального образования «Смоленский район» Смоленской области.</w:t>
      </w:r>
    </w:p>
    <w:p>
      <w:pPr>
        <w:pStyle w:val="ListParagraph"/>
        <w:ind w:left="6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Организационно-правовая форма образовательного учреждения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  Учреждение является юридическим лицом, имеет гербовую печать, угловой штамп и бланки со своим наименованием, владеет, пользуется переданным Учредителем в оперативное управление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, имеет имущественные права и несет соответствующие обязанности, может от своего имени заключать договоры, быть истцом и ответчиком в судебных орган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Учреждение имеет самостоятельный баланс и лицевой счет в установленном законодательством Российской Федерации порядке, в финансовом органе Администрации муниципального образования «Смоленский район» Смоленской области 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 В своей деятельности Учреждение руководствуется Конституцией Российской Федерации, Федеральным законом от 12.01.1996 № 7-ФЗ «О некоммерческих организациях», Федеральным законом от 29.12.2012 № 273-ФЗ «Об образовании в Российской Федерации», иными нормативными правовыми актами в области образования, настоящим Уставом.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  Для ведения образовательной деятельности Учреждение получает соответствующую лицензию.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Цели образовательного процесс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ипы и виды реализуемых образовательных программ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1.   Основная цель Учреждения – развитие мотивации личности к познанию и творчеству путём реализации образовательных программ в области искусств (дополнительных предпрофессиональных общеобразовательных и дополнительных общеразвивающих) и услуг в интересах личности, общества, государства в сфере  искус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разовательные программы в области искусств разрабатываются и утверждаются Учреждением самостоятельно на основании 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по тексту – ФГТ) с учетом запросов граждан, особенностей социально-экономического развития региона и национально-культурных традиций по следующим направлениям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     </w:t>
      </w:r>
      <w:r>
        <w:rPr>
          <w:sz w:val="26"/>
          <w:szCs w:val="26"/>
        </w:rPr>
        <w:t>музыкальное искусство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     </w:t>
      </w:r>
      <w:r>
        <w:rPr>
          <w:sz w:val="26"/>
          <w:szCs w:val="26"/>
        </w:rPr>
        <w:t>изобразительное искусство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     театральное искусство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3.   Основным видом деятельности Учреждения является образовательная деятельность, которая включает в себя реализацию образовательных программ в области искусств (дополнительных предпрофессиональных общеобразовательных программ, дополнительных общеразвивающих программ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омимо этого Учреждение имеет право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вести научно-методическую деятельность по разработке новых учебных программ, учебно-методических пособий для обучающихся, педагогов и родителей (законных представителей)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рганизовывать культурно-массовые мероприят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издавать печатную и рекламную продукцию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5. Основные характеристики организации образовательного процесс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 Обучение и воспитание ведется на русском язы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 Правом поступления в Учреждение пользуются все граждане Российской Федерации, ино</w:t>
        <w:softHyphen/>
        <w:t>странные граждане, лица без гражданства (владеющие русским языком), проживающие на территории Российской Федерации, принимаются в Учреждение на общих основаниях. Возраст поступающих в школу определяется в соответствии с учебными планами и программ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 Поступающие в Учреждение проходят приемные испытания, порядок и сроки проведения которых утверждаются педагогическим сове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Для организации и проведения приемных испытаний в Учреждении создается приемная комиссия, которая проводит испытания, знакомит граждан, родителей (законных представителей) несовершеннолетних граждан с локальными актами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Зачисление обучающихся производится приказом директора на основании решения приемной комисс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 Для осуществления образовательного процесса Учреждение разрабатывает и утверждает учебный план, календарный учебный график, рабочие программы учебных предметов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образовательной программы разрабатывается в соответств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федеральными государственными требованиями к минимуму содержания, структуре и условиям реализации дополнительных предпрофессиональных общеобразовательных программ в области искус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методическими рекомендациями по организации образовательной и методической деятельности при реализации общеразвивающих программ в области искус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определяет перечень, трудоёмкость, последовательность и распределение по периодам обучения учебных предметов, иных видов учебной деятельности обучающихся и формы промежуточной аттес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В Учреждении устанавливаются следующие виды аудиторных учебных занятий: урок (контрольный урок), прослушивание, творческий просмотр,  зачёт (технический зачёт), репетиция, академический концерт, мастер-класс, лекция, семинар, контрольная работа, практическое занят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В Учреждении изучение учебных предметов учебного плана и проведение консультаций осуществляется в форме индивидуальных занятий, мелкогрупповых занятий (численностью от 4 до 7 человек, по ансамблевым учебным предметам – от 2 человек), групповых занятий (численностью 8 – 11 человек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возможном уменьшении количественного состава групп и при других опре</w:t>
        <w:softHyphen/>
        <w:t xml:space="preserve">деленных условиях минимальный предел может быть снижен до двух-трех человек. В данных условиях учебные планы не сокращаются в целях реализации образовательных программ в полном объе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Учреждение на основании лицензии реализует в полном объеме дополнительные предпрофессиональные общеобразовательные программы в области искусств в соответствии с федеральными государственными требованиями по видам искусств и срокам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0. Решением Учредителя при наличии соответствующих условий и исходя из запросов обучающихся может быть открыто обучение по различным профилям и направлени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Обучающиеся и их родители (законные представители) имеют право выбора из имеющихся в Учреждении образовательных программ и учебных план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2. Учреждение ежегодно формирует контингент обучающихся по согласованию с Учредител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5.13. Комплектование штатной численности обучающихся Учреждение проводит по согласованию с Учредителем до 01 сентября предстоящего учебного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4. Для обеспечения выполнения установленного муниципального задания в части контрольных цифр контингента обучающихся (ученических мест, финансируемых за счет средств бюджета) Учреждение вправе производить прием обучающихся на свободные места в течение всего календарного год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5. Среднегодовой контингент Учреждения определяется на финансовы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6. В иных обстоятельствах исключительные решения принимаются дирекцией Учреж</w:t>
        <w:softHyphen/>
        <w:t>дения по согласованию с Учредител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7. Продолжительность обучения и возраст поступающих на дополнительные общеразвивающие программамы в области искусств определяется нормативными сроками реали</w:t>
        <w:softHyphen/>
        <w:t>зуемых Учреждением образовательных программ и учебными планами, разработанными, принятыми Учреждением самостоятельно и утвержденными педагогическим советом Учреждения, директором.</w:t>
      </w:r>
    </w:p>
    <w:p>
      <w:pPr>
        <w:pStyle w:val="Normal"/>
        <w:tabs>
          <w:tab w:val="clear" w:pos="708"/>
          <w:tab w:val="left" w:pos="2482" w:leader="none"/>
        </w:tabs>
        <w:ind w:firstLine="567"/>
        <w:jc w:val="both"/>
        <w:rPr/>
      </w:pPr>
      <w:r>
        <w:rPr>
          <w:sz w:val="26"/>
          <w:szCs w:val="26"/>
        </w:rPr>
        <w:t>5.18. Выпуск из Учреждения обучающихся по программам дополнительным общеразвивающим производится по окончанию обучения в сроки, установленные учебным планом образовательных программ, с выдачей свидетельства установленного образца, утверждённого Учреждением.</w:t>
      </w:r>
    </w:p>
    <w:p>
      <w:pPr>
        <w:pStyle w:val="Normal"/>
        <w:tabs>
          <w:tab w:val="clear" w:pos="708"/>
          <w:tab w:val="left" w:pos="24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9. Итоговая аттестация для обучающихся по дополнительным предпрофессиональным общеобразовательным программам в области искусств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оводится в соответствии с Положением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 Министерства культуры Российской Федерации. Прошедшему итоговую аттестацию выдается заверенное печатью Учреждения свидетельство об освоении указанных программ. Форма свидетельства устанавливается Министерством культуры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0. Учреждение имеет право на реализацию образовательных программ в сокращенные сроки и по индивидуальному плану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Реализация образовательных программ в сокращенные сроки возможна при условии освоения обучающимися объема знаний, приобретения умений и навыков, предусмотренных федеральными государственными требовани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Имеющиеся у обучающегося знания, умения, навыки, приобретенные им за пределами Учреждения, а также наличие у него творческих и интеллектуальных способностей, а при необходимости и физических данных, могут позволить ем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ступить к освоению образовательных программ не с первого года ее реализации (поступление в Учреждение не в первый, а в другие классы, за исключением выпускного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ерейти на сокращенную образовательную программу в области искусств после достижения высоких результатов освоения пройденного учебного материала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бный процесс по индивидуальному учебному плану может осуществляться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у обучающегося творческой и интеллектуальной одаренности, проявление которой связано с постоянным участием в творческих мероприятиях (конкурсах, концертах, олимпиадах и др.), подтверждающих возможность освоения учебных предметов в индивидуальном режим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у обучающихся медицинских показ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22. </w:t>
      </w:r>
      <w:r>
        <w:rPr>
          <w:sz w:val="26"/>
          <w:szCs w:val="26"/>
          <w:lang w:eastAsia="ru-RU"/>
        </w:rPr>
        <w:t xml:space="preserve"> За неисполнение или нарушение устава Учреждения, осуществляющего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Учреждения, осуществляющего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5.23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существляющем образовательную деятельность, оказывает отрицательное влияние на других обучающихся, нарушает их права и права работников Учреждения, осуществляющего образовательную деятельность, а также нормальное функционирование Учреждения, осуществляющего образовательную деятель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4. Учреждение обязано в течение двух недель проинформировать обучающегося, родителей (законных представителей) несовершеннолетнего обучающегося об отчислении из Учреждения. Отчисление обучающихся по инициативе Учреждения во время их болезни или каникул не допуска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6"/>
          <w:szCs w:val="26"/>
        </w:rPr>
        <w:t>5.25. В случаях продолжительной болезни или при наличии других уважительных при</w:t>
        <w:softHyphen/>
        <w:t>чин (отъезд в отпуск на длительный срок, другие се</w:t>
        <w:softHyphen/>
        <w:t>мейные обстоятельства), препятствующих успешному выполнению учебных планов и программ, обучающимся по их письменной просьбе, по письменной просьбе родителей (законных представителей) несовершеннолетних обучающихся пре</w:t>
        <w:softHyphen/>
        <w:t>доставляется академический отпуск продолжительностью не более года. При возвращении из ака</w:t>
        <w:softHyphen/>
        <w:t>демического отпуска обучающиеся, как правило, восстанавливаются в том же классе. Уважительными причинами для предоставления академического отпуска обучающимся являются обстоятельства, вследствие которых обучающийся вынужден не посещать учебные занятия в Учреждении в течение длительного периода (как правило, более одного месяц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6. Перевод и зачисление обучающихся из других школ</w:t>
      </w:r>
      <w:r>
        <w:rPr/>
        <w:t xml:space="preserve"> </w:t>
      </w:r>
      <w:r>
        <w:rPr>
          <w:sz w:val="26"/>
          <w:szCs w:val="26"/>
        </w:rPr>
        <w:t>в соответствующий класс производится при наличии мест на основании заявления, академической справки и решения экзаменацион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7. Особенности творческого развития обучающегося в Учреждении не исключают возможности перевода обучающегося с одной образовательной программы в области искусств на другу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8. В случае принятия решения о невозможности продолжения обучения по причине недостаточности творческих способностей и (или) физического развития обучающегося, Учреждение обязано проинформировать о данном решении обучающегося, родителей (законных представителей) несовершеннолетнего обучающегося и обеспечить его перевод на другую реализующуюся в Учреждении образовательную программу в области искусств, либо предоставить возможность повторного обучения в соответствующем класс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9. Основным критерием оценки обучения обучающихся является качественный показатель промежуточных и итоговых контрольных проверок, показатели участия в городских, областных, региональных и международных конкурсах, выставк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реждение самостоятельно в выборе системных оценок, формы, порядка и периодичности промежуточной аттестации обучающегося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0. В Учреждении установлена следующая система оценок при промежуточной аттестации: четвертные, годовые и итоговые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1. В соответствии с федеральными государственными требованиями экзамены, контрольные уроки, зачеты могут проходить в виде технических зачетов, академических концертов, исполнения концертных программ, просмотров, выставок, творческих показов, театральных постановок, письменных работ, устных опросов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2. Качественным показателем контрольных проверок считается оценка 4 (хорошо) и 5 (отлично). При промежуточной и итоговой аттестации обучающихся, используется пятибалльная система оценок с градацией «минус» или «плюс». Оценка 2 (два), неаттестация, по пред</w:t>
        <w:softHyphen/>
        <w:t>мету считается неудовлетворительной и является следствием не усвоения обучающимися образовательных программ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3. Обучающиеся, не усвоившие образовательные программы учебного года по двум и более предметам по уважительным причинам, оставляются на повторный год; по неуважитель</w:t>
        <w:softHyphen/>
        <w:t>ным причинам – отчисляются из Учреждения приказом директора на основании решения педсовета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/>
      </w:pPr>
      <w:r>
        <w:rPr>
          <w:sz w:val="26"/>
          <w:szCs w:val="26"/>
        </w:rPr>
        <w:t>5.34. Обучающиеся, не усвоившие образовательную программу по одному предмету, остаются на осень приказом директора на основании решения педсовета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5. Обучающиеся, освоившие в полном объеме образовательные программы и получившие удовлетворительные оценки за год (от 3 до 5), переводятся в следующий класс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6. Обучающиеся выпускного класса, не сдавшие выпускные экзамены по одному или не</w:t>
        <w:softHyphen/>
        <w:t>скольким предметам, могут получить справку о фактической успеваемости по всем изу</w:t>
        <w:softHyphen/>
        <w:t>ченным предметам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5.37. </w:t>
      </w:r>
      <w:r>
        <w:rPr>
          <w:i/>
          <w:sz w:val="26"/>
          <w:szCs w:val="26"/>
          <w:u w:val="single"/>
        </w:rPr>
        <w:t>Режим занятий обучающих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7.1. В Учреждении учебный год начинается с 1 сентября и заканчивается в соответствии с учебным планом соответствующей образовательной программы. Если начало учебного года приходиться на выходной день, то первый учебный день может быть перенесён на первый рабочий день, следующий за 1 сентябр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7.2. Продолжительность учебного года в Учреждении не более 35 недель. Для обучающихся первых классов в течение года устанавливаются дополнительные недельные каникул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7.3. Учебный год педагогических работников составляет 44 недели, из которых 32-33 недели – проведение аудиторных занятий, 2 - 3 недели – проведение консультаций и экзаменов, в остальное время деятельность педагогических работников направлена на методическую, творческую, культурно-просветительскую работу, а также освоение дополнительных профессиональных 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7.4. В образовательном Учреждении с первого по выпускной классы в течение учебного года предусматриваются каникулы в объеме не менее 4 недель, в первом классе предусматриваются дополнительные недельные каникулы. Летние каникулы предусматриваются в объеме 12 - 13 недель. Осенние, зимние, весенние каникулы проводятся в сроки, установленные для общеобразовательных учреждений при реализации ими образовательных программ начального общего и основного обще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7.5. Основной формой для всех видов занятий является урок продолжительностью от 30 до 45 минут в зависимости от класса и уровня обучения (в первом-втором классах – 30 минут) согласно норм СанПиН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5.37.6. В воскресные и праздничные дни работники Учреждения, обучающиеся могут привле</w:t>
        <w:softHyphen/>
        <w:t>каться к участию в репетициях, конкурсах, выставках, концертах и других культурно-просветительских мероприят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7.7 Занятия в Учреждении проводятся в одну смену пять дней в нед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/>
          <w:sz w:val="26"/>
          <w:szCs w:val="26"/>
          <w:u w:val="single"/>
        </w:rPr>
        <w:t>5.38. Платные образовательные услуги  и  порядок их предостав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8.1. Учреждение имеет право на оказание платных дополнительных образовательных услуг, выходящих за рамки финансируемых из бюджета образовательных программ по договорам с учреждениями, предприятиями, организациями и физическими лиц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8.2.Порядок и предоставление платных услуг определяется директором Учреждения и согласовывается с Учредител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8.3. Приносящие доход дополнительные образовательные услуги не могут быть оказаны вместо образовательной деятельности, финансируемой из бюджета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5.39.  Порядок регламентации и оформления отношений Учреждения, обучающихся и их родителей (законных представителей)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39.1. Отношения между Учреждением и обучающимся, родителями (законными представителями) несовершеннолетнего обучающегося регламентируются соответствующим Договором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39.2.  Договор составляется при поступлении обучающегося в Учреждение и подписывается директором и обучающимся, родителями (законными представителями) несовершеннолетнего обучающегося.</w:t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Структура финансовой и хозяйственной деятельности </w:t>
      </w:r>
    </w:p>
    <w:p>
      <w:pPr>
        <w:pStyle w:val="ListParagraph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го учреждения </w:t>
      </w:r>
    </w:p>
    <w:p>
      <w:pPr>
        <w:pStyle w:val="ListParagraph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firstLine="567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6.1. Использование имущества Учреждения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1.1. Имущество Учреждения является муниципальной собственностью и, в соответствии с действующим законодательством,  закрепляется за Учреждением на праве оперативного 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6"/>
          <w:szCs w:val="26"/>
        </w:rPr>
        <w:t>6.1.2. Собственник закрепляет за Учреждением в установленном порядке и на праве оперативного управления имущество в виде зданий, сооружений, оборудования и друг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3. Учреждение без согласия Собственника не вправе распоряжаться особо ценным движимым имуществом, закрепленным за ним Собственником или приобретенны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1.4. При осуществлении оперативного управления Учреждение обяза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еспечить сохранность и эффективное использование имущества по его назначению и в соответствии с целями, определенными настоящим Уста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е допускать ухудшения технического состояния имущества (это требование не распространяется на ухудшения, связанные с износом имущества в процессе его эксплуат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существлять текущий ремо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существлять восстановление изнашиваемой части имущества, при этом имущество, приобретенное взамен списанного (в том числе в связи с износом), включается в состав имущества, передаваемого в оперативное управление. Списанное имущество исключается из состава имущества, переданного в оперативное управление, на основании акта списания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6.1.5. Имущество, приобретенное за счет собственных средств, получаемых от предусмотренной Уставом деятельности, в соответствии с законодательством Российской Федерации и в целях, определенных Уставом, учитывается на отдельном балансе.  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1.6. Имущество, приобретенное Учреждением за счет доходов от хозяйственной деятельности, не подлежит изъятию или отчуждению в любой форме по решению Учредителя, за исключением случая ее ликвидации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1.7. Контроль за эффективностью использования муниципального имущества осуществляется Учред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6"/>
          <w:szCs w:val="26"/>
        </w:rPr>
        <w:t>6.1.8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/>
          <w:sz w:val="26"/>
          <w:szCs w:val="26"/>
          <w:u w:val="single"/>
        </w:rPr>
        <w:t>6.2. Финансирование и материально-техническое обеспечение деятельности Учреждения</w:t>
      </w:r>
      <w:r>
        <w:rPr>
          <w:i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6.2.1. </w:t>
      </w:r>
      <w:r>
        <w:rPr>
          <w:iCs/>
          <w:sz w:val="26"/>
          <w:szCs w:val="26"/>
        </w:rPr>
        <w:t>Источниками формирования имущества Учреждения в денежной и иных формах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убсидии из бюджета муниципального образования «Смоленский район» Смоленской област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добровольные имущественные взносы и пожертв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ругие, не запрещенные законом поступления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2. Учреждение вправе привлекать в порядке, установленном законодательством Рос</w:t>
        <w:softHyphen/>
        <w:t>сийской Федерации, дополнительные финансовые средства за счет предоставления плат</w:t>
        <w:softHyphen/>
        <w:t>ных и иных, предусмотренных Уставом Учреждения, услуг, а так же за счет добровольных пожертвований и целевых взносов физических и (или) юридических лиц, в том числе иностранных граждан и (или) иностранных юридиче</w:t>
        <w:softHyphen/>
        <w:t>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Имущество, закреплённое Собственником за Учреждением, используется последним в соответствии с Уставом Учреждения и изъятию не подлежит, если иное не установлено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Учреждение не вправе совершать сделки, возможными последствиями которых яв</w:t>
        <w:softHyphen/>
        <w:t>ляется отчуждение или обременение имущества, закрепленного за Учреждением, или иму</w:t>
        <w:softHyphen/>
        <w:t xml:space="preserve">щества, приобретенного за счет бюджетных средств, выделенных Учрежд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  <w:tab w:val="left" w:pos="283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управления образовательным учреждение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1. Компетенция Учредителя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1. Выполняет функции и полномочия Учредителя Учреждения при его создании, реорганизации, изменении типа, ликвид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2. Утверждает в установленном Администрацией муниципального образования «Смоленский район» Смоленской области  порядке Устав Учреждения, а также вносимые в него изме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3. Определяет перечень особо ценного имущества, закрепленного за Учреждением, за счет средств Учредителя, а также вносит в него из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деятельностью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рядок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в установленном им порядке распоряжение недвижимым имуществом Учреждения, в том числе передачу в а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Формирует и утверждает в установленном Администрацией муниципального образования «Смоленский район» Смоле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рядке муниципальное задание на оказание муниципальных услуг (выполнение работ) юридическим и физическим лицам в соответствии с предусмотренными настоящим Уставом основных видов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 установленном Администрацией муниципального образования «Смоленский район» Смоле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рядке финансовое обеспечение выполнения муниципального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  <w:u w:val="single"/>
        </w:rPr>
        <w:t>7.2. Компетенция и ответственность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7.2.1. 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</w:t>
        <w:softHyphen/>
        <w:t>лах, определенных законодательством Российской Федерации, Типовым положением и настоящим Уста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2. К компетенции Учреждения относ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ьно-техническое обеспечение и оснащение образовательного процесса, обору</w:t>
        <w:softHyphen/>
        <w:t>дование помещений в соответствии с государственными нормами и требованиями, осуще</w:t>
        <w:softHyphen/>
        <w:t>ствляемыми в пределах собственных финансов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ение для осуществления своей уставной деятельности дополнительных источ</w:t>
        <w:softHyphen/>
        <w:t>ников финансовых и материаль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чредителю ежегодного отчета о поступлении и расходовании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бор, прием на работу и расстановка педагогических кадров, вспомогательного персонала, ответственность за уровень их квалиф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и совершенствование методического обеспечения образовательного про</w:t>
        <w:softHyphen/>
        <w:t>цесса, использование дистанционных образователь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и утверждение Программы развития Учреждения, образовательных программ и учебных пла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и утверждение рабочих программ учебных курсов и дисцип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авливает ставки заработной платы (должностные оклады) работни</w:t>
        <w:softHyphen/>
        <w:t>кам в соответствии с квалификационными требованиями и с учётом рекомендаций атте</w:t>
        <w:softHyphen/>
        <w:t>стационной комиссии, определяет виды и размеры надбавок, доплат и других выплат сти</w:t>
        <w:softHyphen/>
        <w:t>мулирующего характера в пределах имеющихся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и принятие Устава коллективом Учреждения для вынесения его на утвер</w:t>
        <w:softHyphen/>
        <w:t>ж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и принятие Правил внутреннего распорядка Учреждения, иных локальных а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е формирование контингента обучающихся в пределах оговоренной лицен</w:t>
        <w:softHyphen/>
        <w:t>зией квоты, 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стоятельное осуществление образовательного процесса в соответствии с Уставом Учреждения, лиценз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 текущего контроля успеваемости, промежуточной и итоговой аттеста</w:t>
        <w:softHyphen/>
        <w:t>ции обучающихся Учреждения в соответствии с настоящим Уставом и требованиями Федерального за</w:t>
        <w:softHyphen/>
        <w:t>кона от 29.12.2012 № 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иной деятельности, не запрещенной законодательством Российской Фе</w:t>
        <w:softHyphen/>
        <w:t>дерации и предусмотренной настоящим Уста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3. Учреждение несет в установленном законодательством Российской Федерации поряд</w:t>
        <w:softHyphen/>
        <w:t>ке ответственность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в неполном объеме образовательных программ в соответствии с учебным планом и графиком учебного процесса, качество образования своих выпуск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знь и здоровье обучающихся и работников Учреждения во время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ушение прав и свобод обучающихся и работников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ые действи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4. Учреждение имеет право на международную деятель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7.3. Порядок организации деятельности</w:t>
      </w:r>
    </w:p>
    <w:p>
      <w:pPr>
        <w:pStyle w:val="ListParagraph"/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1. Управление и руководство Учреждением осуществляется в соответствии с законода</w:t>
        <w:softHyphen/>
        <w:t>тельством Российской Федерации, настоящим Уставом,  и строится на принципах единоначалия и самоуправления.</w:t>
      </w:r>
    </w:p>
    <w:p>
      <w:pPr>
        <w:pStyle w:val="ListParagraph"/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2. Одной из форм самоуправления является педагогический совет, деятельность которо</w:t>
        <w:softHyphen/>
        <w:t>го направлена на развитие и совершенствование учебно-воспитательного процесса, рас</w:t>
        <w:softHyphen/>
        <w:t>смотрение и утверждение учебных планов, образовательных программ, планов работы Учреждения на год и их выполнение, методических вопросов, изучение и распростране</w:t>
        <w:softHyphen/>
        <w:t>ние передового педагогического опыта и других вопросов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sz w:val="26"/>
          <w:szCs w:val="26"/>
        </w:rPr>
        <w:t>7.3.3. Членами педагогического совета являются все преподаватели, концертмейстеры Уч</w:t>
        <w:softHyphen/>
        <w:t>реждения, включая совместителей. Председателем педагогического совета является ди</w:t>
        <w:softHyphen/>
        <w:t>ректор Учреждения. Он назначает своим приказом секретаря педагогического совета сро</w:t>
        <w:softHyphen/>
        <w:t>ком на один год. Педагогический совет собирается не реже 4-х раз в год. Ход педагогических советов и решения оформляются протоколами. Решения педсовета вступают в силу после утверждения их директором Учреждения.</w:t>
      </w:r>
    </w:p>
    <w:p>
      <w:pPr>
        <w:pStyle w:val="ListParagraph"/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4.  Единоличным исполнительным органом Учреждения является его руководитель (ди</w:t>
        <w:softHyphen/>
        <w:t>ректор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и увольнение директора Учреждения осуществляется Учредителем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 по вопросам, отнесенным законодательством Российской Федерации и должностной инструкцией к его компетенции, действует на принципах единоначал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Директор Учреждения несет ответственность перед Учредителем за свою деятель</w:t>
        <w:softHyphen/>
        <w:t>ность в соответствии с функциональными обязанностями, должностной инструкцией, тру</w:t>
        <w:softHyphen/>
        <w:t>довым договором и настоящим Уставом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 Учреждения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т, организует и контролирует образовательный процесс, отвечает за качество и эффективность работы Учрежде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прием на работу и расстановку кадров, распределение должностных обя</w:t>
        <w:softHyphen/>
        <w:t>занностей, несет ответственность за уровень квалификации работников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ает штатное расписание, ставки, объём часов, заработную плату и должностные оклады, надбавки и доплаты к ним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ает руководителей отделений и определяет срок их полномочий;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тверждает должностные инструкции и определяет круг обязанностей работников Учре</w:t>
        <w:softHyphen/>
        <w:t>жде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ается имуществом Учреждения и обеспечивает рациональное использование финансовых средств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яет Учреждение в государственных, муниципальных и общественных органах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еделах своей компетенции издает приказы и распоряжения, обязательные для всех работников Учрежде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контроль за деятельностью педагогов, в том числе путем посещения уро</w:t>
        <w:softHyphen/>
        <w:t>ков, всех других видов учебных занятий, воспитательных мероприятий и общественной деятельности Учрежде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выполнение мероприятий по охране труда, санитарно-гигиеническим и противопожарным требованиям, создание необходимых условий по охране жизни и здо</w:t>
        <w:softHyphen/>
        <w:t>ровья обучающихс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атывает программу практических мер по улучшению условий образовательного процесса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ается имуществом Учреждения и обеспечивает рациональное использование финансовых средств.</w:t>
      </w:r>
    </w:p>
    <w:p>
      <w:pPr>
        <w:pStyle w:val="ListParagraph"/>
        <w:numPr>
          <w:ilvl w:val="2"/>
          <w:numId w:val="1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директора Учреждения его обязанности выполняет  назначенный приказом исполняющий обязанности директора  преподаватель.</w:t>
      </w:r>
    </w:p>
    <w:p>
      <w:pPr>
        <w:pStyle w:val="ListParagraph"/>
        <w:numPr>
          <w:ilvl w:val="2"/>
          <w:numId w:val="1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удовой коллектив составляют все работники Учреждения. Полномочия трудового коллектива осуществляются общим собранием членов трудового коллектива. Собрание считается правомочным, если на нем присутствует не менее 2/3 списочного состава Учре</w:t>
        <w:softHyphen/>
        <w:t>ждения.</w:t>
      </w:r>
    </w:p>
    <w:p>
      <w:pPr>
        <w:pStyle w:val="ListParagraph"/>
        <w:numPr>
          <w:ilvl w:val="2"/>
          <w:numId w:val="1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трудового коллектива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уждать Устав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уждать и утверждать Правила внутреннего трудового распорядка школ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sz w:val="26"/>
          <w:szCs w:val="26"/>
          <w:u w:val="single"/>
        </w:rPr>
        <w:t xml:space="preserve">7.4. </w:t>
      </w:r>
      <w:r>
        <w:rPr>
          <w:bCs/>
          <w:i/>
          <w:sz w:val="26"/>
          <w:szCs w:val="26"/>
          <w:u w:val="single"/>
        </w:rPr>
        <w:t>Порядок комплектования работников Учреждения и условия оплаты труда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отрудников Учреждения работодателем является данное Учреждение. Отношения работников и администрации Учреждения регулируются трудовым договором, заключаемым на неопределенный срок или на определенный срок. Условия трудового договора не могут противоречить законодательству РФ, Правилам внутреннего трудового распорядка, должностным инструкциям. 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на педагогическую работу в Учреждение работник предъявляет документы в соответствии с ч. 1 ст. 65, ч. 2 ст. 331 Трудового кодекса Российской Федерации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учебной нагрузки преподавателей и концертмейстеров устанавливается дирек</w:t>
        <w:softHyphen/>
        <w:t>тором Учреждения, исходя из количества часов по учебному плану и программам, обеспе</w:t>
        <w:softHyphen/>
        <w:t xml:space="preserve">ченности кадрами, других конкретных условий в Учреждении. 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за педагогическую нагрузку производится в соответствии с действующим законодательством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Условия оплаты труда внешним совместителям определяется в соответствии с за</w:t>
        <w:softHyphen/>
        <w:t>конодательством Российской Федерации по дополнительному соглашению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 работникам Учреждения с целью содействия их обеспечения книго</w:t>
        <w:softHyphen/>
        <w:t>издательской продукцией и периодическими изданиями выплачивается ежемесячная де</w:t>
        <w:softHyphen/>
        <w:t>нежная компенсация в соответствии с Федеральным законом от 29.12.2012 № 273-ФЗ «Об образовании в Российской Федерации» и актами органов местного самоуправления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 трудового договора и увольнение работника Учреждения осуществляет</w:t>
        <w:softHyphen/>
        <w:t>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имо предусмотренных трудовым законодательством РФ, основаниями для увольнения педагогического работника по инициативе администрации Учреждения до истечения срока действия трудового договора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торное в течение одного года грубое нарушение настоящего Уста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менение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явление на работе в состоянии алкогольного, наркотического или токсического опья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9. Дисциплинарное расследование нарушений педагогическим работником норм профессионального поведения, настоящего Устава или Правил внутреннего трудового распорядка может быть проведено только по поступившей жалобе, поданной в письменной форме (копия жалобы должна быть вручена работнику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10. Учреждение осуществляет в отношении всех членов трудового коллектива обязательное социальное, медицинское и другие виды страхования, предусмотренные действующим законодательством. </w:t>
      </w:r>
    </w:p>
    <w:p>
      <w:pPr>
        <w:pStyle w:val="NoSpacing"/>
        <w:ind w:firstLine="567"/>
        <w:jc w:val="both"/>
        <w:rPr/>
      </w:pPr>
      <w:r>
        <w:rPr>
          <w:i/>
          <w:sz w:val="26"/>
          <w:szCs w:val="26"/>
        </w:rPr>
        <w:t xml:space="preserve">7.4.12. </w:t>
      </w:r>
      <w:r>
        <w:rPr>
          <w:i/>
          <w:sz w:val="26"/>
        </w:rPr>
        <w:t>К педагогической деятельности не допускаются лица:</w:t>
      </w:r>
    </w:p>
    <w:p>
      <w:pPr>
        <w:pStyle w:val="NoSpacing"/>
        <w:ind w:firstLine="567"/>
        <w:jc w:val="both"/>
        <w:rPr/>
      </w:pPr>
      <w:r>
        <w:rPr>
          <w:sz w:val="26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Spacing"/>
        <w:ind w:firstLine="567"/>
        <w:jc w:val="both"/>
        <w:rPr/>
      </w:pPr>
      <w:r>
        <w:rPr>
          <w:sz w:val="26"/>
        </w:rPr>
        <w:t>- имеющие или имевшие 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а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ообщественной безопасности; имеющие неснятую или непогашенную судимость  за умышленные тяжкие и особо тяжкие преступления;</w:t>
      </w:r>
    </w:p>
    <w:p>
      <w:pPr>
        <w:pStyle w:val="NoSpacing"/>
        <w:ind w:firstLine="567"/>
        <w:jc w:val="both"/>
        <w:rPr/>
      </w:pPr>
      <w:r>
        <w:rPr>
          <w:sz w:val="26"/>
        </w:rPr>
        <w:t>- признанные недееспособными в  установленном федеральным законом порядке;</w:t>
      </w:r>
    </w:p>
    <w:p>
      <w:pPr>
        <w:pStyle w:val="NoSpacing"/>
        <w:ind w:firstLine="567"/>
        <w:jc w:val="both"/>
        <w:rPr/>
      </w:pPr>
      <w:r>
        <w:rPr>
          <w:sz w:val="26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 - правовому регулированию в области здравоохран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7.5. Порядок изменения Устава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5.1. Изменения (дополнения) в Устав, новая редакция Устава принимаются общим собранием работников Учреждения, утверждаются Учредителем, регистрируются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7.6. Реорганизация и ликвидация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1. Прекращение деятельности Учреждения осуществляется:</w:t>
      </w:r>
    </w:p>
    <w:p>
      <w:pPr>
        <w:pStyle w:val="Normal"/>
        <w:tabs>
          <w:tab w:val="clear" w:pos="708"/>
          <w:tab w:val="left" w:pos="360" w:leader="none"/>
          <w:tab w:val="left" w:pos="737" w:leader="none"/>
        </w:tabs>
        <w:ind w:firstLine="567"/>
        <w:jc w:val="both"/>
        <w:rPr/>
      </w:pPr>
      <w:r>
        <w:rPr>
          <w:bCs/>
          <w:sz w:val="26"/>
          <w:szCs w:val="26"/>
        </w:rPr>
        <w:t>по решению Учредителя</w:t>
      </w:r>
      <w:r>
        <w:rPr>
          <w:sz w:val="26"/>
          <w:szCs w:val="26"/>
        </w:rPr>
        <w:t xml:space="preserve"> в случае  реорганизации, ликвидаци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360" w:leader="none"/>
          <w:tab w:val="left" w:pos="7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ListParagraph"/>
        <w:ind w:left="0" w:firstLine="567"/>
        <w:jc w:val="both"/>
        <w:rPr/>
      </w:pPr>
      <w:r>
        <w:rPr>
          <w:sz w:val="26"/>
          <w:szCs w:val="26"/>
        </w:rPr>
        <w:t>7.6.2.  При реорганизации Учреждения в форме преобразования, выделения филиала в самостоятельное юридическое лицо, не являющегося образовательным учреждением, создание автономного образовательного учреждения путем изменения типа существующего учреждения, Учреждение вправе осуществлять определенные в настоящем Уставе виды деятельности на основании лицензии, выданной Учреждению, до окончания срока ее действ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6.3. При изменении статуса Учреждения и его реорганизации в иной, не указанной в абзаце первом настоящего пункта, форме лицензия утрачивает силу, если федеральным законом не предусмотрено ин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4. 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учреждению-правопреемни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5. При ликвидации Учреждения документы постоянного хранения, имеющие научно-историческое значение, по личному составу (приказы, личные дела и карточки учета, лицевые счета и т.п.) передаются на хранение в муниципальный архив. Передача и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6. Учреждение считается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6.7. Имущество Учреждения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Собственнику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8. Имущество Учреждения, оставшееся после удовлетворения требований кредиторов, передается в бюджет муниципального образования «Смоленский район» Смолен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9. При ликвидации или реорганизации Учреждения уволенным работникам гарантируется соблюдение их прав в соответствии с законодательством Российской Федерации и коллективным договором, действующим в Учрежд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ава и обязанности участников образовательного процесса</w:t>
      </w:r>
    </w:p>
    <w:p>
      <w:pPr>
        <w:pStyle w:val="ListParagraph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8.1. Участниками образовательного процесса в Учреждении являются: граждане (далее – обучающиеся,), педагогические работники (преподаватели, концертмейстеры); роди</w:t>
        <w:softHyphen/>
        <w:t>тели (законные представители) несовершеннолетних граждан, руководящие работники (директор, заместитель дирек</w:t>
        <w:softHyphen/>
        <w:t>тора), осуществляющие организацию, руководство и контроль за обра</w:t>
        <w:softHyphen/>
        <w:t>зовательным процес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Отношения между Учреждением и обучающимися, родителями (законными представителями) несовершеннолетних обучающихся, регули</w:t>
        <w:softHyphen/>
        <w:t>руются Договором о сотрудничестве между ними, который заключается в обязательном порядке при поступлении обучающегося в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Дисциплина в Учреждении поддерживается на основе уважения человеческого достоинства обучающихся и преподавателей. Применение методов физического и психического на</w:t>
        <w:softHyphen/>
        <w:t>силия по отношению к обучающимся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u w:val="single"/>
        </w:rPr>
        <w:t>8.4.  Права и обязанности об учаю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6"/>
          <w:szCs w:val="26"/>
        </w:rPr>
        <w:t>8.4.1. Обучающийся имеет право н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ение качественных знаний по всем предмет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ивную оценку зн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ение по индивидуальному план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экстерна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ение дополнительных платных образовательных услуг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коренный курс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ажение человеческого достоинства, свободу совести, и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бодное выра</w:t>
        <w:softHyphen/>
        <w:t>жение своих взглядов и убежд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в управлении Учреждение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вод в класс другого преподавателя по согласованию с администрацией Учре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овать в концертной деятельности Учреждения, если исполни</w:t>
        <w:softHyphen/>
        <w:t>тельский уровень соответствует высокому качеств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ощр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стоятельный выбор предмета по выбору (из предложенных Учреждением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567"/>
        <w:jc w:val="both"/>
        <w:rPr/>
      </w:pPr>
      <w:r>
        <w:rPr>
          <w:i/>
          <w:sz w:val="26"/>
          <w:szCs w:val="26"/>
        </w:rPr>
        <w:t>8.4.2. Обучающийся обязан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ыполнять требования настоящего Устава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бережно относиться к имуществу Учреж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овать в проводимых Учреждением массовых мероприятиях, концертах, отчетных концертах, выставках, конкурсах, фестивал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5. </w:t>
      </w:r>
      <w:r>
        <w:rPr>
          <w:sz w:val="26"/>
          <w:szCs w:val="26"/>
          <w:u w:val="single"/>
        </w:rPr>
        <w:t>Права и обязанности роди</w:t>
        <w:softHyphen/>
        <w:t>телей (законных представителей) несовершеннолетних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6"/>
          <w:szCs w:val="26"/>
          <w:u w:val="single"/>
        </w:rPr>
        <w:t>8.5.1. Родители (законные представители) обязаны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             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важать честь и достоинство обучающихся и работников Учре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бщать причину отсутствия обучающегося на занятиях в 3-х дневный ср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улярно посещать собрания, встречаться с преподавателями;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требованию администрации, преподавателей являться в Учреждение в назначенное врем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ти ответственность за моральный и материальный ущерб, причиненный Учреждению обучающим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ть явку обучающегося на все репетиции, концертные, конкурсные и другие мероприятия, проводимые Учреждением в учебное, каникулярное время, воскресные и праздничные д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ывать посильную помощь в решении учебно-воспитательного процесса, хозяйствен</w:t>
        <w:softHyphen/>
        <w:t>ных и других проблем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требованиями учебного процесса нести ответственность за обес</w:t>
        <w:softHyphen/>
        <w:t>печение обучающегося всем необходимым для успешного обучения и воспитания: концертная одежда и обувь, учебная одежда; рабочий материал для проведения уроков изобразительного искусства; для всех обучающихся наличие сменной обуви - обязательно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ные права и обязанности родителей (законных представителей) несовершеннолетних обучающихся устанавливаются Федеральным законом от 29.12.2012 № 273-ФЗ «</w:t>
      </w:r>
      <w:r>
        <w:rPr>
          <w:bCs/>
          <w:sz w:val="26"/>
          <w:szCs w:val="26"/>
          <w:lang w:eastAsia="ru-RU"/>
        </w:rPr>
        <w:t>Об образовании в Российской Федерации»,</w:t>
      </w:r>
      <w:r>
        <w:rPr>
          <w:sz w:val="26"/>
          <w:szCs w:val="26"/>
          <w:lang w:eastAsia="ru-RU"/>
        </w:rPr>
        <w:t xml:space="preserve"> иными федеральными законами, договором о сотрудничестве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 неисполнение или ненадлежащее исполнение обязанностей, установленных настоящим Федеральным законом и иными федеральными законами, 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u w:val="single"/>
        </w:rPr>
        <w:t>8.5.2.  Родители (законные представители), имеют право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ащищать права и законные интересы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инимать участие в управлении Учрежден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сутствовать на уроках, контрольных проверках обучающихся с согласия админист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овать в общественной жизни Учреж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осить добровольные пожертвования и целевые взносы в денежной и иных форм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u w:val="single"/>
        </w:rPr>
        <w:t>8.6. Педагогические работники Учреждения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работники принимаются в Учреждение на работу в соответст</w:t>
        <w:softHyphen/>
        <w:t>вии с Трудовым Кодекс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ущая роль в Учреждении принадлежит преподавателю, который несет про</w:t>
        <w:softHyphen/>
        <w:t>фессиональную ответственность за качество учебно-воспитательного процесса в соответ</w:t>
        <w:softHyphen/>
        <w:t>ствии с Трудовым Кодексом Российской Федерации и Федеральным законом от 29.12.2012 № 273-ФЗ «Об образовании в Российской Федерации»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8.6.1. Педагогический работник Учреждения обязан: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ов, курса, дисциплины (модуля) в соответствии с утвержденной рабочей программой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важать честь и достоинство обучающихся и других участников образовательных отношений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истематически повышать свой профессиональный уровень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облюдать настоящий Устав, правила внутреннего трудового распорядка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ять свои функциональные обязанности в соответствии с квалификационными тре</w:t>
        <w:softHyphen/>
        <w:t>бованиями, с полной эмоциональной отдачей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держивать дисциплину в Учреждении на основе уважения человеческого достоинст</w:t>
        <w:softHyphen/>
        <w:t>ва, применение методов физического и психического насилия по отношению к обучающимся не допускается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ть все формы занятий по расписанию, утвержденному директором Учреждения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сти и заполнять всю необходимую документацию, установленную в Учреждении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овать в работе методических секций, как главной формой совершенствования учебно-воспитательною процесса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ить обучающихся к участию в концертах, конкурсах, смотрах, выставках разных уров</w:t>
        <w:softHyphen/>
        <w:t>ней (от школьного до международного)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имать участие в смотрах, конкурсах, выставках, концертах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щать педсоветы, административные совещания, собрания, и другие мероприятия, проводимые Учреждением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ть воспитательную работу с обучающимися в своем классе и Учреждении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йствовать и создавать условия творческой, морально-нравственной атмосферы в коллективе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людать педагогический такт, быть требовательным к себе и терпеливым в общении с учащимися, родителями (законными представителями), с администрацией Учреждения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ать свою квалификацию не реже, чем один раз в 3 год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8.6.2. Педагогический работник Учреждения имеет право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бесплатное пользование образовательными, методическими и научными услугами Учреждения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участие в управлении Учреждением, в том числе в коллегиальных органах управления, в порядке, установленном настоящим Уставом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участие в обсуждении вопросов, относящихся к деятельности Учреждения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оциальные льготы и гарантии, установленные законодательством Российской Феде</w:t>
        <w:softHyphen/>
        <w:t>рации и дополнительные льготы, предоставляемые педагогическим работникам в регионе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окращенную рабочую неделю, на получение пенсии по выслуге лет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длительный отпуск без сохранения заработной платы сроком до 1 года не реже, чем через 10 лет непрерывной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u w:val="single"/>
        </w:rPr>
        <w:t xml:space="preserve">     </w:t>
      </w:r>
      <w:r>
        <w:rPr>
          <w:i/>
          <w:sz w:val="26"/>
          <w:szCs w:val="26"/>
          <w:u w:val="single"/>
        </w:rPr>
        <w:t>8.6.3. Педагогический работник Учреждения несет ответственность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а неисполнение или ненадлежащее исполнение возложенных на него обязанностей в порядке и в случаях, которые установлены федеральными законами;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жизнь, физическое и психическое здоровье каждого обучающегося в установленном законом поря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качество образования в Учрежден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остоянием морально-психологического климата в коллект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ывают помощь и поддержку обучающемуся в разрешении конфликтных ситуац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9. Локальные акты, регламентирующие деятельность Учреждения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  Перечень видов локальных актов: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. Приказы директора Учреждения;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2. Правила внутреннего трудового распорядка Учреждения;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9.1.3. Правила внутреннего распорядка для обучающихся Учреждения;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9.1.4. Положение о Педагогическом совете Учреждения;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9.1.5. Должностные инструкции сотрудников Учре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6. Учебные планы Уч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1.7. Положения о прием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8. Положения об организации обучения по индивидуальным план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9. Положения о комиссии по отбору де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0. Положение о педагогическом сове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9.1.11. Положение </w:t>
      </w:r>
      <w:r>
        <w:rPr>
          <w:bCs/>
          <w:sz w:val="26"/>
          <w:szCs w:val="26"/>
        </w:rPr>
        <w:t>о порядке перевода обучающихся с одной образовательной программы на другу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2. Положения о приеме и отбору де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3. Положения о промежуточной аттес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4. Положение о творческих коллектив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4. Положение об апелляцион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5. Положения об итоговой аттестации обучающихся.</w:t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sz w:val="26"/>
          <w:szCs w:val="26"/>
        </w:rPr>
        <w:t>9.1.16. Положения о сокращенном сроке обу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  Учреждение может принимать и утверждать другие виды локальных акт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9.3. Локальные акты Учреждения не могут противоречить настоящему Уставу и законодательству Российской Федерации</w:t>
      </w:r>
      <w:r>
        <w:rPr/>
        <w:t>.</w:t>
      </w:r>
    </w:p>
    <w:p>
      <w:pPr>
        <w:pStyle w:val="NoSpacing"/>
        <w:rPr>
          <w:lang w:eastAsia="ar-SA"/>
        </w:rPr>
      </w:pPr>
      <w:r>
        <w:rPr>
          <w:lang w:eastAsia="ar-SA"/>
        </w:rPr>
        <w:t xml:space="preserve">                                  </w:t>
      </w:r>
    </w:p>
    <w:p>
      <w:pPr>
        <w:pStyle w:val="NoSpacing"/>
        <w:rPr/>
      </w:pPr>
      <w:r>
        <w:rPr>
          <w:lang w:eastAsia="ar-SA"/>
        </w:rPr>
        <w:t xml:space="preserve">                  </w:t>
      </w:r>
      <w:r>
        <w:rPr>
          <w:b/>
          <w:sz w:val="26"/>
        </w:rPr>
        <w:t>10. Контроль деятельности учреждения</w:t>
      </w:r>
    </w:p>
    <w:p>
      <w:pPr>
        <w:pStyle w:val="NoSpacing"/>
        <w:ind w:firstLine="567"/>
        <w:jc w:val="center"/>
        <w:rPr/>
      </w:pPr>
      <w:r>
        <w:rPr/>
      </w:r>
    </w:p>
    <w:p>
      <w:pPr>
        <w:pStyle w:val="NoSpacing"/>
        <w:ind w:firstLine="567"/>
        <w:jc w:val="both"/>
        <w:rPr>
          <w:sz w:val="26"/>
        </w:rPr>
      </w:pPr>
      <w:r>
        <w:rPr>
          <w:sz w:val="26"/>
        </w:rPr>
        <w:t>10.1. Контроль деятельности Учреждения осуществляется в порядке, установленном Администрацией муниципального образования «Смоленский район» Смоленской области.</w:t>
      </w:r>
    </w:p>
    <w:p>
      <w:pPr>
        <w:pStyle w:val="NoSpacing"/>
        <w:ind w:firstLine="567"/>
        <w:jc w:val="both"/>
        <w:rPr/>
      </w:pPr>
      <w:r>
        <w:rPr>
          <w:sz w:val="26"/>
        </w:rPr>
        <w:t>10.2. Учреждение обеспечивает открытость и доступность следующих документов:</w:t>
      </w:r>
    </w:p>
    <w:p>
      <w:pPr>
        <w:pStyle w:val="NoSpacing"/>
        <w:ind w:firstLine="567"/>
        <w:jc w:val="both"/>
        <w:rPr/>
      </w:pPr>
      <w:r>
        <w:rPr>
          <w:sz w:val="26"/>
        </w:rPr>
        <w:t>- учредительные документы Учреждения, в том числе внесенные в них изменения;</w:t>
      </w:r>
    </w:p>
    <w:p>
      <w:pPr>
        <w:pStyle w:val="NoSpacing"/>
        <w:ind w:firstLine="567"/>
        <w:jc w:val="both"/>
        <w:rPr/>
      </w:pPr>
      <w:r>
        <w:rPr>
          <w:sz w:val="26"/>
        </w:rPr>
        <w:t>- свидетельство о государственной регистрации Учреждения;</w:t>
      </w:r>
    </w:p>
    <w:p>
      <w:pPr>
        <w:pStyle w:val="NoSpacing"/>
        <w:ind w:firstLine="567"/>
        <w:jc w:val="both"/>
        <w:rPr/>
      </w:pPr>
      <w:r>
        <w:rPr>
          <w:sz w:val="26"/>
        </w:rPr>
        <w:t>- решение учредителя о создании Учреждения;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6"/>
        </w:rPr>
        <w:t xml:space="preserve">         </w:t>
      </w:r>
      <w:r>
        <w:rPr>
          <w:sz w:val="26"/>
        </w:rPr>
        <w:t>- решение учредителя о назначении директора Учреждения;</w:t>
      </w:r>
    </w:p>
    <w:p>
      <w:pPr>
        <w:pStyle w:val="NoSpacing"/>
        <w:ind w:firstLine="567"/>
        <w:jc w:val="both"/>
        <w:rPr/>
      </w:pPr>
      <w:r>
        <w:rPr>
          <w:sz w:val="26"/>
        </w:rPr>
        <w:t>- план финансово-хозяйственной деятельности Учреждения, составляемый и утверждаемый в порядке, определенном Учредителем, и в соответствии с требованиями, установленными Министерством финансов Российской Федерации;</w:t>
      </w:r>
    </w:p>
    <w:p>
      <w:pPr>
        <w:pStyle w:val="NoSpacing"/>
        <w:ind w:firstLine="567"/>
        <w:jc w:val="both"/>
        <w:rPr/>
      </w:pPr>
      <w:r>
        <w:rPr>
          <w:sz w:val="26"/>
        </w:rPr>
        <w:t>- сведения о проведенных в отношении Учреждения контрольных мероприятиях и их результатах;</w:t>
      </w:r>
    </w:p>
    <w:p>
      <w:pPr>
        <w:pStyle w:val="NoSpacing"/>
        <w:ind w:firstLine="567"/>
        <w:jc w:val="both"/>
        <w:rPr>
          <w:sz w:val="26"/>
        </w:rPr>
      </w:pPr>
      <w:r>
        <w:rPr>
          <w:sz w:val="26"/>
        </w:rPr>
        <w:t>- муниципальное задание на оказание услуг (выполнение работ);</w:t>
      </w:r>
    </w:p>
    <w:p>
      <w:pPr>
        <w:pStyle w:val="NoSpacing"/>
        <w:ind w:firstLine="567"/>
        <w:jc w:val="both"/>
        <w:rPr/>
      </w:pPr>
      <w:r>
        <w:rPr>
          <w:sz w:val="26"/>
        </w:rPr>
        <w:t>- отчет о результатах своей деятельности и об использовании закрепленного за Учреждением муниципального имущества, составляемый и утверждаемый в порядке, определенном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Spacing"/>
        <w:ind w:firstLine="567"/>
        <w:jc w:val="both"/>
        <w:rPr/>
      </w:pPr>
      <w:r>
        <w:rPr>
          <w:sz w:val="26"/>
        </w:rPr>
        <w:t>10.3. Учреждение обеспечивает открытость и доступность документов, указанных в пункте 10.2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NoSpacing"/>
        <w:ind w:firstLine="567"/>
        <w:jc w:val="both"/>
        <w:rPr/>
      </w:pPr>
      <w:r>
        <w:rPr>
          <w:sz w:val="26"/>
        </w:rPr>
        <w:t>10.4. Сведения, определенные пунктом 10.2. настоящего Устава, размещаются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на официальном сайте в сети Интернет на основании информации, предоставляемой Учреждени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/>
      </w:pPr>
      <w:r>
        <w:rPr>
          <w:b/>
          <w:sz w:val="26"/>
        </w:rPr>
        <w:t xml:space="preserve">                                      </w:t>
      </w:r>
      <w:r>
        <w:rPr>
          <w:b/>
          <w:sz w:val="26"/>
        </w:rPr>
        <w:t>11. Заключительные положения</w:t>
      </w:r>
    </w:p>
    <w:p>
      <w:pPr>
        <w:pStyle w:val="NoSpacing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ind w:firstLine="567"/>
        <w:jc w:val="both"/>
        <w:rPr/>
      </w:pPr>
      <w:r>
        <w:rPr>
          <w:sz w:val="26"/>
        </w:rPr>
        <w:t>11.1. Лица, принимаемые на работу в Учреждение, родители (законные представители), обучающиеся должны быть ознакомлены с настоящим Уставом, лицензией на право ведения образовательной деятельности Учреждения и другими документами, регламентирующими организацию образовательного процесса в Учреждении.</w:t>
      </w:r>
    </w:p>
    <w:p>
      <w:pPr>
        <w:pStyle w:val="NoSpacing"/>
        <w:ind w:firstLine="567"/>
        <w:jc w:val="both"/>
        <w:rPr/>
      </w:pPr>
      <w:r>
        <w:rPr>
          <w:sz w:val="26"/>
        </w:rPr>
        <w:t>11.2.  Настоящий Устав, изменения и (или) дополнения в него разрабатываются и принимаются на общем собрании работников и представителей обучающихся, утверждаются Учредителем и регистрируются в соответствии с законодательством Российской Федераци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dsorElongated_D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7.1.%1. 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7.3.%1. 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7.4.%2.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decimal"/>
      <w:lvlText w:val="7.3.%2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7.4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pacing w:val="0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3"/>
        </w:tabs>
        <w:ind w:left="1043" w:hanging="323"/>
      </w:pPr>
      <w:rPr>
        <w:rFonts w:ascii="Symbol" w:hAnsi="Symbol" w:cs="Symbol" w:hint="default"/>
        <w:spacing w:val="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37"/>
        </w:tabs>
        <w:ind w:left="340" w:firstLine="57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80" w:hanging="323"/>
      </w:pPr>
      <w:rPr>
        <w:rFonts w:ascii="Symbol" w:hAnsi="Symbol" w:cs="Symbol" w:hint="default"/>
        <w:spacing w:val="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80" w:hanging="323"/>
      </w:pPr>
      <w:rPr>
        <w:rFonts w:ascii="Symbol" w:hAnsi="Symbol" w:cs="Symbol" w:hint="default"/>
        <w:spacing w:val="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8z1">
    <w:name w:val="WW8Num28z1"/>
    <w:qFormat/>
    <w:rPr>
      <w:b w:val="false"/>
      <w:i w:val="false"/>
      <w:spacing w:val="0"/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pacing w:val="0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pacing w:val="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pacing w:val="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39z1">
    <w:name w:val="WW8Num39z1"/>
    <w:qFormat/>
    <w:rPr>
      <w:b w:val="false"/>
      <w:i w:val="false"/>
      <w:spacing w:val="0"/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pacing w:val="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pacing w:val="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dsorElongated_DG" w:hAnsi="WindsorElongated_DG" w:cs="WindsorElongated_DG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49z2">
    <w:name w:val="WW8Num49z2"/>
    <w:qFormat/>
    <w:rPr>
      <w:b w:val="false"/>
      <w:i w:val="false"/>
      <w:sz w:val="24"/>
      <w:szCs w:val="24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dsorElongated_DG" w:hAnsi="WindsorElongated_DG" w:cs="WindsorElongated_DG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F687D"/>
      <w:u w:val="none"/>
    </w:rPr>
  </w:style>
  <w:style w:type="character" w:styleId="Rvts7">
    <w:name w:val="rvts7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06:00Z</dcterms:created>
  <dc:creator>Home</dc:creator>
  <dc:description/>
  <cp:keywords/>
  <dc:language>en-US</dc:language>
  <cp:lastModifiedBy>Admin</cp:lastModifiedBy>
  <cp:lastPrinted>2014-10-13T18:55:00Z</cp:lastPrinted>
  <dcterms:modified xsi:type="dcterms:W3CDTF">2014-10-29T16:07:00Z</dcterms:modified>
  <cp:revision>20</cp:revision>
  <dc:subject/>
  <dc:title>СОГЛАСОВАНО:</dc:title>
</cp:coreProperties>
</file>