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451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 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9370" cy="1379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2108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Об утверждении Положения о предоставлении платных услуг Муниципальным бюджетным учреждением Физкультурно-оздоровительный комплекс Смоленского района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0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2108" w:hRule="atLeast"/>
                        </w:trPr>
                        <w:tc>
                          <w:tcPr>
                            <w:tcW w:w="6062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Об утверждении Положения о предоставлении платных услуг Муниципальным бюджетным учреждением Физкультурно-оздоровительный комплекс Смолен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В целях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6.10.2003 №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Федерального закона Российской Федерации от 04.12.2007 № 329-ФЗ «О физической культуре и спорте в Российской Федерации», Федерального закона Российской Федерации от 24.06.1999 № 120-ФЗ «Об основах системы профилактики безнадзорности и правонарушений несовершеннолетних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pacing w:lineRule="auto" w:line="240" w:before="0" w:after="0"/>
        <w:ind w:right="5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r>
        <w:rPr>
          <w:rFonts w:cs="Times New Roman" w:ascii="Times New Roman" w:hAnsi="Times New Roman"/>
          <w:bCs/>
          <w:iCs/>
          <w:sz w:val="28"/>
          <w:szCs w:val="28"/>
        </w:rPr>
        <w:t>Положение о предоставления  платных услуг</w:t>
      </w:r>
      <w:r>
        <w:rPr>
          <w:rFonts w:cs="Times New Roman" w:ascii="Times New Roman" w:hAnsi="Times New Roman"/>
          <w:iCs/>
          <w:sz w:val="28"/>
          <w:szCs w:val="28"/>
        </w:rPr>
        <w:t xml:space="preserve"> 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ниципальным бюджетным  учреждением  Физкультурно-оздоровительный комплекс </w:t>
      </w:r>
      <w:r>
        <w:rPr>
          <w:rFonts w:cs="Times New Roman" w:ascii="Times New Roman" w:hAnsi="Times New Roman"/>
          <w:iCs/>
          <w:sz w:val="28"/>
          <w:szCs w:val="28"/>
        </w:rPr>
        <w:t>Смоленского района Смолен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ь за исполнением данного постановления возложить на и.о.  председателя комитета по культуре Администрации муниципального образования «Смоленский район» Смоленской области М.А. Ильенк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2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Ю. Язева</w:t>
        <w:tab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</w:t>
      </w:r>
    </w:p>
    <w:p>
      <w:pPr>
        <w:pStyle w:val="Normal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       №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ложение  о предоставл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латных услуг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ниципальным бюджетн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чреждением  Физкультурно-оздоровительный комплек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редоставлении платных услуг </w:t>
      </w: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ниципальным бюджетным  учреждением  Физкультурно-оздоровительный комплекс </w:t>
      </w:r>
      <w:r>
        <w:rPr>
          <w:rFonts w:cs="Times New Roman" w:ascii="Times New Roman" w:hAnsi="Times New Roman"/>
          <w:iCs/>
          <w:sz w:val="24"/>
          <w:szCs w:val="24"/>
        </w:rPr>
        <w:t xml:space="preserve">Смоленского района Смолен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Положение) разработано в соответствии со   статьей 17 Федерального закона от 06.10.2003 №131 - ФЗ « Об общих принципах организации местного самоуправления в Российской Федерации», Федеральным Законом от 12.01.1996 №7-ФЗ «О некоммерческих организациях», Законом Российской Федерации от 07.02.1992 №2300-1  "О защите прав потребителей",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тавом муниципального образования «Смоленский район» Смоленской области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бюджетного учреждения Физкультурно-оздоровительный комплекс Смоленского района Смоленской области,  в целях привлечения дополнительных финансовых средств для развития физической культуры и спорта муниципального образования «Смоленский район» Смоленской обла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Настоящее Положение о предоставлении платных услуг, предоставляемых Муниципальным бюджетным учреждением Физкультурно-оздоровительный комплекс Смоленского района Смоленской области (далее - Положение) определяет цели, задачи, правила и порядок оказания платных услуг, порядок формирования доходов и осуществления расходов по приносящей доход деятель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Основные понятия и определения, используемые в Положени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1. Исполнитель услуги - Муниципальное бюджетное учреждение </w:t>
      </w:r>
      <w:r>
        <w:rPr>
          <w:rFonts w:cs="Times New Roman" w:ascii="Times New Roman" w:hAnsi="Times New Roman"/>
          <w:sz w:val="24"/>
          <w:szCs w:val="24"/>
        </w:rPr>
        <w:t>Физкультурно-оздоровительный комплекс Смоленского района Смоле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Учреждение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2. Потребитель услуги - физическое или юридическое лицо, имеющее намерение заказать или приобрести, либо заказывающее и приобретающее услуги для себя или несовершеннолетних граждан, законными представителями которых они являются, либо получающее услуги личн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3. Платная услуга - услуга, оказываемая муниципальным бюджетным учреждением сверх основной деятельности, финансируемой за счет средств бюдже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 Исполнитель оказывает платные услуги в соответствии с настоящим Положением и Уставом Учрежд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Изменения и дополнения в Положение вносятся и утверждаются Главой </w:t>
      </w:r>
      <w:r>
        <w:rPr>
          <w:rFonts w:cs="Times New Roman" w:ascii="Times New Roman" w:hAnsi="Times New Roman"/>
          <w:color w:val="000000"/>
        </w:rPr>
        <w:t xml:space="preserve">администрации муниципального образования «Смоленский район» Смоленской области по предложению </w:t>
      </w:r>
      <w:r>
        <w:rPr>
          <w:rFonts w:cs="Times New Roman" w:ascii="Times New Roman" w:hAnsi="Times New Roman"/>
          <w:sz w:val="24"/>
          <w:szCs w:val="24"/>
        </w:rPr>
        <w:t>Директора Учрежд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В Учреждении оформляется стенд с Положением и всей необходимой информацией о видах услуг, предоставляемых на платной основе, об условиях предоставления платных услуг и ценах на них, о льготах для отдельных категор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 о  квалификации специалистов, оказывающих услуги, об адресах и телефонах вышестоящей организ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 Предоставление платных услуг для несовершеннолетних потребителей осуществляется с согласия родителей на добровольной основе с учетом соблюдений требований СанПиН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Цели и задачи оказания платных услуг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 Целью оказания платных услуг являет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рганизация в области физкультуры и спорта, досуг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работ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качества услуг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дополнительных финансовых средств для обеспечения, развития и совершенствования услуг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имулирования внедрения новых видов платных услуг и форм обслуживания, повышение качества оказываемых услуг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расширение материально-технической баз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мущест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оплата транспортных расход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 Задачами оказания платных услуг являет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атериальное стимулирование и повышение доходов работников учрежд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руг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ила, условия и порядок предоставления платных услуг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Платные услуги, оказываемые Исполнителем, предоставляются Потребителю на основании Договора, абонемента, билета (с указанием в них номера, суммы оплаты, количества дней и часов посещения) или иного документа, подтверждающего оплату Потребителем услуги. Разовые посещения осуществляются по кассовым чекам или квитанциям, форма которых утверждена действующим законодательством Российской Федерации, как бланк строгой отчетно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абонемента, пропуска и других документов, на основании которых оказываются платные услуги, утверждается руководителем учреждения по согласованию с Инспекцией Федеральной налоговой службы Росс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Учреждение</w:t>
      </w:r>
      <w:r>
        <w:rPr>
          <w:rFonts w:cs="Times New Roman" w:ascii="Times New Roman" w:hAnsi="Times New Roman"/>
          <w:sz w:val="24"/>
          <w:szCs w:val="24"/>
        </w:rPr>
        <w:t xml:space="preserve"> заключает договор с Потребителем на оказание платных услуг в соответствии с Перечнем платных услуг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редоставлении платных услуг </w:t>
      </w:r>
      <w:r>
        <w:rPr>
          <w:rFonts w:cs="Times New Roman" w:ascii="Times New Roman" w:hAnsi="Times New Roman"/>
          <w:sz w:val="24"/>
          <w:szCs w:val="24"/>
        </w:rPr>
        <w:t xml:space="preserve">предприятиям, организациям и учреждениям оформляется договором возмездного оказания услуг по установленной форме согласно приложению 2 к настоящему Положению.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и платных услуг </w:t>
      </w:r>
      <w:r>
        <w:rPr>
          <w:rFonts w:cs="Times New Roman" w:ascii="Times New Roman" w:hAnsi="Times New Roman"/>
          <w:sz w:val="24"/>
          <w:szCs w:val="24"/>
        </w:rPr>
        <w:t>предприятиям, организациям и учреждениям оформляется договором возмездного оказания услуг по установленной форме согласно приложению 2 к настоящему Положен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яется в двух экземплярах, один из которых находится у Исполнителя, второй - у Потребител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 При предоставлении платных услуг сохраняется установленный режим работы Учреждения. Режим работы по перечню платных услуг устанавливается Учреждением. Учреждение обязано соблюдать утвержденный им пл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 Платные услуги осуществляются штатными работниками Учреждений </w:t>
      </w:r>
      <w:r>
        <w:rPr>
          <w:rFonts w:cs="Times New Roman" w:ascii="Times New Roman" w:hAnsi="Times New Roman"/>
          <w:sz w:val="24"/>
          <w:szCs w:val="24"/>
        </w:rPr>
        <w:t xml:space="preserve">в свободное от основной работы время с составлением табеля учета рабочего времени по основной работе и работе по оказанию платных услуг разд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бо привлеченными квалифицированными специалистами, </w:t>
      </w:r>
      <w:r>
        <w:rPr>
          <w:rFonts w:cs="Times New Roman" w:ascii="Times New Roman" w:hAnsi="Times New Roman"/>
          <w:sz w:val="24"/>
          <w:szCs w:val="24"/>
        </w:rPr>
        <w:t>с которыми заключается  договор гражданско-правов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казание платных услуг в основное время допускается в порядке исключения в связи с технологией их провед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 Платные услуги могут быть оказаны только по желанию Потребителя или по желанию его родителей (законных представителей)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6. При предоставлении платных услуг Учреждение обязано иметь следующие документ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иказ руководителя о назначении ответственного за организацию платных услуг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олжностную инструкцию ответственного за организацию платных услуг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оговоры с Потребителями на оказание платных услуг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окументы, подтверждающие оплату услуг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еречень платных услуг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график предоставления платных услуг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окументы на оплату труда работников, занятых в предоставлении платных услуг, и основания к ним: приказы о внутреннем совмещении, отдельный договор и т.д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 Деятельность Учреждений по оказанию платных услуг согласно Налоговому кодексу Российской Федерации является предпринимательско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ная деятельность Учреждения не является коммерческой, так как  доход от неё полностью идёт на  развитие и совершенствование 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ава и обязанности Учреждения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ля оказания платных услуг руководитель Учреждения обязан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зучить потенциальный спрос на услуги и определить предполагаемый контингент занимающихс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здать условия для предоставления платных услуг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формировать смету доходов и расходов на каждый вид платных услуг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здать приказ об организации работы Учреждения по оказанию платных услуг, предусматривающий виды оказываемых платных услуг, кадровый состав, механизм оплаты труда и иные условия, сопутствующие организации оказания платных услуг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заключить Договоры на оказание платных услуг со специалистами, в т.ч. состоящими в штат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Исполнитель размещает свою рекламу в средствах массовой информации с целью информирования населения района об оказываемых платных услугах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 При заключении Договоров на оказание платных услуг Исполнитель не вправе оказывать предпочтение одному Потребителю перед другими в отношении заключения договора, кроме случаев, предусмотренных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 Исполнитель обязан также предоставить для ознакомления по требованию Потребител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. Устав муниципального учрежд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2. Лицензию на осуществление деятельности и другие документы, регламентирующие организацию процесс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3. Адрес и телефон органа управления учрежд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4. Образец Договора на оказание платных услу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 Исполнитель обязан сообщать Потребителю по его просьбе другие относящиеся к договору и соответствующей платной услуге сведе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 Исполнитель обязан до заключения договора предоставить Потребителю достоверную информацию об Исполнителе и оказываемых услугах, обеспечивающую возможность их правильного выбора, в том числе на бесплатной основе, а также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 Наименование (фамилия, имя, отчество - для индивидуального предпринимателя) и место нахождения (юридический адрес) Исполнителя, а также сведения о наличии лицензии на право ведения деятельности и свидетельства о государственной аккредитации с указанием регистрационного номера, срока действия и органа, их выдавшего (если деятельность лицензируется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2. Уровень и направленность реализуемых основных и дополнительных программ, формы и сроки их осво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3. Весь перечень предоставляемых услу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4. Прейскурант цен (тарифов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5. Порядок приема в платные группы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6. Предельная наполняемость групп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7. Перечень категорий потребителей, имеющих право на получение льгот, предоставляемых при оказании платных услу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 При обнаружении несоответствия оказанных платных услуг условиям Договора на оказание услуг Потребитель вправе по своему выбору потребовать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едоставление услуг в полном объеме в соответствии с заключенным Договором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значения нового срока оказания услуг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ответствующего уменьшения стоимости оказываемых услуг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асторжения Договора и полного возмещения убытков, если в установленный договором срок недостатки в оказании платных услуг не устранены Исполнителем, либо имеют существенный характер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 Муниципальное бюджетное учреждение  не может оказывать платные услуги взамен основной деятельности, финансируемой за счет бюджетных сред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формирования и учета платных услуг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 Оплата за оказываемые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 производится в виде 100% предоплаты в наличной и безналичной форме. Оплата услуги за наличный расчет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утем внесения денежных средств в Учреждение по квитанциям, билетам, являющимися документами строгой отчет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ментом оплаты услуг считается дата фактической уплаты средств потребителями платных услуг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лата по безналичному расчету осуществляется путем перечисления денежных средств   на расчетный  счет Учреждения по учету предпринимательской и иной приносящей доход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ители платных услуг обязаны оплатить их в порядке и в сроки, которые указаны в Договоре, и согласно законодательству Российской Федерации получить документ, подтверждающий оплату услуг (банковскую квитанцию с отметкой об оплате либо кассовый чек). </w:t>
      </w:r>
      <w:r>
        <w:rPr>
          <w:rFonts w:cs="Times New Roman" w:ascii="Times New Roman" w:hAnsi="Times New Roman"/>
          <w:sz w:val="24"/>
          <w:szCs w:val="24"/>
        </w:rPr>
        <w:t>Учреждение обязано получить от Потребителя квитанцию либо копию платежного поручения  о перечислении денежных средств с отметкой банка. Все наличные средства, внесенные  в кассу, сдаются на специальный счет в банк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чет доходов ведется в журнале операций по банковскому счету, согласно приказу Минфина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Расчет с физическими лицами осуществляется в соответствии с Прейскурантом цен платных услуг, согласованным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iCs/>
          <w:sz w:val="24"/>
          <w:szCs w:val="24"/>
        </w:rPr>
        <w:t xml:space="preserve"> муниципального образования «Смоленский район» Смол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3 </w:t>
      </w:r>
      <w:r>
        <w:rPr>
          <w:rFonts w:cs="Times New Roman" w:ascii="Times New Roman" w:hAnsi="Times New Roman"/>
          <w:sz w:val="24"/>
          <w:szCs w:val="24"/>
        </w:rPr>
        <w:t>к настоящему Положению.</w:t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ab/>
        <w:tab/>
        <w:t xml:space="preserve">5.5. Доходы, полученные от платных услуг,  поступают в полное распоряжение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ab/>
        <w:tab/>
        <w:t xml:space="preserve">5.6. Основаниями для пересмотра цен на платные услуги 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(снижение) затрат на оказание  услуг, вызванный внешними факторами;</w:t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уровня цен на материальные ресурсы на величины более чем на 5 %;</w:t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менение в действующем законодательстве Российской Феде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 и системы оплаты труда работников, занятых в оказании услуг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Направление использования доходов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Цены на проведение спортивно-массовых мероприятий, услуги проката, занятия в тренажерном зале  устанавливаются на основании порядка ценообразования в соответствии с действующим законодательством Российском Федераци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оритетными направлениями расходования средств, полученных от платных услуг,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териально-техническое развитие Учреждение, в том числе приобретение расходных материалов, приобретение мебели, компьютерного, спортивного оборудования, приобретение хозяйственных и канцелярских това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методической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культурно-массовых, спортивных 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андировочные  расходы и расходы связанные с повышением квалификации работников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ы гражданско-правов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модернизацию спортивного инвентаря и обору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за обслуживание множительной и компьютерной техн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заработную плату персонала, участвующего в оказании платных услуг, за исключением руководителя учреждения, в размере 60% от общего объема дохода.  Распределение средств на оплату труда работников, занятых оказанием платных услуг, производится на основании «Положения об оплате труда работников, участвующих в оказании платных услуг» (Приложение №6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организацией и качеством выполнения платных услуг, ценой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ю взимания платы  осуществляет в пределах своей компетенции Администрация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 «Смоленский район» Смоленской области и другие государственные органы и организации, на которые в соответствии с законами и иными нормативными актами Российской Федерации возложена проверка деятельности 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й куль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собенности предоставления  услуг, оказываемых  отдельным  категориям  гражд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rPr/>
      </w:pPr>
      <w:r>
        <w:rPr/>
        <w:t>7.1. Порядок оплаты услуг за посещение сек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та за посещение вносится ежемесячно до 10 числа текущего месяца, за исключением периода летних канику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етители, не внесшие плату в указанный срок, не допускаются к занятиям секциях, а при систематических нарушениях порядка оплаты  – отчисля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 болезни члена секции продолжительностью до 07 календарных дней, месячная плата взимается в полном размере. За последующие дни болезни перерасчет оплаты делается  после предоставления справки или больничного листка нетрудоспособности лечебного профилактическ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случае  санаторно-курортного лечения или иного планового лечения, подтвержденного соответствующими документами, плата за посещение кружка за данный период не взима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расчет оплаты наступает со следующего месяца с момента подачи  заявления от членов секции.</w:t>
      </w:r>
    </w:p>
    <w:p>
      <w:pPr>
        <w:pStyle w:val="TextBody"/>
        <w:ind w:firstLine="708"/>
        <w:rPr/>
      </w:pPr>
      <w:r>
        <w:rPr/>
        <w:t>7.2.. Порядок оплаты посещения концертных программ, спортивно-массов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ю выдается билет по форме 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 5 к настоящему Положени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осещении концертных программ, спортивно-массовых мероприятий Потребитель имеет право приобрести билет заранее после сообщения о проводимом мероприятии в СМИ, после помещения объявления в местах, специально отведенных для размещения объявлений, в день проведения концертных программ, спортивно-массовых мероприят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7.3. Учреждение </w:t>
      </w:r>
      <w:r>
        <w:rPr>
          <w:rFonts w:cs="Times New Roman" w:ascii="Times New Roman" w:hAnsi="Times New Roman"/>
          <w:sz w:val="24"/>
          <w:szCs w:val="24"/>
        </w:rPr>
        <w:t xml:space="preserve"> выдает на руки Потребителю билет за посещение мероприятия. Корешок билета с надписью «Контроль» остается у </w:t>
      </w:r>
      <w:r>
        <w:rPr>
          <w:rFonts w:eastAsia="Batang;바탕"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отчета  после проведения мероприятия в Централизованную бухгалтер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рядок оплаты услуг  проката спортивного инвентар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а за оказание услуг проката  вносится наличными деньгами во время выдачи спортивного инвентар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выдает на руки Потребителю билет за прокат спортивного инвентаря. Корешок билета с надписью «Контроль» остается у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</w:rPr>
        <w:t xml:space="preserve">для предоставления отчета   в Централизованную бухгалтер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рядок оплаты занятий при посещении тренажерного зал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оказание услуг тренажерного зала вносится наличными деньгами за абонемент на месяц в  Учреждение до 10  числа текущего месяца по форме 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 6 к настоящему Положению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разовое посещение тренажерного зала  вносится наличными деньгами  администратору, который выдает на руки Потребителю билет. Администратор вносит денежные средства в Централизованную бухгалтер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Порядок выдачи, возврата спортивного инвента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8.1. </w:t>
      </w:r>
      <w:r>
        <w:rPr>
          <w:rFonts w:cs="Times New Roman" w:ascii="Times New Roman" w:hAnsi="Times New Roman"/>
          <w:sz w:val="24"/>
          <w:szCs w:val="24"/>
        </w:rPr>
        <w:t>Порядок выдачи спортивного инвентар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инвентарь выдается в часы, в соответствии с графиком работы спортивных залов Учреждения. Работник, осуществляющий выдачу спортивного инвентаря, заносит в Журнал учета выдачи на прокат спортивного инвентаря, согласно приложению 10 к настоящему Положению, данные о Потребителе, наименование и размер выданного спортивного инвентаря, дату, время, выдачи и возврата спортивного инвентаря и стоимость проката. Возврат спортивного инвентаря производится в часы в соответствии с  графиком работы спортивного зал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возврата спортивного инвентаря в срок, на который он выдан, Потребителем оплачивается время нахождения спортивного инвентаря у Потребителя в соответствии с Прейскурантом цен платных услуг за каждый просроченный час в  Централизованной бухгалтерии.</w:t>
      </w:r>
    </w:p>
    <w:p>
      <w:pPr>
        <w:pStyle w:val="Normal"/>
        <w:spacing w:lineRule="auto" w:line="240" w:before="0" w:after="0"/>
        <w:ind w:left="10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Возмещение стоимости спортивного инвентаря при его порче, сл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окат спортивного инвентар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 знакомит Потребителя с правилами пользования спортивным инвентарем, согласно приложению 9 к настоящему Положению, с графиком работы спортивных залов Учреждения, согласно приложению11 к настоящему По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чи спортивного инвентаря, подлежащего ремонту, Потребитель  производит самостоятельно ремонт спортивного инвента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чи спортивного инвентаря, не подлежащего ремонту, Потребитель выплачивает остаточную стоимость спортивного инвентаря (на основании расчета Централизованной бухгалтерии) 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ованную бухгалтер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Предоставление льгот отдельным категориям Потребителей при предоставлении подтверждающих документов</w:t>
      </w:r>
    </w:p>
    <w:p>
      <w:pPr>
        <w:pStyle w:val="TextBody"/>
        <w:rPr/>
      </w:pPr>
      <w:r>
        <w:rPr/>
        <w:t xml:space="preserve">10.1.При посещении мероприятий,  проводимых </w:t>
      </w:r>
      <w:r>
        <w:rPr>
          <w:rFonts w:eastAsia="Batang;바탕"/>
        </w:rPr>
        <w:t xml:space="preserve">Учреждением, </w:t>
      </w:r>
      <w:r>
        <w:rPr/>
        <w:t xml:space="preserve"> льготы предоста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теранам Великой Отечественной войны, вдовам  </w:t>
      </w:r>
      <w:r>
        <w:rPr>
          <w:rFonts w:cs="Times New Roman" w:ascii="Times New Roman" w:hAnsi="Times New Roman"/>
          <w:bCs/>
          <w:iCs/>
          <w:sz w:val="24"/>
          <w:szCs w:val="24"/>
        </w:rPr>
        <w:t>в размере 100%;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еннослужащим, проходящим воинскую службу по призыву </w:t>
      </w:r>
      <w:r>
        <w:rPr>
          <w:rFonts w:cs="Times New Roman" w:ascii="Times New Roman" w:hAnsi="Times New Roman"/>
          <w:bCs/>
          <w:iCs/>
          <w:sz w:val="24"/>
          <w:szCs w:val="24"/>
        </w:rPr>
        <w:t>в размере 100%;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валидам в размере </w:t>
      </w:r>
      <w:r>
        <w:rPr>
          <w:rFonts w:cs="Times New Roman" w:ascii="Times New Roman" w:hAnsi="Times New Roman"/>
          <w:bCs/>
          <w:iCs/>
          <w:sz w:val="24"/>
          <w:szCs w:val="24"/>
        </w:rPr>
        <w:t>5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и оплате посещения секций льготы предоста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валидам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змере 50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ям из малообеспеченных семей, среднедушевой доход которых ниже прожиточного минимума, установленного по Смоленской области,  в размере 5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ям из  многодетных (трое и более детей), неполны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ей  </w:t>
      </w:r>
      <w:r>
        <w:rPr>
          <w:rFonts w:cs="Times New Roman" w:ascii="Times New Roman" w:hAnsi="Times New Roman"/>
          <w:bCs/>
          <w:iCs/>
          <w:sz w:val="24"/>
          <w:szCs w:val="24"/>
        </w:rPr>
        <w:t>в размере 5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b/>
          <w:b/>
        </w:rPr>
      </w:pPr>
      <w:r>
        <w:rPr/>
        <w:t>10.3. При оплате проката спортивного инвентаря и занятий в тренажерном з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 предоста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валидам  </w:t>
      </w:r>
      <w:r>
        <w:rPr>
          <w:rFonts w:cs="Times New Roman" w:ascii="Times New Roman" w:hAnsi="Times New Roman"/>
          <w:bCs/>
          <w:iCs/>
          <w:sz w:val="24"/>
          <w:szCs w:val="24"/>
        </w:rPr>
        <w:t>в размере 50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ям из малообеспеченных семей, среднедушевой доход которых ниже прожиточного минимума, установленного по Смоленской области в размере 50%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ям из  многодетных (трое и более детей), неполны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ей  </w:t>
      </w:r>
      <w:r>
        <w:rPr>
          <w:rFonts w:cs="Times New Roman" w:ascii="Times New Roman" w:hAnsi="Times New Roman"/>
          <w:bCs/>
          <w:iCs/>
          <w:sz w:val="24"/>
          <w:szCs w:val="24"/>
        </w:rPr>
        <w:t>в размере 5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Ответственность сторон по оказанию и получению платных услуг, контроль за качеством оказываемых плат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.1. Руководство деятельностью Учреждения по оказанию платных услуг осуществляет директор Учреждения, который в установленном порядке несет ответственность за качество оказания платных услуг,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1. Учреждение обязано своевременно предоставлять Потребителю необходимую и достоверную информацию об оказываемых услугах, соответствующую требованиям ст.10 Закона РФ «О защите прав потребител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ab/>
        <w:t>11.2.. Учреждение обязано в удобном для обозрения месте размещать информацию, содержащую следующие свед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- наименование и юридический адрес Учрежд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- режим работы Учрежд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- адрес и телефон Учредите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- «Перечень платных услуг» с указанием стоимости услуг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- перечень льгот и категорий Потребителей, имеющих право на эти льгот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- сведения о специалистах, оказывающие платные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color w:val="FF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ab/>
        <w:t>11.3.. Потребители платной услуги обязаны оплатить стоимость услуги согласно «Перечню платных услуг» (Приложение №2), утвержденному приказом Учреждения и согласованному с Учредител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FF0000"/>
          <w:sz w:val="24"/>
          <w:szCs w:val="24"/>
        </w:rPr>
        <w:tab/>
        <w:t>11.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4. Претензии и споры, возникающие между Потребителями и Учреждени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ab/>
        <w:t xml:space="preserve">11.5. Обязанности по контролю за соблюдением настоящих правил, а также за проведением анализа состояния видов услуг возлагаются на директора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юджетного  учреждения  Физкультурно-оздоровительный комплекс </w:t>
      </w:r>
      <w:r>
        <w:rPr>
          <w:rFonts w:cs="Times New Roman" w:ascii="Times New Roman" w:hAnsi="Times New Roman"/>
          <w:iCs/>
          <w:sz w:val="24"/>
          <w:szCs w:val="24"/>
        </w:rPr>
        <w:t>Смолен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11.6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целевым использованием денежных средств, получаемых при оказании платных услуг </w:t>
      </w:r>
      <w:r>
        <w:rPr>
          <w:rFonts w:eastAsia="Batang;바탕"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Финансовым управлением Администрации муниципального образования «Смоленский район» Смоленской области в  соответствии с действующим законодательством Российской Федерации.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Персональную ответственность за нецелевое использование денежных средств, полученных от оказания платных услуг, несет  директор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юджетного  учреждения  </w:t>
      </w:r>
      <w:r>
        <w:rPr>
          <w:rFonts w:cs="Times New Roman" w:ascii="Times New Roman" w:hAnsi="Times New Roman"/>
          <w:iCs/>
          <w:sz w:val="24"/>
          <w:szCs w:val="24"/>
        </w:rPr>
        <w:t>культуры Физкультурно-оздоровительный комплекс Смолен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left="61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left="61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left="61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left="61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left="61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left="61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left="61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left="61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left="61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left="61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left="61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left="61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left="61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left="61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left="61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left="61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left="61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left="61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left="61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left="61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left="61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left="61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20" w:leader="none"/>
          <w:tab w:val="left" w:pos="6480" w:leader="none"/>
          <w:tab w:val="right" w:pos="9355" w:leader="none"/>
          <w:tab w:val="right" w:pos="14570" w:leader="none"/>
        </w:tabs>
        <w:ind w:left="61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оложению о  порядке предоставления платных услуг, оказываемых МБУ Ф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оговор возмездного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0"/>
        <w:gridCol w:w="3770"/>
      </w:tblGrid>
      <w:tr>
        <w:trPr>
          <w:tblHeader w:val="true"/>
        </w:trPr>
        <w:tc>
          <w:tcPr>
            <w:tcW w:w="6330" w:type="dxa"/>
            <w:tcBorders/>
            <w:vAlign w:val="center"/>
          </w:tcPr>
          <w:p>
            <w:pPr>
              <w:pStyle w:val="Normal"/>
              <w:ind w:right="2059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linkContainereDE39870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ind w:right="2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черск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20___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e016F6953"/>
      <w:bookmarkStart w:id="2" w:name="linkContainere99E67F5D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именуемый(ая) в дальнейшем «Заказчик», в лице  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уполномоченного лица, ФИО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 _____________________________________, с одной стороны, и</w:t>
      </w:r>
    </w:p>
    <w:p>
      <w:pPr>
        <w:pStyle w:val="Normal"/>
        <w:spacing w:before="280" w:after="280"/>
        <w:jc w:val="both"/>
        <w:rPr/>
      </w:pPr>
      <w:bookmarkStart w:id="3" w:name="eCEE387F4"/>
      <w:bookmarkStart w:id="4" w:name="linkContainereB337F106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МБУ ФОК, именуемое в дальнейшем «Исполнитель», в лице руководителя,  ___________________________,   действующего на основании Устава, с другой стороны,</w:t>
      </w:r>
      <w:bookmarkStart w:id="5" w:name="linkContainere9"/>
      <w:bookmarkEnd w:id="5"/>
      <w:r>
        <w:rPr>
          <w:rFonts w:cs="Times New Roman" w:ascii="Times New Roman" w:hAnsi="Times New Roman"/>
          <w:sz w:val="24"/>
          <w:szCs w:val="24"/>
        </w:rPr>
        <w:t xml:space="preserve"> а вместе именуемые «Стороны» заключили настоящий Договор  о нижеследующем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e10"/>
      <w:bookmarkEnd w:id="6"/>
      <w:r>
        <w:rPr>
          <w:rFonts w:cs="Times New Roman" w:ascii="Times New Roman" w:hAnsi="Times New Roman"/>
          <w:sz w:val="24"/>
          <w:szCs w:val="24"/>
        </w:rPr>
        <w:t>1.1. По настоящему  Договору Исполнитель обязуется по заданию Заказчика оказать услугу (и)  согласно Перечню, а Заказчик обязуется купить и оплатить услугу(и).</w:t>
      </w:r>
      <w:bookmarkStart w:id="7" w:name="e161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Срок оказания услуг (и)</w:t>
      </w:r>
      <w:r>
        <w:rPr>
          <w:rFonts w:cs="Times New Roman" w:ascii="Times New Roman" w:hAnsi="Times New Roman"/>
          <w:b/>
          <w:sz w:val="24"/>
          <w:szCs w:val="24"/>
        </w:rPr>
        <w:t xml:space="preserve">  _______________________________________________________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linkContainere18"/>
      <w:bookmarkEnd w:id="8"/>
      <w:r>
        <w:rPr>
          <w:rFonts w:cs="Times New Roman" w:ascii="Times New Roman" w:hAnsi="Times New Roman"/>
          <w:sz w:val="24"/>
          <w:szCs w:val="24"/>
        </w:rPr>
        <w:t>2. 1. 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 предоставить Заказчику услугу (и) в порядке и сроки, предусмотренные настоящим Договором, и надлежащего ка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" w:name="e20"/>
      <w:bookmarkEnd w:id="9"/>
      <w:r>
        <w:rPr>
          <w:rFonts w:cs="Times New Roman" w:ascii="Times New Roman" w:hAnsi="Times New Roman"/>
          <w:sz w:val="24"/>
          <w:szCs w:val="24"/>
        </w:rPr>
        <w:t xml:space="preserve">2.1.2. приступить к исполнению своих обязательств, принятых по настоящему Договору не позднее </w:t>
      </w:r>
      <w:r>
        <w:rPr>
          <w:rFonts w:cs="Times New Roman" w:ascii="Times New Roman" w:hAnsi="Times New Roman"/>
          <w:b/>
          <w:sz w:val="24"/>
          <w:szCs w:val="24"/>
        </w:rPr>
        <w:t>(ср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ан принять и оплатить  оказанные ему Исполнителем  услугу (и) в соответствии с условиями Договора.</w:t>
      </w:r>
      <w:bookmarkStart w:id="10" w:name="linkContainere51"/>
      <w:bookmarkStart w:id="11" w:name="e8"/>
      <w:bookmarkStart w:id="12" w:name="e34"/>
      <w:bookmarkEnd w:id="10"/>
      <w:bookmarkEnd w:id="11"/>
      <w:bookmarkEnd w:id="12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3" w:name="e96"/>
      <w:bookmarkEnd w:id="13"/>
      <w:r>
        <w:rPr>
          <w:rFonts w:cs="Times New Roman" w:ascii="Times New Roman" w:hAnsi="Times New Roman"/>
          <w:sz w:val="24"/>
          <w:szCs w:val="24"/>
        </w:rPr>
        <w:t>3.1. Сторона, причинившая неисполнением или ненадлежащим исполнением своих обязательств  другой Стороне убытки, обязана их возмест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несут ответственность за неисполнение или ненадлежащее исполнение своих обязательств по Договору в соответствии с Договором и действующим законодательство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e93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4. </w:t>
      </w:r>
      <w:bookmarkStart w:id="15" w:name="e108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Цена Договора и порядок опл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имость услуг по настоящему Договору составляет ________________________________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оплачивает оказанные ему Исполнителем услуги  в следующем порядке: 30% предоплата в течение 5 банковских дней с момента выставления счета, остальные 70% - в течение 5 банковских дней после подписания  акта сдачи-приемки оказанных услуг путем перечисления Заказчиком денежных средств на расчетный счет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 невозможности исполнения, возникшей по вине Заказчика, услуги подлежат оплате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В случае, когда  невозможность исполнения возникла по обстоятельствам, за которые ни одна из Сторон  не  отвечает, Заказчик возмещает Исполнителю фактически понесенные им расходы.</w:t>
      </w:r>
      <w:bookmarkStart w:id="16" w:name="e94"/>
      <w:bookmarkEnd w:id="16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заключения и действует до полного исполнения обязательств 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Исполнитель вправе 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квизиты и подписи Сторон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:</w:t>
        <w:tab/>
        <w:tab/>
        <w:tab/>
        <w:tab/>
        <w:tab/>
        <w:tab/>
        <w:t xml:space="preserve">                                Заказч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spacing w:before="0" w:after="0"/>
        <w:ind w:left="234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20" w:leader="none"/>
          <w:tab w:val="left" w:pos="6480" w:leader="none"/>
          <w:tab w:val="right" w:pos="9355" w:leader="none"/>
          <w:tab w:val="right" w:pos="14570" w:leader="none"/>
        </w:tabs>
        <w:spacing w:before="0" w:after="0"/>
        <w:ind w:left="61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оложению о  порядке предоставления плат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20" w:leader="none"/>
          <w:tab w:val="left" w:pos="6480" w:leader="none"/>
          <w:tab w:val="right" w:pos="9355" w:leader="none"/>
          <w:tab w:val="right" w:pos="14570" w:leader="none"/>
        </w:tabs>
        <w:spacing w:before="0" w:after="0"/>
        <w:ind w:left="61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Ф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ных услуг, оказываемых МБУ ФО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ренажерном за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платных  секц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ярмарок, лотерей, выставок-прод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спортивного инвентаря,  конько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ы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оздоровительных секций, групп здоровь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20" w:leader="none"/>
          <w:tab w:val="left" w:pos="6480" w:leader="none"/>
          <w:tab w:val="right" w:pos="9355" w:leader="none"/>
          <w:tab w:val="right" w:pos="14570" w:leader="none"/>
        </w:tabs>
        <w:spacing w:before="0" w:after="0"/>
        <w:ind w:left="61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Положению о  порядке предоставления платных услуг, оказываемых МБУ Ф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20" w:leader="none"/>
          <w:tab w:val="left" w:pos="6480" w:leader="none"/>
          <w:tab w:val="right" w:pos="9355" w:leader="none"/>
          <w:tab w:val="right" w:pos="14570" w:leader="none"/>
        </w:tabs>
        <w:spacing w:before="0" w:after="0"/>
        <w:ind w:left="61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ЙСКУРАНТ Ц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луги, предоставляемые МБУ ФОК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41"/>
        <w:gridCol w:w="2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за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спортивного инвентар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(взросл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и (взросл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(дети до 14 лет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и (дети до 14 лет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 – 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 –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руб. – час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. –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 – оздоровительных секций, групп здоровь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рублей – 1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ренажёрном за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(12 посещений в месяц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руб – 1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руб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07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</w:tblGrid>
      <w:tr>
        <w:trPr>
          <w:trHeight w:val="1248" w:hRule="atLeast"/>
        </w:trPr>
        <w:tc>
          <w:tcPr>
            <w:tcW w:w="3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5" w:leader="none"/>
                <w:tab w:val="left" w:pos="5550" w:leader="none"/>
                <w:tab w:val="left" w:pos="6105" w:leader="none"/>
                <w:tab w:val="left" w:pos="6480" w:leader="none"/>
                <w:tab w:val="left" w:pos="6660" w:leader="none"/>
                <w:tab w:val="left" w:pos="7155" w:leader="none"/>
                <w:tab w:val="right" w:pos="9355" w:leader="none"/>
                <w:tab w:val="right" w:pos="14570" w:leader="none"/>
              </w:tabs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Положению о  порядке предоставления платных услуг, оказываемых Муниципальным бюджетным учреждением культуры клубного типа «Районный дом культуры» муниципального образования «Смоленский район» Смоленской област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бразец билета для пос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портивно-массовых мероприятий, тренажерного з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4961"/>
        <w:gridCol w:w="1843"/>
      </w:tblGrid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  <w:br/>
              <w:t>орган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ешок</w:t>
              <w:br/>
              <w:t>биле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 приказом Министер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инансов Российской Федерации </w:t>
              <w:br/>
              <w:t>от 25 февраля 2000 г. № 20н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формы по ОКУД</w:t>
            </w:r>
          </w:p>
          <w:p>
            <w:pPr>
              <w:pStyle w:val="Normal"/>
              <w:spacing w:lineRule="auto" w:line="240"/>
              <w:ind w:firstLine="368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930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right="3047"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лет</w:t>
            </w:r>
          </w:p>
          <w:p>
            <w:pPr>
              <w:pStyle w:val="Normal"/>
              <w:spacing w:lineRule="auto" w:line="240"/>
              <w:ind w:right="304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ВО № 0000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ВО</w:t>
              <w:br/>
              <w:t>№ 000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руб.____коп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управления культуры</w:t>
              <w:br/>
              <w:t>Российской Федер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Цена ______руб.____ко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20" w:leader="none"/>
          <w:tab w:val="left" w:pos="6480" w:leader="none"/>
          <w:tab w:val="right" w:pos="9355" w:leader="none"/>
          <w:tab w:val="right" w:pos="14570" w:leader="none"/>
        </w:tabs>
        <w:spacing w:before="0" w:after="0"/>
        <w:ind w:left="610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Положению о  порядке предоставления платных услуг, оказываем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20" w:leader="none"/>
          <w:tab w:val="left" w:pos="6480" w:leader="none"/>
          <w:tab w:val="right" w:pos="9355" w:leader="none"/>
          <w:tab w:val="right" w:pos="14570" w:leader="none"/>
        </w:tabs>
        <w:spacing w:before="0" w:after="0"/>
        <w:ind w:left="610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Ф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20" w:leader="none"/>
          <w:tab w:val="left" w:pos="6480" w:leader="none"/>
          <w:tab w:val="right" w:pos="9355" w:leader="none"/>
          <w:tab w:val="right" w:pos="14570" w:leader="none"/>
        </w:tabs>
        <w:spacing w:before="0" w:after="0"/>
        <w:ind w:left="610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4965" w:leader="none"/>
          <w:tab w:val="left" w:pos="5550" w:leader="none"/>
          <w:tab w:val="left" w:pos="6480" w:leader="none"/>
          <w:tab w:val="right" w:pos="9355" w:leader="none"/>
          <w:tab w:val="right" w:pos="1457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спортивным инвентарё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4965" w:leader="none"/>
          <w:tab w:val="left" w:pos="5550" w:leader="none"/>
          <w:tab w:val="left" w:pos="6480" w:leader="none"/>
          <w:tab w:val="right" w:pos="9355" w:leader="none"/>
          <w:tab w:val="right" w:pos="1457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ител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пользует взятый на прокат спортивный инвентарь по назнач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звращает взятый на прокат спортивный инвентарь в установленный сро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устраняет порчу спортивного инвентаря, подлежащую ремонту, в случае, если Потребитель нанес эту порчу во время пользования спортивным инвентар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случае порчи спортивного инвентаря, не подлежащего ремонту, Потребитель выплачивает стоимость спортивного инвентаря в Централизованную бухгалтерию Муниципального учреждения «Культура» по остаточной стоимости на основании расчета централизованной бухгалтер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ча инвентаря, подлежащая ремонт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ван шнурок на лыжном, фигурном (хоккейном) ботин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учен или утерян шуруп на лыжном крепл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н «язычок» на лыжном, фигурном (хоккейном) ботин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на ручка от лыжной палоч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учен или утерян закрепляющий шуруп лезвия коньков от фигурного (хоккейного) боти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ван ремень на лыжной пал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еена подошва на лыжном ботин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ча инвентаря, не подлежащая ремонт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ана лыжная пал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ана «подушка» на лыжной пал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ван лыжный, (фигурный, хоккейный) ботин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ана или треснула лыж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ано или треснуло лезвие конь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ман или лопнул носик у лыж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нул носок хоккейного (фигурного) боти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ана ручка на лыжной палке.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7155" w:leader="none"/>
          <w:tab w:val="left" w:pos="7275" w:leader="none"/>
          <w:tab w:val="right" w:pos="9355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20" w:leader="none"/>
          <w:tab w:val="left" w:pos="6480" w:leader="none"/>
          <w:tab w:val="right" w:pos="9355" w:leader="none"/>
          <w:tab w:val="right" w:pos="14570" w:leader="none"/>
        </w:tabs>
        <w:ind w:left="610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ложению о  порядке предоставления платных услуг, оказываемых МБУ Ф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НА ПРОКАТ СПОРТИВНОГО ИНВЕНТАР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ча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конча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за выдачу: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г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выдачи на прокат спортивного инвентар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5"/>
        <w:gridCol w:w="2365"/>
        <w:gridCol w:w="2183"/>
        <w:gridCol w:w="1600"/>
        <w:gridCol w:w="1398"/>
        <w:gridCol w:w="1530"/>
        <w:gridCol w:w="1301"/>
        <w:gridCol w:w="17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, домашний, рабочий  телефон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размер спортивного инвентар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выдач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, возвра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Пет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Ольш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, д.39, кв.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и фигурные, 38 раз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2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ч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2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ч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  <w:tab w:val="left" w:pos="8865" w:leader="none"/>
          <w:tab w:val="right" w:pos="1457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ложению о  порядке предоставления платных услуг, оказываемых МБУ ФОК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  <w:tab w:val="left" w:pos="8865" w:leader="none"/>
          <w:tab w:val="right" w:pos="1457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спортивных залов</w:t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410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работы пункта прок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ч. до 19.00ч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ч. до 19.00ч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ч. до 19.00ч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ч. до 19.00ч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ч. до 19.00ч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ч. до 19.00ч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  <w:tab w:val="left" w:pos="8865" w:leader="none"/>
          <w:tab w:val="right" w:pos="1457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ГРАФИК РАБОТЫ ТРЕНАЖЕРНОГО ЗАЛА</w:t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410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работы тренажерного з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ч. до 22.00ч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ч. до 22.00ч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ч. до 22.00ч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ч. до 22.00ч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ч. до 22.00ч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ч. до 18.00ч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5" w:leader="none"/>
                <w:tab w:val="left" w:pos="8865" w:leader="none"/>
                <w:tab w:val="right" w:pos="14570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487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5:00Z</dcterms:created>
  <dc:creator>ио</dc:creator>
  <dc:description/>
  <cp:keywords/>
  <dc:language>en-US</dc:language>
  <cp:lastModifiedBy>Курганов</cp:lastModifiedBy>
  <cp:lastPrinted>2014-04-09T18:14:00Z</cp:lastPrinted>
  <dcterms:modified xsi:type="dcterms:W3CDTF">2014-10-31T12:25:00Z</dcterms:modified>
  <cp:revision>2</cp:revision>
  <dc:subject/>
  <dc:title/>
</cp:coreProperties>
</file>