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85369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/>
        <w:tc>
          <w:tcPr>
            <w:tcW w:w="100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АЯ РАЙОННАЯ ДУМА</w:t>
            </w:r>
          </w:p>
        </w:tc>
      </w:tr>
      <w:tr>
        <w:trPr/>
        <w:tc>
          <w:tcPr>
            <w:tcW w:w="10055" w:type="dxa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 октября 2014 года                                                                              №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моленской районной Думы от 27 декабря 2013 года № 100 «О бюджете муниципального образования «Смоленский район» Смоленской области на 2014 год и плановый период 2015 и 2016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Утвердить основные характеристики местного бюджета на 201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щий объем доходов местного бюджета в сумме </w:t>
      </w:r>
      <w:r>
        <w:rPr>
          <w:b/>
          <w:color w:val="000000"/>
          <w:sz w:val="28"/>
          <w:szCs w:val="28"/>
        </w:rPr>
        <w:t>605 609,9</w:t>
      </w:r>
      <w:r>
        <w:rPr>
          <w:color w:val="000000"/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color w:val="000000"/>
          <w:sz w:val="28"/>
          <w:szCs w:val="28"/>
        </w:rPr>
        <w:t>414 300,6</w:t>
      </w:r>
      <w:r>
        <w:rPr>
          <w:color w:val="000000"/>
          <w:sz w:val="28"/>
          <w:szCs w:val="28"/>
        </w:rPr>
        <w:t xml:space="preserve"> тыс. рублей;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 </w:t>
      </w:r>
      <w:r>
        <w:rPr>
          <w:b/>
          <w:sz w:val="28"/>
          <w:szCs w:val="28"/>
        </w:rPr>
        <w:t xml:space="preserve">626987,6 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 xml:space="preserve">21 377,7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 xml:space="preserve">11,3 </w:t>
      </w:r>
      <w:r>
        <w:rPr>
          <w:sz w:val="28"/>
          <w:szCs w:val="28"/>
        </w:rPr>
        <w:t>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 Утвердить общий объем межбюджетных трансфертов, предоставляемых бюджетам бюджетной системы Российской Федерации в 2014 году из местного бюджета, в сумме </w:t>
      </w:r>
      <w:r>
        <w:rPr>
          <w:b/>
          <w:sz w:val="28"/>
          <w:szCs w:val="28"/>
        </w:rPr>
        <w:t>44331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 Утвердить основные характеристики местного бюджета на плановый период 2015 и 201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бщий объем доходов местного бюджета на 2015 год в сумме </w:t>
      </w:r>
      <w:r>
        <w:rPr>
          <w:b/>
          <w:sz w:val="28"/>
          <w:szCs w:val="28"/>
        </w:rPr>
        <w:t>611466,9</w:t>
      </w:r>
      <w:r>
        <w:rPr>
          <w:sz w:val="28"/>
          <w:szCs w:val="28"/>
        </w:rPr>
        <w:t xml:space="preserve"> тыс. рублей, в том числе объем безвозмездных поступлений в сумме </w:t>
      </w:r>
      <w:r>
        <w:rPr>
          <w:b/>
          <w:sz w:val="28"/>
          <w:szCs w:val="28"/>
        </w:rPr>
        <w:t>413337,3</w:t>
      </w:r>
      <w:r>
        <w:rPr>
          <w:sz w:val="28"/>
          <w:szCs w:val="28"/>
        </w:rPr>
        <w:t xml:space="preserve"> тыс. рублей, и на 2016 год в сумме </w:t>
      </w:r>
      <w:r>
        <w:rPr>
          <w:b/>
          <w:sz w:val="28"/>
          <w:szCs w:val="28"/>
        </w:rPr>
        <w:t>641437,9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b/>
          <w:sz w:val="28"/>
          <w:szCs w:val="28"/>
        </w:rPr>
        <w:t>435612,5</w:t>
      </w:r>
      <w:r>
        <w:rPr>
          <w:sz w:val="28"/>
          <w:szCs w:val="28"/>
        </w:rPr>
        <w:t xml:space="preserve">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местного бюджета на 2015 год в сумме </w:t>
      </w:r>
      <w:r>
        <w:rPr>
          <w:rFonts w:cs="Times New Roman" w:ascii="Times New Roman" w:hAnsi="Times New Roman"/>
          <w:b/>
          <w:sz w:val="28"/>
          <w:szCs w:val="28"/>
        </w:rPr>
        <w:t>625920,5</w:t>
      </w:r>
      <w:r>
        <w:rPr>
          <w:rFonts w:cs="Times New Roman" w:ascii="Times New Roman" w:hAnsi="Times New Roman"/>
          <w:sz w:val="28"/>
          <w:szCs w:val="28"/>
        </w:rPr>
        <w:t xml:space="preserve"> тыс. рублей и 2016 год в сумме </w:t>
      </w:r>
      <w:r>
        <w:rPr>
          <w:rFonts w:cs="Times New Roman" w:ascii="Times New Roman" w:hAnsi="Times New Roman"/>
          <w:b/>
          <w:sz w:val="28"/>
          <w:szCs w:val="28"/>
        </w:rPr>
        <w:t>649059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местного бюджета на 2015 год в сумме </w:t>
      </w:r>
      <w:r>
        <w:rPr>
          <w:b/>
          <w:sz w:val="28"/>
          <w:szCs w:val="28"/>
        </w:rPr>
        <w:t>14453,6</w:t>
      </w:r>
      <w:r>
        <w:rPr>
          <w:sz w:val="28"/>
          <w:szCs w:val="28"/>
        </w:rPr>
        <w:t xml:space="preserve"> тыс. рублей, что составляет </w:t>
      </w:r>
      <w:r>
        <w:rPr>
          <w:b/>
          <w:sz w:val="28"/>
          <w:szCs w:val="28"/>
        </w:rPr>
        <w:t xml:space="preserve">7,3 </w:t>
      </w:r>
      <w:r>
        <w:rPr>
          <w:sz w:val="28"/>
          <w:szCs w:val="28"/>
        </w:rPr>
        <w:t xml:space="preserve">процента от утвержденного общего годового объема доходов местного бюджета без учета утвержденного объема безвозмездных поступлений, и на 2016 год в сумме </w:t>
      </w:r>
      <w:r>
        <w:rPr>
          <w:b/>
          <w:sz w:val="28"/>
          <w:szCs w:val="28"/>
        </w:rPr>
        <w:t>7621,4</w:t>
      </w:r>
      <w:r>
        <w:rPr>
          <w:sz w:val="28"/>
          <w:szCs w:val="28"/>
        </w:rPr>
        <w:t xml:space="preserve"> тыс. рублей, что составляет </w:t>
      </w:r>
      <w:r>
        <w:rPr>
          <w:b/>
          <w:sz w:val="28"/>
          <w:szCs w:val="28"/>
        </w:rPr>
        <w:t>3,7</w:t>
      </w:r>
      <w:r>
        <w:rPr>
          <w:sz w:val="28"/>
          <w:szCs w:val="28"/>
        </w:rPr>
        <w:t xml:space="preserve"> процента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 Утвердить общий объем межбюджетных трансфертов, предоставляемых бюджетам бюджетной системы Российской Федерации из местного бюджета в 2015 году в сумме </w:t>
      </w:r>
      <w:r>
        <w:rPr>
          <w:b/>
          <w:sz w:val="28"/>
          <w:szCs w:val="28"/>
        </w:rPr>
        <w:t>47279,6</w:t>
      </w:r>
      <w:r>
        <w:rPr>
          <w:sz w:val="28"/>
          <w:szCs w:val="28"/>
        </w:rPr>
        <w:t xml:space="preserve"> тыс. рублей и в 2016 году в сумме </w:t>
      </w:r>
      <w:r>
        <w:rPr>
          <w:b/>
          <w:sz w:val="28"/>
          <w:szCs w:val="28"/>
        </w:rPr>
        <w:t>37576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источники финансирования</w:t>
        </w:r>
      </w:hyperlink>
      <w:r>
        <w:rPr>
          <w:sz w:val="28"/>
          <w:szCs w:val="28"/>
        </w:rPr>
        <w:t xml:space="preserve"> дефицита местного бюджета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 год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главных администраторов доходов местного бюджета согласно приложению № 3 к настоящему решению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еречень главных администраторов безвозмездных перечислений местного бюджета согласно приложению № 4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твердить перечень главных администраторов источников финансирования дефицита местного бюджета согласно приложению № 2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распределения доходов между бюджетом муниципального района и бюджетами сельских поселений на 2014 год и на плановый период 2015 и 2016 годов согласно приложению №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6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№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7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и видам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 плановый период 2015 и 2016 годов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8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№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14 году в сумме </w:t>
      </w:r>
      <w:r>
        <w:rPr>
          <w:b/>
          <w:sz w:val="28"/>
          <w:szCs w:val="28"/>
        </w:rPr>
        <w:t>21000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22050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23152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Утвердить объем бюджетных ассигнований на реализацию муниципальных программ и ведомственных целевых программ на 2014 год утвердить в сумме </w:t>
      </w:r>
      <w:r>
        <w:rPr>
          <w:b/>
          <w:sz w:val="28"/>
          <w:szCs w:val="28"/>
        </w:rPr>
        <w:t>235551,0</w:t>
      </w:r>
      <w:r>
        <w:rPr>
          <w:sz w:val="28"/>
          <w:szCs w:val="28"/>
        </w:rPr>
        <w:t xml:space="preserve"> тыс. руб., на 2015 год в сумме </w:t>
      </w:r>
      <w:r>
        <w:rPr>
          <w:b/>
          <w:sz w:val="28"/>
          <w:szCs w:val="28"/>
        </w:rPr>
        <w:t>220428,4</w:t>
      </w:r>
      <w:r>
        <w:rPr>
          <w:sz w:val="28"/>
          <w:szCs w:val="28"/>
        </w:rPr>
        <w:t xml:space="preserve"> тыс. рублей, на 2016 год в сумме </w:t>
      </w:r>
      <w:r>
        <w:rPr>
          <w:b/>
          <w:sz w:val="28"/>
          <w:szCs w:val="28"/>
        </w:rPr>
        <w:t>230132,4 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 Утвердить </w:t>
      </w:r>
      <w:hyperlink r:id="rId9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на реализацию муниципальных программ и ведомственных целевых програм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11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15 и 2016 годов согласно приложению № 11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местного бюджета резервный фонд Администрации муниципального образования «Смоленский район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4 год в размер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0,5 </w:t>
      </w:r>
      <w:r>
        <w:rPr>
          <w:sz w:val="28"/>
          <w:szCs w:val="28"/>
        </w:rPr>
        <w:t>процент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15 год в размер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процент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 на 2016 год в размер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5</w:t>
      </w:r>
      <w:r>
        <w:rPr>
          <w:sz w:val="28"/>
          <w:szCs w:val="28"/>
        </w:rPr>
        <w:t xml:space="preserve"> процента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объем расходов местного бюджета, связанных с финансированием муниципальных нужд муниципального образования «Смоленский район» Смоленской области, на 2014 год в сумме </w:t>
      </w:r>
      <w:r>
        <w:rPr>
          <w:b/>
          <w:sz w:val="28"/>
          <w:szCs w:val="28"/>
        </w:rPr>
        <w:t>496710,1</w:t>
      </w:r>
      <w:r>
        <w:rPr>
          <w:sz w:val="28"/>
          <w:szCs w:val="28"/>
        </w:rPr>
        <w:t xml:space="preserve"> тыс. рублей, на 2015 год в сумме </w:t>
      </w:r>
      <w:r>
        <w:rPr>
          <w:b/>
          <w:sz w:val="28"/>
          <w:szCs w:val="28"/>
        </w:rPr>
        <w:t xml:space="preserve">524011,9 </w:t>
      </w:r>
      <w:r>
        <w:rPr>
          <w:sz w:val="28"/>
          <w:szCs w:val="28"/>
        </w:rPr>
        <w:t xml:space="preserve">тыс. рублей, на 2016 год в сумме </w:t>
      </w:r>
      <w:r>
        <w:rPr>
          <w:b/>
          <w:sz w:val="28"/>
          <w:szCs w:val="28"/>
        </w:rPr>
        <w:t>556854,0</w:t>
      </w:r>
      <w:r>
        <w:rPr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 Утвердить объем субсидий местному бюджету из областного бюдже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Установить следующие размеры субсидий для долевого финансиров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 расходов бюджетов муниципальных районов Смоленской области по выравниванию уровня бюджетной обеспеченности поселений Смоленской области, входящих в состав муниципальных районов Смоленской области, за счет средств бюджетов данных муниципальных образований Смоленской области в том числе:</w:t>
      </w:r>
      <w:r>
        <w:rPr/>
        <w:t> 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59"/>
        <w:gridCol w:w="306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д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ые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80,6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72,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99,3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,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12,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93,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08,9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расходов бюджетов муниципальных районов Смоленской области, бюджетов городских округов Смоленской области, связанных с изданием районных (городских) газет (оплата полиграфических услуг, стоимости бумаги) в том числе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59"/>
        <w:gridCol w:w="306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д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ые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,8</w:t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3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сходов бюджетов муниципальных районов Смоленской области на предоставление молодым семьям, молодым специалистам социальных выплат на приобретение жилья или строительство индивидуального жилого дома в рамках реализации долгосрочной областной программы «Обеспечение жильем молодых семей, молодых специалистов» в том числе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59"/>
        <w:gridCol w:w="306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д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ые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7,5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5,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2,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 финансирование расходов муниципальных образовательных учреждений, связанных с организацией питания обучающихся</w:t>
      </w:r>
      <w:r>
        <w:rPr>
          <w:bCs/>
          <w:sz w:val="28"/>
          <w:szCs w:val="28"/>
        </w:rPr>
        <w:t xml:space="preserve"> в том числе:</w:t>
      </w:r>
      <w:r>
        <w:rPr>
          <w:sz w:val="28"/>
          <w:szCs w:val="28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59"/>
        <w:gridCol w:w="3061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од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ые</w:t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08,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08,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,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,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,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0,8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Утвердить объем субвенций местному бюджету из областного бюдж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) субвенции бюджетам муниципальных районов Смоленской области на осуществление государственных полномочий Смоленской области в сфере поддержки сельскохозяйственного производства в соответствии с областным законом от 30 ноября 2005 года № 114-з «О поддержке сельскохозяйственного производства на территории Смоленской области и о наделении органов местного самоуправления муниципальных образований Смоленской области отдельными государственными полномочиями в сфере поддержки сельскохозяйственного производства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 том числе</w:t>
      </w:r>
      <w:r>
        <w:rPr>
          <w:sz w:val="28"/>
          <w:szCs w:val="28"/>
        </w:rPr>
        <w:t xml:space="preserve"> в 2014 году в сумме </w:t>
      </w:r>
      <w:r>
        <w:rPr>
          <w:b/>
          <w:sz w:val="28"/>
          <w:szCs w:val="28"/>
        </w:rPr>
        <w:t>3806,3</w:t>
      </w:r>
      <w:r>
        <w:rPr>
          <w:sz w:val="28"/>
          <w:szCs w:val="28"/>
        </w:rPr>
        <w:t xml:space="preserve">тыс. рублей, в 2015 году в сумме </w:t>
      </w:r>
      <w:r>
        <w:rPr>
          <w:b/>
          <w:sz w:val="28"/>
          <w:szCs w:val="28"/>
        </w:rPr>
        <w:t>4840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484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обеспечению мер социальной поддержки в соответствии с областным законом от 25 апреля 2006 года № 29-з «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елках (поселках городского типа) педагогических работников образовательных учреждений»</w:t>
      </w:r>
      <w:r>
        <w:rPr>
          <w:sz w:val="28"/>
          <w:szCs w:val="28"/>
        </w:rPr>
        <w:t xml:space="preserve"> в том числе в 2014 году в сумме </w:t>
      </w:r>
      <w:r>
        <w:rPr>
          <w:b/>
          <w:sz w:val="28"/>
          <w:szCs w:val="28"/>
        </w:rPr>
        <w:t>21000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22050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23152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3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№ 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</w:t>
      </w:r>
      <w:r>
        <w:rPr>
          <w:sz w:val="28"/>
          <w:szCs w:val="28"/>
        </w:rPr>
        <w:t xml:space="preserve"> в том числе в 2014 году в сумме </w:t>
      </w:r>
      <w:r>
        <w:rPr>
          <w:b/>
          <w:sz w:val="28"/>
          <w:szCs w:val="28"/>
        </w:rPr>
        <w:t>316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316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31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, в соответствии с областным законом от 22 июня 2006 года № 62-з «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, находящегося под опекой (попечительством)» в том числе в 2014 году в сумме </w:t>
      </w:r>
      <w:r>
        <w:rPr>
          <w:b/>
          <w:sz w:val="28"/>
          <w:szCs w:val="28"/>
        </w:rPr>
        <w:t>12450,3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13072,7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13726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5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, в соответствии с областным законом от 22 июня 2006 года № 64-з «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» </w:t>
      </w:r>
      <w:r>
        <w:rPr>
          <w:sz w:val="28"/>
          <w:szCs w:val="28"/>
        </w:rPr>
        <w:t xml:space="preserve">в том числе в 2014 году в сумме </w:t>
      </w:r>
      <w:r>
        <w:rPr>
          <w:b/>
          <w:sz w:val="28"/>
          <w:szCs w:val="28"/>
        </w:rPr>
        <w:t>615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645,7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678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6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в соответствии с областным законом </w:t>
        <w:br/>
        <w:t xml:space="preserve">от 6 июля 2006 года № 87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учреждений» </w:t>
      </w:r>
      <w:r>
        <w:rPr>
          <w:sz w:val="28"/>
          <w:szCs w:val="28"/>
        </w:rPr>
        <w:t xml:space="preserve">в том числе в 2014 году в сумме </w:t>
      </w:r>
      <w:r>
        <w:rPr>
          <w:b/>
          <w:sz w:val="28"/>
          <w:szCs w:val="28"/>
        </w:rPr>
        <w:t>3107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2657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2657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7) субвенции бюджетам муниципальных районов Смоленской области, бюджетам городских округов Смоленской области на осуществление полномочий по государственной регистрации актов гражданского состояния в соответствии с областным законом от 2 октября 2006 года № 111-з «О наделении органов местного самоуправления муниципальных районов и городских округов Смоленской области отдельными государственными полномочиями на государственную регистрацию актов гражданского состояния» </w:t>
      </w:r>
      <w:r>
        <w:rPr>
          <w:sz w:val="28"/>
          <w:szCs w:val="28"/>
        </w:rPr>
        <w:t xml:space="preserve">в том числе в 2014 году в сумме </w:t>
      </w:r>
      <w:r>
        <w:rPr>
          <w:b/>
          <w:sz w:val="28"/>
          <w:szCs w:val="28"/>
        </w:rPr>
        <w:t>1137,7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1127,4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1127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8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выплате ежемесячных денежных средств на содержание ребенка, переданного на воспитание в приемную семью, оплате труда приемных родителей в соответствии с областным законом от 25 декабря 2006 года № 162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ежемесячных денежных средств на содержание ребенка, переданного на воспитание в приемную семью, оплате труда приемных родителей»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- на осуществление государственных полномочий по выплате ежемесячных денежных средств на содержание ребенка, переданного на воспитание в приемную семью </w:t>
      </w:r>
      <w:r>
        <w:rPr>
          <w:sz w:val="28"/>
          <w:szCs w:val="28"/>
        </w:rPr>
        <w:t xml:space="preserve">в том числе в 2014 году в сумме </w:t>
      </w:r>
      <w:r>
        <w:rPr>
          <w:b/>
          <w:sz w:val="28"/>
          <w:szCs w:val="28"/>
        </w:rPr>
        <w:t>3240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2773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2911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 осуществление государственных полномочий по оплате труда приемных родителей</w:t>
      </w:r>
      <w:r>
        <w:rPr>
          <w:sz w:val="28"/>
          <w:szCs w:val="28"/>
        </w:rPr>
        <w:t xml:space="preserve"> в том числе в 2014 году в сумме </w:t>
      </w:r>
      <w:r>
        <w:rPr>
          <w:b/>
          <w:sz w:val="28"/>
          <w:szCs w:val="28"/>
        </w:rPr>
        <w:t>1705,5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1305,5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1305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9) </w:t>
      </w:r>
      <w:r>
        <w:rPr>
          <w:sz w:val="28"/>
          <w:szCs w:val="28"/>
        </w:rPr>
        <w:t xml:space="preserve">субвенции бюджетам муниципальных районов Смоленской области, бюджетам городских округов Смоленской области для реализации основных общеобразовательных программ в муниципальных образовательных учреждениях, расположенных в сельской местности и в городских населенных пунктах, в части финансирования расходов на оплату труда работников дан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том числе в 2014 году в сумме </w:t>
      </w:r>
      <w:r>
        <w:rPr>
          <w:b/>
          <w:sz w:val="28"/>
          <w:szCs w:val="28"/>
        </w:rPr>
        <w:t>206603,8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227563,6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251507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0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организации и осуществлению деятельности по опеке и попечительству в соответствии с областным законом от 31 января 2008 года № 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>
          <w:sz w:val="28"/>
          <w:szCs w:val="28"/>
        </w:rPr>
        <w:t xml:space="preserve">в том числе в 2014 году в сумме </w:t>
      </w:r>
      <w:r>
        <w:rPr>
          <w:b/>
          <w:sz w:val="28"/>
          <w:szCs w:val="28"/>
        </w:rPr>
        <w:t>2519,2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2519,2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2519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1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, комиссий по делам несовершеннолетних и защите их прав в городских округах Смоленской области (районных в городах комиссий по делам несовершеннолетних и защите их прав) в соответствии с областным законом от 31 марта 2008 года № 24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»</w:t>
      </w:r>
      <w:r>
        <w:rPr>
          <w:sz w:val="28"/>
          <w:szCs w:val="28"/>
        </w:rPr>
        <w:t xml:space="preserve"> в том числе в 2014 году в сумме </w:t>
      </w:r>
      <w:r>
        <w:rPr>
          <w:b/>
          <w:sz w:val="28"/>
          <w:szCs w:val="28"/>
        </w:rPr>
        <w:t>631,0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631,0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631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2) 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выплате компенсации части платы, взимаемой с родителей или законных представителей за содержание ребенка в муниципальных образовательных учреждениях, реализующих основную общеобразовательную программу дошкольного образования, в соответствии с областным законом от 28 мая 2008 года № 58-з «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части платы, взимаемой с родителей или законных представителей за содержание ребенка в муниципальных образовательных учреждениях, реализующих основную общеобразовательную программу дошкольного образования» </w:t>
      </w:r>
      <w:r>
        <w:rPr>
          <w:sz w:val="28"/>
          <w:szCs w:val="28"/>
        </w:rPr>
        <w:t xml:space="preserve">в том числе в 2014 году в сумме </w:t>
      </w:r>
      <w:r>
        <w:rPr>
          <w:b/>
          <w:sz w:val="28"/>
          <w:szCs w:val="28"/>
        </w:rPr>
        <w:t>5845,5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3386,8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3556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униципального образования «Смоленский район»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 на 2014 год согласно приложению 5а к настоящему </w:t>
      </w:r>
      <w:r>
        <w:rPr>
          <w:sz w:val="28"/>
          <w:szCs w:val="28"/>
        </w:rPr>
        <w:t>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) на плановый период 2015 и 2016 годов согласно приложению 5б и 5в к настоящему </w:t>
      </w:r>
      <w:r>
        <w:rPr>
          <w:sz w:val="28"/>
          <w:szCs w:val="28"/>
        </w:rPr>
        <w:t>решению</w:t>
      </w:r>
      <w:r>
        <w:rPr>
          <w:bCs/>
          <w:sz w:val="28"/>
          <w:szCs w:val="28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6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становить, что в 2014 году предоставляется кредиты в сумме </w:t>
      </w:r>
      <w:r>
        <w:rPr>
          <w:b/>
          <w:bCs/>
          <w:sz w:val="28"/>
          <w:szCs w:val="28"/>
        </w:rPr>
        <w:t>46091,2</w:t>
      </w:r>
      <w:r>
        <w:rPr>
          <w:bCs/>
          <w:sz w:val="28"/>
          <w:szCs w:val="28"/>
        </w:rPr>
        <w:t xml:space="preserve"> тыс. руб., предусмотренные по источникам финансирования дефицита местного бюджета для решения вопросов местного значения из них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 предоставляется кредит от кредитных организаций  в сумме</w:t>
      </w:r>
      <w:r>
        <w:rPr>
          <w:b/>
          <w:bCs/>
          <w:sz w:val="28"/>
          <w:szCs w:val="28"/>
        </w:rPr>
        <w:t xml:space="preserve"> 37074,1 </w:t>
      </w:r>
      <w:r>
        <w:rPr>
          <w:bCs/>
          <w:sz w:val="28"/>
          <w:szCs w:val="28"/>
        </w:rPr>
        <w:t>тыс. рубл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доставляется бюджетный кредит от других бюджетов бюджетной системы РФ  в сумме</w:t>
      </w:r>
      <w:r>
        <w:rPr>
          <w:b/>
          <w:bCs/>
          <w:sz w:val="28"/>
          <w:szCs w:val="28"/>
        </w:rPr>
        <w:t xml:space="preserve"> 9017,1 </w:t>
      </w:r>
      <w:r>
        <w:rPr>
          <w:bCs/>
          <w:sz w:val="28"/>
          <w:szCs w:val="28"/>
        </w:rPr>
        <w:t>тыс. 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лату за пользование кредито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кредит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указанным в части 1 настоящей статьи, в размере, определенном в результате проведения открытого аукциона в электронной форме на право заключения муниципального контракта на оказание услуг по предоставлению кредитных ресур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Установить, что в 2014 году погашается бюджетный кредит  из областного бюджета в сумм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46,3</w:t>
      </w:r>
      <w:r>
        <w:rPr>
          <w:bCs/>
          <w:sz w:val="28"/>
          <w:szCs w:val="28"/>
        </w:rPr>
        <w:t xml:space="preserve"> тыс. рублей, предусмотренный по источникам финансирования дефицита местного бюдж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Установить, что в 2014 году погашается кредит от кредитных организаций в сумм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9938,0</w:t>
      </w:r>
      <w:r>
        <w:rPr>
          <w:bCs/>
          <w:sz w:val="28"/>
          <w:szCs w:val="28"/>
        </w:rPr>
        <w:t xml:space="preserve"> тыс. рублей, предусмотренный по источникам финансирования дефицита местного бюджета. 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муниципального внутреннего долга </w:t>
        <w:br/>
        <w:t>по долговым обязательствам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1) на 1 января 2015 года по долговым обязательствам </w:t>
      </w:r>
      <w:r>
        <w:rPr>
          <w:sz w:val="28"/>
          <w:szCs w:val="28"/>
        </w:rPr>
        <w:t>муниципального образования «Смоленский район» Смоленской области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60269,9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на 1 января 2016 года по долговым обязательствам </w:t>
      </w:r>
      <w:r>
        <w:rPr>
          <w:sz w:val="28"/>
          <w:szCs w:val="28"/>
        </w:rPr>
        <w:t xml:space="preserve">муниципального образования «Смоленский район </w:t>
      </w:r>
      <w:r>
        <w:rPr>
          <w:bCs/>
          <w:sz w:val="28"/>
          <w:szCs w:val="28"/>
        </w:rPr>
        <w:t xml:space="preserve">Смоленской области в сумме </w:t>
      </w:r>
      <w:r>
        <w:rPr>
          <w:b/>
          <w:bCs/>
          <w:sz w:val="28"/>
          <w:szCs w:val="28"/>
        </w:rPr>
        <w:t>74723,5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 на 1 января 2017 года по долговым обязательствам </w:t>
      </w:r>
      <w:r>
        <w:rPr>
          <w:sz w:val="28"/>
          <w:szCs w:val="28"/>
        </w:rPr>
        <w:t xml:space="preserve">муниципального образования «Смоленский район» </w:t>
      </w:r>
      <w:r>
        <w:rPr>
          <w:bCs/>
          <w:sz w:val="28"/>
          <w:szCs w:val="28"/>
        </w:rPr>
        <w:t xml:space="preserve">Смоленской области в сумме </w:t>
      </w:r>
      <w:r>
        <w:rPr>
          <w:b/>
          <w:bCs/>
          <w:sz w:val="28"/>
          <w:szCs w:val="28"/>
        </w:rPr>
        <w:t>82344,9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 Утвердить объем расходов местного бюджета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4 год в размер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1,1 </w:t>
      </w:r>
      <w:r>
        <w:rPr>
          <w:sz w:val="28"/>
          <w:szCs w:val="28"/>
        </w:rPr>
        <w:t>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15 год в размер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1,1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red"/>
          <w:u w:val="single"/>
        </w:rPr>
      </w:pPr>
      <w:r>
        <w:rPr>
          <w:sz w:val="28"/>
          <w:szCs w:val="28"/>
        </w:rPr>
        <w:t xml:space="preserve">3) на 2016 год в размере </w:t>
      </w:r>
      <w:r>
        <w:rPr>
          <w:b/>
          <w:sz w:val="28"/>
          <w:szCs w:val="28"/>
        </w:rPr>
        <w:t>300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1,1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sz w:val="28"/>
          <w:szCs w:val="28"/>
          <w:u w:val="single"/>
        </w:rPr>
        <w:t>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едельный объем внутреннего  муниципального долг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а 1 января 2015 года по долговым обязательства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95654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2) на 1 января 2016 года по долговым обязательствам </w:t>
      </w:r>
      <w:r>
        <w:rPr>
          <w:sz w:val="28"/>
          <w:szCs w:val="28"/>
        </w:rPr>
        <w:t xml:space="preserve">муниципального образования «Смоленский район </w:t>
      </w:r>
      <w:r>
        <w:rPr>
          <w:bCs/>
          <w:sz w:val="28"/>
          <w:szCs w:val="28"/>
        </w:rPr>
        <w:t xml:space="preserve">Смоленской области в сумме </w:t>
      </w:r>
      <w:r>
        <w:rPr>
          <w:b/>
          <w:bCs/>
          <w:sz w:val="28"/>
          <w:szCs w:val="28"/>
        </w:rPr>
        <w:t>99064,8</w:t>
      </w:r>
      <w:r>
        <w:rPr>
          <w:bCs/>
          <w:sz w:val="28"/>
          <w:szCs w:val="28"/>
        </w:rPr>
        <w:t xml:space="preserve"> тыс.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 на 1 января 2017 года по долговым обязательствам </w:t>
      </w:r>
      <w:r>
        <w:rPr>
          <w:sz w:val="28"/>
          <w:szCs w:val="28"/>
        </w:rPr>
        <w:t xml:space="preserve">муниципального образования «Смоленский район» </w:t>
      </w:r>
      <w:r>
        <w:rPr>
          <w:bCs/>
          <w:sz w:val="28"/>
          <w:szCs w:val="28"/>
        </w:rPr>
        <w:t xml:space="preserve">Смоленской области в сумме </w:t>
      </w:r>
      <w:r>
        <w:rPr>
          <w:b/>
          <w:bCs/>
          <w:sz w:val="28"/>
          <w:szCs w:val="28"/>
        </w:rPr>
        <w:t>102912,7</w:t>
      </w:r>
      <w:r>
        <w:rPr>
          <w:bCs/>
          <w:sz w:val="28"/>
          <w:szCs w:val="28"/>
        </w:rPr>
        <w:t xml:space="preserve"> тыс. руб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твердить объем субсидий, предоставляемых из местного бюджета некоммерческим организациям в том чис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оказание финансовой помощи «Смоленской районной общественной организации ветеранов (пенсионеров) войны», направленной на укрепление материально-технической базы в 2014 году в сумме </w:t>
      </w:r>
      <w:r>
        <w:rPr>
          <w:b/>
          <w:sz w:val="28"/>
          <w:szCs w:val="28"/>
        </w:rPr>
        <w:t>188,3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178,3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178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оказание финансовой помощи Смоленской районной организации «Всероссийское общество инвалидов», направленной на укрепление материально-технической базы в 2014 году в сумме </w:t>
      </w:r>
      <w:r>
        <w:rPr>
          <w:b/>
          <w:sz w:val="28"/>
          <w:szCs w:val="28"/>
        </w:rPr>
        <w:t>175,8</w:t>
      </w:r>
      <w:r>
        <w:rPr>
          <w:sz w:val="28"/>
          <w:szCs w:val="28"/>
        </w:rPr>
        <w:t xml:space="preserve"> тыс. рублей, в 2015 году в сумме </w:t>
      </w:r>
      <w:r>
        <w:rPr>
          <w:b/>
          <w:sz w:val="28"/>
          <w:szCs w:val="28"/>
        </w:rPr>
        <w:t>175,8</w:t>
      </w:r>
      <w:r>
        <w:rPr>
          <w:sz w:val="28"/>
          <w:szCs w:val="28"/>
        </w:rPr>
        <w:t xml:space="preserve"> тыс. рублей, в 2016 году в сумме </w:t>
      </w:r>
      <w:r>
        <w:rPr>
          <w:b/>
          <w:sz w:val="28"/>
          <w:szCs w:val="28"/>
        </w:rPr>
        <w:t>175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2. Утвердить объем субсидий, предоставляемых из местного бюджета согласно приложению №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 Утвердить объем дотаций на выравнивание бюджетной обеспеченности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4 год в сумме </w:t>
      </w:r>
      <w:r>
        <w:rPr>
          <w:b/>
          <w:sz w:val="28"/>
          <w:szCs w:val="28"/>
        </w:rPr>
        <w:t xml:space="preserve">43072,8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15 год в сумме </w:t>
      </w:r>
      <w:r>
        <w:rPr>
          <w:b/>
          <w:sz w:val="28"/>
          <w:szCs w:val="28"/>
        </w:rPr>
        <w:t>45312,2</w:t>
      </w:r>
      <w:r>
        <w:rPr>
          <w:sz w:val="28"/>
          <w:szCs w:val="28"/>
        </w:rPr>
        <w:t xml:space="preserve"> тыс. рублей и на 2016 год в сумме </w:t>
      </w:r>
      <w:r>
        <w:rPr>
          <w:b/>
          <w:sz w:val="28"/>
          <w:szCs w:val="28"/>
        </w:rPr>
        <w:t>35608,9 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распределение дотаций из районного фонда финансовой поддержки поселений между бюджетами сельских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12а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15 и 2016 годов согласно приложению № 12б и приложению № 12в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Утвердить объем дотаций на поддержку мер по сбалансированности бюджетов сельских посел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14 год в сумме </w:t>
      </w:r>
      <w:r>
        <w:rPr>
          <w:b/>
          <w:sz w:val="28"/>
          <w:szCs w:val="28"/>
        </w:rPr>
        <w:t xml:space="preserve">968,3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на 2015 год в сумме </w:t>
      </w:r>
      <w:r>
        <w:rPr>
          <w:b/>
          <w:sz w:val="28"/>
          <w:szCs w:val="28"/>
        </w:rPr>
        <w:t>1967,5</w:t>
      </w:r>
      <w:r>
        <w:rPr>
          <w:sz w:val="28"/>
          <w:szCs w:val="28"/>
        </w:rPr>
        <w:t xml:space="preserve"> тыс. рублей и на 2016 год в сумме </w:t>
      </w:r>
      <w:r>
        <w:rPr>
          <w:b/>
          <w:sz w:val="28"/>
          <w:szCs w:val="28"/>
        </w:rPr>
        <w:t>1967,5 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 Утвердить распределение дотаций на поддержку мер по сбалансированности бюджетов сельских посе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14 год согласно приложению №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4 году изменений, с последующим утверждением Смоленской районной Думой,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использование остатков межбюджетных трансфертов, образовавшихся по состоянию на 1 января 2014 года на едином счете местного бюджета в результате неполного использования бюджетных ассигнований в соответствии с целями их выделения из областного бюджета, в качестве дополнительных бюджетных ассигнований на те же цел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безвозмездные поступления от физических и юридических лиц, в том числе добровольные пожертвования, не предусмотренные настоящим решением, в соответствии с их целевым назнач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 поступление из бюджетов бюджетной системы Российской Федерации межбюджетных трансфертов, не утвержденных в настоящем реш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 внесение изменений в целевую программу в части перераспределения бюджетных ассигнований по подпрограммам и мероприятиям в пределах общего объема бюджетных ассигнований, предусмотренных в 2014 году на реализацию данной целев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5) </w:t>
      </w:r>
      <w:r>
        <w:rPr>
          <w:sz w:val="28"/>
          <w:szCs w:val="28"/>
        </w:rPr>
        <w:t>финансирование мероприятий, связанных с исполнением наказов избирателей депутатов Смоленской областной Думы, в соответствии со Сводным перечнем наказов избирателей депутатам Смоленской областной Думы, утвержденных для исполнения в 2014 году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 Установить, что бюджетные учреждения муниципального образования «Смоленский район» Смоленской области вправе </w:t>
      </w:r>
      <w:r>
        <w:rPr>
          <w:sz w:val="28"/>
          <w:szCs w:val="28"/>
        </w:rPr>
        <w:t xml:space="preserve">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</w:t>
      </w:r>
      <w:r>
        <w:rPr>
          <w:bCs/>
          <w:sz w:val="28"/>
          <w:szCs w:val="28"/>
        </w:rPr>
        <w:t xml:space="preserve">генерального разрешения главного распорядителя </w:t>
      </w:r>
      <w:r>
        <w:rPr>
          <w:sz w:val="28"/>
          <w:szCs w:val="28"/>
        </w:rPr>
        <w:t>средств местного бюджета</w:t>
      </w:r>
      <w:r>
        <w:rPr>
          <w:bCs/>
          <w:sz w:val="28"/>
          <w:szCs w:val="28"/>
        </w:rPr>
        <w:t>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и районные нормативные правовые акты, а также положения устава районного бюджетного учрежд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айонные бюджетные учреждения с учетом части 1 настоящей статьи осуществляют операции с указанными средствами на лицевых счетах, открытых им в Финансовом управлении Администрации муниципального образования «Смоленский район» Смоленской области, в установленном им порядке в соответствии со сметой доходов и расходов по приносящей доход деятельности, подлежащей представлению в Финансовом управлении Администрации муниципального образования «Смоленский район» Смолен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ложение № 1  «Источники финансирования дефицита бюджета муниципального образования «Смоленский район» Смоленской области на 2014 год и плановый период 2015 и 2016 годов »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«Смоленский район» Смоленской области на 2014 год и плановый период 2015 и 2016 годов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76"/>
        <w:gridCol w:w="1401"/>
        <w:gridCol w:w="1576"/>
        <w:gridCol w:w="1418"/>
      </w:tblGrid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на 2014 го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на 201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тверждено на 2016 год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2137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0  00  00  00  0000 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7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2  00  00  00  0000 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,4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 01 02 00 00 00 0000 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 01 02 00 00 05 0000 7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4,1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2  00  00  00  0000 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3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0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482,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гашение бюджетами 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2  00  00  05  0000  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3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370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60482,7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27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 01 03 00 00 00 0000 7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 бюджетами муниципальных районов 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00 01 03 00 00 05 0000 7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7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0  0000  8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3  00  00  05  0000  8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6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9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170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170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0  0000  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170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5  0000  5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1701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7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67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0  0000 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67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42,0</w:t>
            </w:r>
          </w:p>
        </w:tc>
      </w:tr>
      <w:tr>
        <w:trPr>
          <w:trHeight w:val="2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 05  02  01  05  0000  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7671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542,0</w:t>
            </w:r>
          </w:p>
        </w:tc>
      </w:tr>
    </w:tbl>
    <w:p>
      <w:pPr>
        <w:pStyle w:val="ConsNormal"/>
        <w:tabs>
          <w:tab w:val="clear" w:pos="708"/>
          <w:tab w:val="left" w:pos="6480" w:leader="none"/>
        </w:tabs>
        <w:ind w:right="6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6480" w:leader="none"/>
        </w:tabs>
        <w:ind w:right="6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риложение № 2 «</w:t>
      </w:r>
      <w:r>
        <w:rPr>
          <w:sz w:val="28"/>
        </w:rPr>
        <w:t xml:space="preserve">Главные распорядители средств бюджета муниципального образования «Смоленский район» Смоленской области – администраторы источников внутреннего финансирования дефицита бюджета муниципального образования на 2014 год и плановый период 2015 и 2016 годов» 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 бюджете 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е распорядители средств бюджета муниципального образования «Смоленский район» Смоленской области – администраторы источников внутреннего финансирования дефицита бюджета муниципального образования на 2014 год </w:t>
      </w:r>
      <w:r>
        <w:rPr>
          <w:b/>
          <w:bCs/>
          <w:sz w:val="28"/>
          <w:szCs w:val="28"/>
        </w:rPr>
        <w:t>и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960"/>
      </w:tblGrid>
      <w:tr>
        <w:trPr>
          <w:trHeight w:val="276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администратора, источника доходов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бюджета муниципального района</w:t>
            </w:r>
          </w:p>
        </w:tc>
      </w:tr>
      <w:tr>
        <w:trPr>
          <w:trHeight w:val="276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а до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0500007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муниципального района в валюте РФ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00000500008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00000500007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муниципальным районом в валюте РФ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300000500008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ных кредитов от других бюджетов бюджетной системы муниципальным районом в валюте РФ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5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02010500006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риложение № 3 «Главные  администраторы доходов местного бюджет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Главные  администраторы доходов местного бюджет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253"/>
      </w:tblGrid>
      <w:tr>
        <w:trPr>
          <w:trHeight w:val="276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администратора,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униципального района</w:t>
            </w:r>
          </w:p>
        </w:tc>
      </w:tr>
      <w:tr>
        <w:trPr>
          <w:trHeight w:val="276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ора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а до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Н / КПП     6714003858 / 6714010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50 05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виденды по акциям и доходы от прочих форм участия в капитале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05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01 января 2008 год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 января 2008 год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50 05 0000 18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ая районная д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Н/КПП      6714011979/6731010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      6714005541/6731010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50 05 0000 18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/КПП 6714003520/6730010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Администрации муниципального образования «Смоленский район» Смоленской области ИНН/КПП 6714004481/6731010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50 05 0000 18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Н/КПП     6714012620/6731010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50 05 0000 18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5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1050 05 0000 18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муниципального образования «Смоле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 6731072918/6731010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5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8 07150 01 1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8 07150 01 2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8 07150 01 3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8 07150 01 4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поселен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05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17 05050 05 0000 18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4 «Перечень главных администраторов безвозмездных перечислений местного бюджета на 2014 год и плановый период 2015 и 2016 годов» изложить в следующей редакции:</w:t>
      </w:r>
    </w:p>
    <w:p>
      <w:pPr>
        <w:pStyle w:val="ConsNormal"/>
        <w:tabs>
          <w:tab w:val="clear" w:pos="708"/>
          <w:tab w:val="left" w:pos="6480" w:leader="none"/>
        </w:tabs>
        <w:ind w:right="6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8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лановый период 2015 и 2016 годов</w:t>
      </w:r>
      <w:r>
        <w:rPr>
          <w:b/>
          <w:sz w:val="28"/>
          <w:szCs w:val="28"/>
        </w:rPr>
        <w:t>»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439"/>
        <w:gridCol w:w="900"/>
        <w:gridCol w:w="924"/>
        <w:gridCol w:w="4252"/>
      </w:tblGrid>
      <w:tr>
        <w:trPr>
          <w:trHeight w:val="23" w:hRule="atLeast"/>
        </w:trPr>
        <w:tc>
          <w:tcPr>
            <w:tcW w:w="9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администраторы безвозмездных перечислений местного бюджета</w:t>
            </w:r>
          </w:p>
        </w:tc>
      </w:tr>
      <w:tr>
        <w:trPr>
          <w:trHeight w:val="276" w:hRule="atLeast"/>
        </w:trPr>
        <w:tc>
          <w:tcPr>
            <w:tcW w:w="5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дминистратора доходов бюджета муниципального района</w:t>
            </w:r>
          </w:p>
        </w:tc>
      </w:tr>
      <w:tr>
        <w:trPr>
          <w:trHeight w:val="276" w:hRule="atLeast"/>
        </w:trPr>
        <w:tc>
          <w:tcPr>
            <w:tcW w:w="5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а доходов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ов бюджета муниципального район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51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7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7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передаваемые бюджетам муниципальных районов из бюджетов поселений на строительство и реконструкцию сетей водоснабже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77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сетей газоснабжения ФЦП «Социальное развитие села»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связанные с разработкой схем территориального планирования муниципальных районов Смоленской области, генеральных планов, правил землепользования и застройк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районам на капитальный ремонт и строительство шахтных колодце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районов Смоленской области на реконструкцию и капитальный ремонт дошкольных муниципальных образовательных учреждений в рамках реализации долгосрочной областной целевой программы «Развитие дошкольного образования в Смоленской области»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Смоленской области, связанных с организацией мероприятий по охране окружающей среды и организацией утилизации и переработки бытовых и промышленных отход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Смоленской области, связанных с изданием районных газет (оплата полиграфических услуг, стоимости бумаги)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азвитие кадрового потенциала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из резервного фонда  Администрации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сетей водоснабжения ДОЦП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 и реконструкцию сетей газоснабжения ДОЦП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проведение проектно-изыскательных работ, разработку ПСД на капитальный ремонт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районам  на обеспечение работ по проведению аттестационных испытаний и оформление объектов ВТ требованиям безопасности информации в рамках реализации ДОЦП «Совершенствование мобилизационной подготовки в Смоленской области» на 2011-2013 гг.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муниципальным районам на реализацию ДОЦП «Обеспечение жильем молодых семей»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 в рамках реализации долгосрочной областной программы " Совершенствование и развитие сети автомобильных дорог общего пользования в Смоленской области"  на 2013-2015 гг.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муниципальным районам на проведение инвентаризации безхозяйных сооружений в рамках ДОЦП "Развитие водохозяйственного комплекса Смоленской области на 2013-2020 гг."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создание обязательного запаса материально-технических ресурсов для предупреждения и ликвидации ЧС на объектах ЖКХ и соцсферы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муниципальным районам на разработку схем тепло, водоснабжения и водоотведения в рамках  реализации ДОЦП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3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07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м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Смоленской области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№43-з «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»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м районам 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униципальным районам на 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исполнение наказов избирателе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редусмотренные бюджетам муниципальных районов Смоленской области в рамках областной целевой программы «Развитие сельского хозяйства и регулирование рынков сельскохозяйственной продукции, сырья и продовольствия Смоленской области»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 физических и юридических лиц на    финансовое обеспечение дорожной деятельности, в том числе  добровольных пожертвований, в отношении автомобильных дорог  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упления от  денежных  пожертвований, предоставляемых физическими лицами получателям      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оленская районная ду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/КПП      6714011979/673101001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999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 победителям и призёрам ежегодного областного конкурса на лучшее муниципальное образование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по выравниванию уровня бюджетной обеспеченности поселений Смоленской области, входящих в состав муниципальных районов Смоленской области, за счёт средств бюджетов данных муниципальных образований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2 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районам на разработку схем территориального планирова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 по повышению заработной платы отдельным категориям работников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м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Смоленской области на осуществление полномочий органов государственной власти Смоленской области по расчёту  и предоставлению дотаций бюджетам поселений Смоленской области за счёт средств областного бюджета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, на осуществление государственных полномочий по обеспечению мер социальной поддержки в соответствии  с областным законом от 25 апреля 2006 года №29-з «О наделении органов местного самоуправления муниципальных районов и городских 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ёлках педагогических работников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м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муниципальных районов Смоленской области на  осуществление государственных полномочий  Смоленской области в сфере поддержки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культуре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хранение объектов культурного наследия (памятников истории и культуры)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914</w:t>
            </w:r>
            <w:bookmarkEnd w:id="0"/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, на осуществление государственных полномочий по обеспечению мер социальной поддержки в соответствии  с областным законом от 25 апреля 2006 года №29-з «О наделении органов местного самоуправления муниципальных районов и городских 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ёлках педагогических работников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25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исполнение наказов избирателе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0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 физических и юридических лиц на    финансовое обеспечение дорожной деятельности, в том числе  добровольных пожертвований, в отношении автомобильных дорог  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упления от  денежных  пожертвований, предоставляемых физическими лицами получателям      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образованию Администрации муниципального образования «Смолен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 победителям и призёрам ежегодного областного конкурса на лучшее муниципальное образование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45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текущий ремонт в образовательных учреждениях в рамках модернизации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45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муниципальных районов на капитальный ремонт зданий общеобразовательных учреждений в рамках модернизации региональных систем общего образова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15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на исполнение наказов избирателе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районам на финансирование расходов муниципальных образовательных учреждений, связанных с организацией питания обучающихс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субсидии  бюджетам муниципальных районов Смоленской области на реконструкцию и капитальный ремонт дошкольных муниципальных образовательных учреждений в рамках реализации долгосрочной областной целевой программы «Развитие дошкольного образования в Смоленской области» 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рганизацию стажировки выпускников в рамках реализации Программы дополнительных мер по снижению напряженности на рынке труда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районам из резервного фонда  Администрации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отдыха детей в лагерях дневного пребывания в каникулярное врем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отдыха детей в загородных детских оздоровительных лагерях в каникулярное врем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униципальным районам на содействие трудоустройству инвалидов, родителей детей-инвалидов в рамках реализации Программы дополнительных мер по снижению напряженности на рынке труда Смоленской област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ым районам на повышение в 2013 году з/п работников МОУ, реал. основ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, для реализации основных общеобразовательных программ в муниципальных образовательных учреждениях, расположенных в сельской местности и городских населённых пунктах, в части финансирования расходов на оплату труда работников данных учреждений, расходов на учебные пособия, технические средства обучения, расходные материалы и хозяйственные нужды ( за исключением расходов на содержание зданий и коммунальных расходов)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  один раз в год к месту жительства и обратно к месту учёбы детей-сирот и детей, оставшихся без попечения родителей, обучающихся в муниципальных 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, на осуществление государственных полномочий по обеспечению мер социальной поддержки в соответствии  с областным законом от 25 апреля 2006 года №29-з «О наделении органов местного самоуправления муниципальных районов и городских 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ёлках педагогических работников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униципальным районам на осуществление государственных полномочий по организации и осуществлению деятельности по опеке  и попечительству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униципальным районам на 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8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инновационных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7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р на осуществление госполномочий по выплате денежных средств на содержание ребёнка, переданного на воспитание в приёмную семью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р на осуществление госполномочий по выплате вознаграждения, причитающегося приёмным родителям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муниципальных районов  на исполнение наказов избирателе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 физических и юридических лиц на    финансовое обеспечение дорожной деятельности, в том числе  добровольных пожертвований, в отношении автомобильных дорог  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2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ступления от  денежных  пожертвований, предоставляемых физическими лицами получателям      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501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00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ConsNormal"/>
        <w:tabs>
          <w:tab w:val="clear" w:pos="708"/>
          <w:tab w:val="left" w:pos="6480" w:leader="none"/>
        </w:tabs>
        <w:ind w:right="665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1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1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риложение № 5 «Программа муниципальных внутренних заимствований муниципального образования «Смоленский район» Смоленской области на 2014 год и плановый период 2015 и 2016 годов» изложить в следующей редакции:</w:t>
      </w:r>
    </w:p>
    <w:p>
      <w:pPr>
        <w:pStyle w:val="Normal"/>
        <w:ind w:left="36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Heading1"/>
        <w:ind w:left="360" w:righ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«Смоленский район» Смоленской области на 2014 год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60"/>
        <w:gridCol w:w="23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4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 направляемых  на погашение  основного долга в 2014 году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муниципальным районом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74,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муниципальным районом в валюте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7,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в валюте 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8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3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91,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84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Heading1"/>
        <w:ind w:left="360" w:righ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«Смоленский район» Смоленской области на 2015 год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60"/>
        <w:gridCol w:w="23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5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 направляемых  на погашение  основного долга в 2015 году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муниципальным районом в валюте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2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в валюте 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7074,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955,0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82,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29,1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bCs/>
          <w:kern w:val="2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Приложение № 5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Heading1"/>
        <w:ind w:left="360" w:right="1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«Смоленский район» Смоленской области на 2016 год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ab/>
      </w:r>
      <w:r>
        <w:rPr>
          <w:sz w:val="22"/>
          <w:szCs w:val="22"/>
        </w:rPr>
        <w:t>(тыс. 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960"/>
        <w:gridCol w:w="23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вл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6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 направляемых  на погашение  основного долга в 2016 году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муниципальным районом в валюте РФ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4,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 от кредитных организаций в валюте 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82,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04,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6. Приложение № 6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ы распределения доходов между бюджетами муниципального района и бюджетами муниципальных образований сельских поселений Смоленского района Смоленской области на 2014 год и плановый период 2015 и 2016 годов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 между бюджетами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ами муниципальных образований сельских поселений Смоленского района Смолен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2014 год и плановый период 2015 и 2016 годов</w:t>
      </w:r>
    </w:p>
    <w:p>
      <w:pPr>
        <w:pStyle w:val="ConsPlusNormal"/>
        <w:widowControl/>
        <w:tabs>
          <w:tab w:val="clear" w:pos="708"/>
          <w:tab w:val="left" w:pos="7049" w:leader="none"/>
          <w:tab w:val="right" w:pos="9355" w:leader="none"/>
        </w:tabs>
        <w:ind w:hanging="0"/>
        <w:jc w:val="right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(процентов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17"/>
        <w:gridCol w:w="1800"/>
        <w:gridCol w:w="1744"/>
      </w:tblGrid>
      <w:tr>
        <w:trPr>
          <w:trHeight w:val="132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хода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ы    </w:t>
              <w:br/>
              <w:t xml:space="preserve">муниципальных </w:t>
              <w:br/>
              <w:t xml:space="preserve">районов    </w:t>
              <w:br/>
              <w:t xml:space="preserve">Смоленской   </w:t>
              <w:br/>
              <w:t xml:space="preserve">области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муниципальных образований сельских поселений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13 10 0000 1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35 05 0000 1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 05035 10 0000 1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 06013 10 0000 43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 01050 05 0000  18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 01050 10 0000  180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Примечание</w:t>
      </w:r>
      <w:r>
        <w:rPr/>
        <w:t>. Неуказанные выше неналоговые доходы распределяются в бюджеты соответствующих уровней по нормативу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№ 7 «Доходы бюджета муниципального образования «Смоленский район» Смоленской области, за исключением безвозмездных поступлений, на 2014 год и плановый период 2015 и 2016 годов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1772" w:hRule="atLeast"/>
        </w:trPr>
        <w:tc>
          <w:tcPr>
            <w:tcW w:w="3369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й районной Дум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муниципального образования «Смоленский район» Смоленской области на 2014 год </w:t>
            </w:r>
            <w:r>
              <w:rPr>
                <w:bCs/>
                <w:sz w:val="28"/>
                <w:szCs w:val="28"/>
              </w:rPr>
              <w:t>и плановый период 2015 и 2016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муниципального образования «Смоленский район» Смоленской области,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ключением безвозмездных поступлений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4 год и планов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b/>
          <w:sz w:val="28"/>
          <w:szCs w:val="28"/>
        </w:rPr>
        <w:t>2015 и 2016 годов»</w:t>
      </w:r>
    </w:p>
    <w:tbl>
      <w:tblPr>
        <w:tblW w:w="9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46"/>
        <w:gridCol w:w="1316"/>
        <w:gridCol w:w="656"/>
        <w:gridCol w:w="546"/>
        <w:gridCol w:w="1128"/>
        <w:gridCol w:w="1128"/>
        <w:gridCol w:w="1128"/>
      </w:tblGrid>
      <w:tr>
        <w:trPr>
          <w:trHeight w:val="300" w:hRule="atLeast"/>
        </w:trPr>
        <w:tc>
          <w:tcPr>
            <w:tcW w:w="99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чрежде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4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</w:tr>
      <w:tr>
        <w:trPr>
          <w:trHeight w:val="24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8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43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15,4</w:t>
            </w:r>
          </w:p>
        </w:tc>
      </w:tr>
      <w:tr>
        <w:trPr>
          <w:trHeight w:val="33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1</w:t>
            </w:r>
          </w:p>
        </w:tc>
      </w:tr>
      <w:tr>
        <w:trPr>
          <w:trHeight w:val="15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5</w:t>
            </w:r>
          </w:p>
        </w:tc>
      </w:tr>
      <w:tr>
        <w:trPr>
          <w:trHeight w:val="2835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.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9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9</w:t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</w:tr>
      <w:tr>
        <w:trPr>
          <w:trHeight w:val="851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20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 350,0</w:t>
            </w:r>
          </w:p>
        </w:tc>
      </w:tr>
      <w:tr>
        <w:trPr>
          <w:trHeight w:val="709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02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4</w:t>
            </w:r>
          </w:p>
        </w:tc>
      </w:tr>
      <w:tr>
        <w:trPr>
          <w:trHeight w:val="15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сударственная    пошлина    по 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601002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05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24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4,9</w:t>
            </w:r>
          </w:p>
        </w:tc>
      </w:tr>
      <w:tr>
        <w:trPr>
          <w:trHeight w:val="21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1</w:t>
            </w:r>
          </w:p>
        </w:tc>
      </w:tr>
      <w:tr>
        <w:trPr>
          <w:trHeight w:val="24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2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</w:tr>
      <w:tr>
        <w:trPr>
          <w:trHeight w:val="54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273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</w:t>
            </w:r>
          </w:p>
        </w:tc>
      </w:tr>
      <w:tr>
        <w:trPr>
          <w:trHeight w:val="284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Ф о недра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10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8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62800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18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67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2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1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94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0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5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309,4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129,5</w:t>
            </w:r>
          </w:p>
        </w:tc>
        <w:tc>
          <w:tcPr>
            <w:tcW w:w="11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825,4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Приложение  № 8 «Объем безвозмездных поступлений в бюджет муниципального образования «Смоленский район» Смоленской области на 2014 год и плановый период 2015 и 2016</w:t>
      </w:r>
      <w:r>
        <w:rPr/>
        <w:t xml:space="preserve"> годов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8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й районной Дум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оленский район» Смоленской области на 2014го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плановый период 2015 и 2016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ём безвозмездных поступлений в бюджет </w:t>
      </w:r>
      <w:r>
        <w:rPr>
          <w:b/>
          <w:sz w:val="28"/>
          <w:szCs w:val="28"/>
        </w:rPr>
        <w:t>муниципального образования «Смоленский район» Смоленской области</w:t>
      </w:r>
      <w:r>
        <w:rPr>
          <w:b/>
          <w:bCs/>
          <w:sz w:val="28"/>
          <w:szCs w:val="28"/>
        </w:rPr>
        <w:t xml:space="preserve"> на 2014 год и плановый</w:t>
      </w:r>
      <w:r>
        <w:rPr>
          <w:b/>
          <w:sz w:val="28"/>
          <w:szCs w:val="28"/>
        </w:rPr>
        <w:t xml:space="preserve"> период</w:t>
      </w:r>
      <w:r>
        <w:rPr>
          <w:b/>
          <w:bCs/>
          <w:sz w:val="28"/>
          <w:szCs w:val="28"/>
        </w:rPr>
        <w:t xml:space="preserve"> 2015 и 201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46"/>
        <w:gridCol w:w="1316"/>
        <w:gridCol w:w="656"/>
        <w:gridCol w:w="546"/>
        <w:gridCol w:w="1130"/>
        <w:gridCol w:w="1130"/>
        <w:gridCol w:w="1130"/>
      </w:tblGrid>
      <w:tr>
        <w:trPr>
          <w:trHeight w:val="51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чреждение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4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5 г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6 год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8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4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86,3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Смоленской области, связанных с изданием районных газет (оплата полиграфических услуг, стоимости бумаги)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,8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сидии бюджетам на развитие кадрового потенциала ОМСУ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на 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Прочие субсидии бюджетам муниципальных районов в рамках реализации долгосрочной областной программы " Совершенствование и развитие сети автомобильных дорог общего пользования в Смоленской области"  на 2013-2015 гг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08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21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280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12,4</w:t>
            </w:r>
          </w:p>
        </w:tc>
      </w:tr>
      <w:tr>
        <w:trPr>
          <w:trHeight w:val="1020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3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7,4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6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Смоленской области на осуществление государственных полномочий по созданию и организации деятельности административных комиссий в муниципальных районах и городских округах Смоленской области в соответствии с областным законом от 29 апреля 2006 года №43-з "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административных комиссий в муниципальных районах и городских округах Смоленской области"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я муниципальным районам на осуществление госполномочий по организации и осуществлению деятельности по опеке и попечительству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 51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2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муниципальным районам на  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2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8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3 781,4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, на осуществление государственных полномочий по обеспечению мер социальной поддержки в соответствии с областным законом от 25 апреля 2006г. №29-з "О наделении органов местного самоуправления муниципальных районов и городских округов Смоленской области государственными полномочиями по предоставлению мер социальной поддержки по обеспечению бесплатной жилой площадью с отоплением и освещением в сельской местности, рабочих поселках педагогических работников"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5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52,5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Смоленской области на  осуществление государственных полномочий  Смоленской области в сфере поддержки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0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Субсидии муниципальным районам  из резервного фонда Администрации Смол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14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150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Субсидии муниципальным районам  из резервного фонда Администрации Смоленской области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 на организацию отдыха детей в лагерях дневного пребывания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сидии бюджетам муниципальных районов (городских округов) на организацию отдыха детей в загородных детских оздоровительных лагерях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, для реализации основных общеобразовательных программ в муниципальных образовательных учреждениях, расположенных в сельской местности и городских населенных пунктах, в части финансирования расходов на оплату труда работников дан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60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 56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507,2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(кроме такси), а также проезд один раз в год к месту жительства и обратно к месту учебы детей-сирот и детей, оставшихся без попечения родителей, обучающихся в муниципальных образовательных учреждениях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8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обеспечение государственных гарантий реализации прав на получение общедоступного и бесплатного образования в детских садах и дошкольных группах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890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4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769,3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0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7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7,0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Субвенция муниципальным районам на осуществление государственных полномочий  по оплате труда приемных родителей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4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6,2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я мр на осуществление госполномочий по назначению и выплате ежемесячных денежных средств на содержание ребёнка, находящегося под опекой (попечительством)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50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7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13 726,4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я мр на осуществление госполномочий по выплате денежных средств на содержание ребёнка, переданного на воспитание в приёмную семью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4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3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11,3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Субвенция мр на осуществление госполномочий по выплате вознаграждения, причитающегося приёмным родителям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0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05,5</w:t>
            </w:r>
          </w:p>
        </w:tc>
      </w:tr>
      <w:tr>
        <w:trPr>
          <w:trHeight w:val="300" w:hRule="atLeast"/>
        </w:trPr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 30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 33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 6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риложение  № 9 «Распределение ассигнований из бюджета муниципального образования «Смоленский район» Смоленской области на 2014 год и плановый период 2015 и 2016 годов» по разделам, подразделам, целевым статьям и видам расходов функциональной классификации расходов  бюджетов Российской Федерации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ассигнований из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 по разделам, подраздел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м статьям и видам расходов функциональной классификации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sz w:val="28"/>
          <w:szCs w:val="28"/>
        </w:rPr>
        <w:t>расходов бюджетов Российской Федерации на 2014 год и плановый период 2015 и 2016 годов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520" w:leader="none"/>
          <w:tab w:val="left" w:pos="26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>тыс. руб.</w:t>
      </w:r>
    </w:p>
    <w:tbl>
      <w:tblPr>
        <w:tblW w:w="9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47"/>
        <w:gridCol w:w="961"/>
        <w:gridCol w:w="655"/>
        <w:gridCol w:w="966"/>
        <w:gridCol w:w="966"/>
        <w:gridCol w:w="966"/>
      </w:tblGrid>
      <w:tr>
        <w:trPr>
          <w:trHeight w:val="528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4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5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8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26,3</w:t>
            </w:r>
          </w:p>
        </w:tc>
      </w:tr>
      <w:tr>
        <w:trPr>
          <w:trHeight w:val="124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156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16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16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законодательных (представительных) органов местного самоуправления МО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6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депутатов законодательных (представительных) органов местного самоуправления Смоленского района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озмещение расходов, связанных с депутатской деятельность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187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4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4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423,4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на создание административных комиссий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165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на создание и организацию деятельности комиссий по делам несовершеннолетних и защите их прав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5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47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476,4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Глава местной администрации  (исполнительно - распорядительного органа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Администраций МО Смоленского района Смоленской области, содержание аппарата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1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2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29,6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5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5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5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5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уплату налог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193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для финансового обеспечения переданных полномочий  исполнительно - распорядительным органам МО госполномочий по составлению (изменению, дополнению) списков кандидатов в присяжные заседатели федеральных судов общей юрисдикции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4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193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для финансового обеспечения переданных полномочий  исполнительно - распорядительным органам МО госполномочий по составлению (изменению, дополнению) списков кандидатов в присяжные заседатели федеральных судов общей юрисдикции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45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45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45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45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124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19,7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7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1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19,7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законодательных (представительных) органов местного самоуправления МО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Администраций МО Смоленского района Смоленской области, содержание аппарата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3,6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68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81,8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Комплексные меры по профилактике правонарушений и усилению борьбы с преступностью в муниципальном образовании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вершенствование системы профилактики правонарушений и усилению борьбы с преступность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2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2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2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2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Развитие системы профилактики безнадзорности и правонарушений несовершеннолетних в  Смоленск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Развитие системы профилактики безнадзорности и правонарушений несовершеннолетних в  Смоленском район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2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2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2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2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Комплексные меры противодействия злоупотреблению наркотическими средствами и их незаконному обороту на территории муниципального образования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Комплексные меры противодействия злоупотреблению наркотическими средствами и их незаконному обороту на территории муниципального образования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1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1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1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1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48,7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7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ЦП "Материально - техническое обеспечение Администрации муниципального образования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7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04,4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7,4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ую регистрацию актов гражданского состояния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7,4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1,3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законодательных (представительных) органов местного самоуправления МО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уплату налога на имущество и транспорт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Администраций МО Смоленского района Смоленской области, содержание аппарата 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уплату налог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Обеспечение безопасности дорожного движения на территории муниципального образования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Обеспечение безопасности дорожного движения на территории муниципального образования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16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16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16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16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0,0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4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ЦП "Развитие животноводства и укрепление кормовой базы в сельхоз предприятиях "Смоленского района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звитие и укрепление кормовой базы в сельхозпредприятиях Смоленского района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ЦП "Развитие малого и среднего предпринимательства на территории муниципального образования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ЦП "Развитие малого и среднего предпринимательства на территории муниципального образования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</w:tr>
      <w:tr>
        <w:trPr>
          <w:trHeight w:val="165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в сфере поддержки сельскохозяйственного производства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38,1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8,1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3,1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отдельных полномочий в области водных отнош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Совершенствование и развитие сети автомобильных дорог общего пользования в муниципальном образовании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проектирование и строительство автомобильных дорог местного знач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8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8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8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8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 Совершенствование и развитие сети автомобильных дорог общего пользования в Смоленском районе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вершенствование и развитие сети автомобильных доро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землеустройству, землепольз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Модернизация объектов коммунальной инфраструктуры в муниципальном образовании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муниципальных образований Смоленской области на разработку схем тепло-, водоснабжения и водоотвед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89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89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89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89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Модернизация объектов коммунальной инфраструктуры в муниципальном образовании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1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1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1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1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4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8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574,3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2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30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979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2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0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9790,0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Организация предоставления бесплатного дошкольного образования в образовательных учреждениях муниципального образования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385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"Расходы на оплату труда в муниципальных дошкольных учреждениях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4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93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детских садах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769,3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769,3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769,3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769,3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"Расходы на оплату труда в муниципальных 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дошкольных группах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617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323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7182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9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95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3458,8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659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61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73,8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в общеобразовательных учреждения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5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в рамках МП "Развитие общего образования  в муниципальном образовании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вершенствование учительского корпуса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507,2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7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507,2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7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507,2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7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507,2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звитие общего дополнительного образования в муниципальном образовании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звитие общего дополнительного образования в муниципальном образовании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граммы  по отрасли культуры на территории муниципального образования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9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Развитие творческого потенциала в школах дополнительного образования детей муниципального образования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9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677,2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165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выплате вознаграждения за выполнение функций классного руководства педработникам в МОУ муниципальном образовании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Развитие муниципальной службы в муниципальном образовании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субсидий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я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80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80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80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80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ЦП по организации отдыха, оздоровления, занятости детей и подростков Смолен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рганизацию отдыха детей в загородных детских оздоровительных лагерях, расположенных на территории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 в лагерях дневного пребывания, организованных на базе МБОУ в муниципальном образовании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02,3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Молодежь муниципального образования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олодежь МО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165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7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централизованной бухгалтерии культуры и образования в муниципальном образовании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7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плату труда централизованных бухгалтерий культуры 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6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ЦБ культуры 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36,2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1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1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117,6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граммы  по отрасли культуры на территории муниципального образования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7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1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5117,6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Организация библиотечного обслуживания населения библиотеками МБУК "Смоленская МЦБС" муниципального образования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6,2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Развитие культуры на селе" в муниципальном образовании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51,4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централизованной бухгалтерии культуры и образования в муниципальном образовании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плату труда централизованных бухгалтерий культуры 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ЦБ культуры 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7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83,9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платы  к пенсиям муниципальных служащи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П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П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П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П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7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Обеспечение жильем молодых семей муниципального образования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6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ыплаты гражданам на приобретение жиль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0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предоставление молодым семьям социальных выплат на приобретение жилья и стоительство жилого до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Устойчивое развитие сельских территорий Смоленского района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Устойчивое развитие сельских территорий Смоленского района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165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существлению мер соцподдерж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8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8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8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8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8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177,3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56,1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Организация предоставления бесплатного дошкольного образования в образовательных учреждениях муниципального образования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6,1</w:t>
            </w:r>
          </w:p>
        </w:tc>
      </w:tr>
      <w:tr>
        <w:trPr>
          <w:trHeight w:val="165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компенсации части родительской платы за присмотр и уход за детьми в муниципальном образовании  "Смоленский район" Смоленской области реализующих образовательную программу дошко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6,1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8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6,1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8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6,1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8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6,1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7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621,2</w:t>
            </w:r>
          </w:p>
        </w:tc>
      </w:tr>
      <w:tr>
        <w:trPr>
          <w:trHeight w:val="276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ежемесячную денежную компенсацию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 - сирот и детей, оставшихся без попечения родителей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выплату денежных средств на содержание ребенка, переданного на воспитание в приемную семью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11,3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11,3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11,3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11,3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выплату вознаграждения, причитающегося приемным родителям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</w:tr>
      <w:tr>
        <w:trPr>
          <w:trHeight w:val="165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выплату ежемесячных денежных средств на содержание ребенка, находящегося под опекой (попечительством)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5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726,4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3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726,4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726,4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26,4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ЦП  реабилитации инвалидов "Вместе мы сможем больш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ЦП  реабилитации инвалидов "Вместе мы сможем больш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оставление субсидии отдельным общественным организациям и иным некоммерческим объедин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и отдельным общественным организациям и иным некоммерческим объедин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Развитие физической культуры и спорта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формирование здорового образа жизни у населения РФ, включая сокращение потребления алкоголя и таба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плату труда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</w:tr>
      <w:tr>
        <w:trPr>
          <w:trHeight w:val="132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зкультурно-оздоровительная работа, спортивные, культурно-массовые и иные обществен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2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2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2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муниципальных казен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спортивных  учреждениях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оставление субсидии отдельным общественным организациям и иным некоммерческим объединен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105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62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Создание условий для эффективного управления муниципальными финансами в муниципальном образовании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8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"Смоленского района" Смолен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1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52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1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1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156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76,4</w:t>
            </w:r>
          </w:p>
        </w:tc>
      </w:tr>
      <w:tr>
        <w:trPr>
          <w:trHeight w:val="124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0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31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608,9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Создание условий для эффективного управления муниципальными финансами в муниципальном образовании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0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31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608,9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ыравнивание бюджетной обеспеченности   сельских поселений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31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608,9</w:t>
            </w:r>
          </w:p>
        </w:tc>
      </w:tr>
      <w:tr>
        <w:trPr>
          <w:trHeight w:val="193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бюджета муниципального образования  "Смоленский район" Смоленской области  по выравниванию уровня бюджетной обеспеченности сельских поселений, входящих в состав муниципального района за счет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193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деление ОМС муниципального образования  "Смоленский район" Смоленской области полномочиями органов государственной власти Смоленской области по расчету и предоставлению дотаций бюджетам сельских поселений за счет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80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81,4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80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81,4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80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81,4</w:t>
            </w:r>
          </w:p>
        </w:tc>
      </w:tr>
      <w:tr>
        <w:trPr>
          <w:trHeight w:val="220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а муниципального образования  "Смоленский район" Смоленской области  по выравниванию уровня бюджетной обеспеченности сельских поселений, входящих в состав муниципального района за счет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8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2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12,4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8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2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2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12,4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8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2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2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12,4</w:t>
            </w:r>
          </w:p>
        </w:tc>
      </w:tr>
      <w:tr>
        <w:trPr>
          <w:trHeight w:val="31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Создание условий для эффективного управления муниципальными финансами в муниципальном образовании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1104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сельских поселений  в муниципальном образовании  "Смоленский район" Смолен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1380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сельских поселений  в муниципальном образовании  "Смоленский район" Смоленской области за счет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552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4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987,6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920,5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059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Приложение № 1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едомственной структуре расходов бюджета муниципального образования «Смоленский район» Смоленской области на 2014 год и плановый период  2015 и 201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омственной структуре расходов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Смоленский район» Смоленской области на 2014 год</w:t>
      </w:r>
    </w:p>
    <w:p>
      <w:pPr>
        <w:pStyle w:val="Normal"/>
        <w:tabs>
          <w:tab w:val="clear" w:pos="708"/>
          <w:tab w:val="left" w:pos="8280" w:leader="none"/>
        </w:tabs>
        <w:ind w:right="486" w:hanging="0"/>
        <w:jc w:val="center"/>
        <w:rPr/>
      </w:pPr>
      <w:r>
        <w:rPr>
          <w:b/>
          <w:sz w:val="28"/>
          <w:szCs w:val="28"/>
        </w:rPr>
        <w:t>и плановый период 2015 и 201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7"/>
        <w:gridCol w:w="647"/>
        <w:gridCol w:w="961"/>
        <w:gridCol w:w="655"/>
        <w:gridCol w:w="966"/>
        <w:gridCol w:w="966"/>
        <w:gridCol w:w="966"/>
      </w:tblGrid>
      <w:tr>
        <w:trPr>
          <w:trHeight w:val="52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4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5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муниципального образования "Смоленский район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8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02,4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11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98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023,8</w:t>
            </w:r>
          </w:p>
        </w:tc>
      </w:tr>
      <w:tr>
        <w:trPr>
          <w:trHeight w:val="249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45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4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423,4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7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на создание административных комисс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6,0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5,4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4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на создание и организацию деятельности комиссий по делам несовершеннолетних и защите их прав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2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9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Глава местной администрации  (исполнительно - распоряд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Администраций МО Смоленского района Смоленской области, содержание аппарата 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1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2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29,6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5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5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5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58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347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2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7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82,6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уплату нало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0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для финансового обеспечения переданных полномочий  исполнительно - распорядительным органам МО госполномочий по составлению (изменению, дополнению) списков кандидатов в присяжные заседатели федеральных судов общей юрисдикции Р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4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0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для финансового обеспечения переданных полномочий  исполнительно - распорядительным органам МО госполномочий по составлению (изменению, дополнению) списков кандидатов в присяжные заседатели федеральных судов общей юрисдикции Р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45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45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45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45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62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56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561,8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Комплексные меры по профилактике правонарушений и усилению борьбы с преступностью в муниципальном образовании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вершенствование системы профилактики правонарушений и усилению борьбы с преступность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2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2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2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2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Развитие системы профилактики безнадзорности и правонарушений несовершеннолетних в  Смоленском районе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Развитие системы профилактики безнадзорности и правонарушений несовершеннолетних в  Смоленском районе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2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2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2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2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Комплексные меры противодействия злоупотреблению наркотическими средствами и их незаконному обороту на территории муниципального образования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Комплексные меры противодействия злоупотреблению наркотическими средствами и их незаконному обороту на территории муниципального образования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11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1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1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1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4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Материально - техническое обеспечение Администрации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04,4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7,4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ую регистрацию актов гражданского состояния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7,4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34,3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5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Администраций МО Смоленского района Смоленской области, содержание аппарата 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уплату нало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Обеспечение безопасности дорожного движения на территории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Обеспечение безопасности дорожного движения на территории муниципального образования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16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16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16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16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87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Развитие животноводства и укрепление кормовой базы в сельхоз предприятиях "Смоленского района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звитие и укрепление кормовой базы в сельхозпредприятиях Смоленского района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Развитие малого и среднего предпринимательства на территории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ЦП "Развитие малого и среднего предпринимательства на территории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отдельных полномочий в области водных отнош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9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9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9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91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Совершенствование и развитие сети автомобильных дорог общего пользования в муниципальном образовании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проектирование и строительство автомобильных дорог местного знач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8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8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8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8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0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 Совершенствование и развитие сети автомобильных дорог общего пользования в Смоленском районе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вершенствование и развитие сети автомобильных доро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6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по землеустройству, землепольз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174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Модернизация объектов коммунальной инфраструктуры в муниципальном образовании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муниципальных образований Смоленской области на разработку схем тепло-, водоснабжения и водоотвед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89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89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89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899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Модернизация объектов коммунальной инфраструктуры в муниципальном образовании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беспечение оказания ритуальных услуг и содержание мест захорон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1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1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1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1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2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ысшее и послевузовское профессиона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Развитие муниципальной службы в муниципальном образовании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субсидий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1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я на обучение по заочной форме выбранных должностных лиц местного самоуправления, членов выбранных должностных лиц местного самоуправления,  депутатов представительных органов муниципального образования, работников органов местного самоуправления и работников муниципальных учрежден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80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80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80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805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Молодежь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олодежь МО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4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по организации и осуществлению деятельности по опеке и попечительству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9,2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3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0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централизованной бухгалтерии культуры и образования в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плату труда централизованных бухгалтерий культуры 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1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54,1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платы  к пенсиям муниципальных служащи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П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П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П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П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Обеспечение жильем молодых семей муниципального образования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6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ыплаты гражданам на приобретение жил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предоставление молодым семьям социальных выплат на приобретение жилья и стоительство жилого до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Устойчивое развитие сельских территорий Смоленского района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Устойчивое развитие сельских территорий Смоленского района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11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 реабилитации инвалидов "Вместе мы сможем больше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ЦП  реабилитации инвалидов "Вместе мы сможем больше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оставление субсидии отдельным общественным организациям и иным некоммерческим объедин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едоставление субсидии отдельным общественным организациям и иным некоммерческим объедин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174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оставление субсидии отдельным общественным организациям и иным некоммерческим объедин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моленская районная Дум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0,2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2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20,2</w:t>
            </w:r>
          </w:p>
        </w:tc>
      </w:tr>
      <w:tr>
        <w:trPr>
          <w:trHeight w:val="18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6,8</w:t>
            </w:r>
          </w:p>
        </w:tc>
      </w:tr>
      <w:tr>
        <w:trPr>
          <w:trHeight w:val="21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16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законодательных (представительных) органов местного самоуправления МО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16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депутатов законодательных (представительных) органов местного самоуправления Смоленского района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4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возмещение расходов, связанных с депутатской деятельность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4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</w:tr>
      <w:tr>
        <w:trPr>
          <w:trHeight w:val="18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законодательных (представительных) органов местного самоуправления МО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6,1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законодательных (представительных) органов местного самоуправления МО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уплату налога на имущество и транспорт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3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3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3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3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1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1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12,5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4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83,6</w:t>
            </w:r>
          </w:p>
        </w:tc>
      </w:tr>
      <w:tr>
        <w:trPr>
          <w:trHeight w:val="18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3,6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Администраций МО Смоленского района Смоленской области, содержание аппарата 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2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3,6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работников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7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8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5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Администраций МО Смоленского района Смоленской области, содержание аппарата 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уплату нало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6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6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6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24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существлению мер соцподдерж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6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1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52,5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"Смоленского района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центные платежи по муниципальному долгу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11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11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11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249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3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2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576,4</w:t>
            </w:r>
          </w:p>
        </w:tc>
      </w:tr>
      <w:tr>
        <w:trPr>
          <w:trHeight w:val="187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0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31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608,9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ыравнивание бюджетной обеспеченности   сельских поселений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31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608,9</w:t>
            </w:r>
          </w:p>
        </w:tc>
      </w:tr>
      <w:tr>
        <w:trPr>
          <w:trHeight w:val="30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финансирование расходов бюджета муниципального образования  "Смоленский район" Смоленской области  по выравниванию уровня бюджетной обеспеченности сельских поселений, входящих в состав муниципального района за счет ме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</w:tr>
      <w:tr>
        <w:trPr>
          <w:trHeight w:val="30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деление ОМС муниципального образования  "Смоленский район" Смоленской области полномочиями органов государственной власти Смоленской области по расчету и предоставлению дотаций бюджетам сельских поселений за счет обла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80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81,4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80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81,4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809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1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81,4</w:t>
            </w:r>
          </w:p>
        </w:tc>
      </w:tr>
      <w:tr>
        <w:trPr>
          <w:trHeight w:val="30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бюджета муниципального образования  "Смоленский район" Смоленской области  по выравниванию уровня бюджетной обеспеченности сельских поселений, входящих в состав муниципального района за счет обла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28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2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12,4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28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2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2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12,4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280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2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2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12,4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сельских поселений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сельских поселений  в муниципальном образовании  "Смоленский район" Смоленской области за счет местного бюдже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равление сельского хозяйства Администрации муниципального образования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3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Развитие животноводства и укрепление кормовой базы в сельхоз предприятиях "Смоленского района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звитие и укрепление кормовой базы в сельхозпредприятиях Смоленского района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8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</w:tr>
      <w:tr>
        <w:trPr>
          <w:trHeight w:val="24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осуществление государственных полномочий в сфере поддержки сельскохозяйственного производства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40,0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38,1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8,1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5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13,1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4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итет по культуре Администрации муниципального образования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1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9,4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Администраций МО Смоленского района Смоленской области, содержание аппарата 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5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уплату налог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5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9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9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Развитие творческого потенциала в школах дополнительного образования детей муниципального образования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9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4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036,2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1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117,6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Организация библиотечного обслуживания населения библиотеками МБУК "Смоленская МЦБС"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6,2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Развитие культуры на селе" в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51,4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централизованной бухгалтерии культуры и образования в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плату труда централизованных бухгалтерий культуры 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8,6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ЦБ культуры 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существлению мер соцподдерж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Развитие физической культуры и спорта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формирование здорового образа жизни у населения РФ, включая сокращение потребления алкоголя и таба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плату труда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2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96,6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Физкультурно-оздоровительная работа, спортивные, культурно-массовые и иные обществен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2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2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2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муниципальных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спортивных 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1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07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1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881,8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00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695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1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5905,8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2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0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9790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Организация предоставления бесплатного дошкольного образования в образовательных учреждениях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385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"Расходы на оплату труда в муниципальных дошкольных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детских садах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769,3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769,3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769,3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769,3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"Расходы на оплату труда в муниципальных 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дошкольных группах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72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21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6115,8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9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61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73,8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в общеобразовательных учрежде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ероприятия в рамках МП "Развитие общего образования  в муниципальном образовании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типенд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овершенствование учительского корпуса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мии и гран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7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1507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7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507,2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7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507,2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7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507,2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звитие общего дополнительного образования в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звитие общего дополнительного образования в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24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выплате вознаграждения за выполнение функций классного руководства педработникам в МОУ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ВЦП по организации отдыха, оздоровления, занятости детей и подростков Смоленск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рганизацию отдыха детей в загородных детских оздоровительных лагерях, расположенных на территории Р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 в лагерях дневного пребывания, организованных на базе МБОУ в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Молодежь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олодежь МО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17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централизованной бухгалтерии культуры и образования в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8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плату труда централизованных бухгалтерий культуры 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ЦБ культуры 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1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8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177,3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2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2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существлению мер соцподдержи по предоставлению компенсации расходов на оплату жилых помещений, отопления и освещения педработник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26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1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1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13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8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18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177,3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Организация предоставления бесплатного дошкольного образования в образовательных учреждениях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6,1</w:t>
            </w:r>
          </w:p>
        </w:tc>
      </w:tr>
      <w:tr>
        <w:trPr>
          <w:trHeight w:val="27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компенсации части родительской платы за присмотр и уход за детьми в муниципальном образовании  "Смоленский район" Смоленской области реализующих образовательную программу дошко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6,1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8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6,1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8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6,1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8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8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6,1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621,2</w:t>
            </w:r>
          </w:p>
        </w:tc>
      </w:tr>
      <w:tr>
        <w:trPr>
          <w:trHeight w:val="386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ежемесячную денежную компенсацию на проезд на городском, пригородном, в сельской местности на внутрирайонном транспорте (кроме такси), а также проезд два раза в год к месту жительства и обратно к месту учебы детей - сирот и детей, оставшихся без попечения родителей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выплату денежных средств на содержание ребенка, переданного на воспитание в приемную семью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11,3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1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11,3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1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11,3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1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11,3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выплату вознаграждения, причитающегося приемным родителям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5,5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я на выплату ежемесячных денежных средств на содержание ребенка, находящегося под опекой (попечительством)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5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726,4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3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726,4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3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726,4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34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26,4</w:t>
            </w:r>
          </w:p>
        </w:tc>
      </w:tr>
      <w:tr>
        <w:trPr>
          <w:trHeight w:val="28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ое казенное учреждение "Централизованная бухгалтерия муниципальных казенных и бюджетных учреждений культуры и образования Смоленского района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централизованной бухгалтерии культуры и образования в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6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оплату труда централизованных бухгалтерий культуры 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23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83,1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асходы на содержание ЦБ культуры и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6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23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987,6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920,5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0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11. Приложение № 1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на реализацию муниципальных программ и ведомственных целевых программ на 2014 год и плановый период 2015 и 2016 годов» изложить в следующей редакции:</w:t>
      </w:r>
    </w:p>
    <w:p>
      <w:pPr>
        <w:pStyle w:val="List"/>
        <w:tabs>
          <w:tab w:val="clear" w:pos="708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и ведомственных целевых программ на 2014 год и плановый период 2015 и 2016 годов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640"/>
        <w:gridCol w:w="647"/>
        <w:gridCol w:w="916"/>
        <w:gridCol w:w="966"/>
        <w:gridCol w:w="966"/>
        <w:gridCol w:w="966"/>
      </w:tblGrid>
      <w:tr>
        <w:trPr>
          <w:trHeight w:val="5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4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5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124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муниципального образования "Смоленский район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6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80,2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Обеспечение жильем молодых семей муниципального образования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Модернизация объектов коммунальной инфраструктуры в муниципальном образовании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19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Комплексные меры по профилактике правонарушений и усилению борьбы с преступностью в муниципальном образовании 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Развитие муниципальной службы в муниципальном образовании 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Развитие системы профилактики безнадзорности и правонарушений несовершеннолетних в  Смоленском район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Комплексные меры противодействия злоупотреблению наркотическими средствами и их незаконному обороту на территории муниципального образования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Устойчивое развитие сельских территорий Смоленского района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Обеспечение безопасности дорожного движения на территории муниципального образования 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Молодежь муниципального образования 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ЦП  реабилитации инвалидов "Вместе мы сможем больш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ЦП "Развитие животноводства и укрепление кормовой базы в сельхоз предприятиях "Смоленского района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ЦП "Развитие малого и среднего предпринимательства на территории муниципального образования 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ЦП "Материально - техническое обеспечение Администрации муниципального образования 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7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8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804,4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инансовое управление Администрации муниципального образования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4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76,4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Подпрограмма "Управление муниципальным долгом "Смоленского района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16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Создание условий для эффективного управления муниципальными финансами в муниципальном образовании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ыравнивание бюджетной обеспеченности   сельских поселений  в муниципальном образовании 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30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31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608,9</w:t>
            </w:r>
          </w:p>
        </w:tc>
      </w:tr>
      <w:tr>
        <w:trPr>
          <w:trHeight w:val="16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Создание условий для эффективного управления муниципальными финансами в муниципальном образовании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07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31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608,9</w:t>
            </w:r>
          </w:p>
        </w:tc>
      </w:tr>
      <w:tr>
        <w:trPr>
          <w:trHeight w:val="16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сельских поселений  в муниципальном образовании 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16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Создание условий для эффективного управления муниципальными финансами в муниципальном образовании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7,5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равление сельского хозяйства Администрации муниципального образования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ЦП "Развитие животноводства и укрепление кормовой базы в сельхоз предприятиях "Смоленского района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итет по культуре Администрации муниципального образования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5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0,8</w:t>
            </w:r>
          </w:p>
        </w:tc>
      </w:tr>
      <w:tr>
        <w:trPr>
          <w:trHeight w:val="165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ЦП "Развитие творческого потенциала в школах дополнительного образования детей муниципального образования 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9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граммы  по отрасли культуры на территории муниципального образования 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9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</w:tr>
      <w:tr>
        <w:trPr>
          <w:trHeight w:val="19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ЦП "Организация библиотечного обслуживания населения библиотеками МБУК "Смоленская МЦБС" муниципального образования 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6,2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граммы  по отрасли культуры на территории муниципального образования 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6,2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Развитие культуры на селе" в муниципальном образовании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4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051,4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ограммы  по отрасли культуры на территории муниципального образования 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46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51,4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Развитие физической культуры и спорта в муниципальном образовании 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17,0</w:t>
            </w:r>
          </w:p>
        </w:tc>
      </w:tr>
      <w:tr>
        <w:trPr>
          <w:trHeight w:val="15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7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71,0</w:t>
            </w:r>
          </w:p>
        </w:tc>
      </w:tr>
      <w:tr>
        <w:trPr>
          <w:trHeight w:val="19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ЦП "Организация предоставления бесплатного дошкольного образования в образовательных учреждениях муниципального образования 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7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61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615,7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7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61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615,7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5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9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971,6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5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97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3971,6</w:t>
            </w:r>
          </w:p>
        </w:tc>
      </w:tr>
      <w:tr>
        <w:trPr>
          <w:trHeight w:val="13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Развитие общего дополнительного образования в муниципальном образовании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19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Обеспечение содержания, обслуживания и распоряжения объектами муниципальной собственности  в муниципальном образовании 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98,7</w:t>
            </w:r>
          </w:p>
        </w:tc>
      </w:tr>
      <w:tr>
        <w:trPr>
          <w:trHeight w:val="110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МП "Молодежь муниципального образования  "Смоленский район" Смоленской област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4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551,0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132,4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428,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риложение № 1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дотаций из районного фонда финансовой поддержки поселений между бюджетами сельских поселений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й из районного фонда финансовой поддержки поселений между бюджетами сельских поселений на 201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8"/>
        <w:gridCol w:w="1578"/>
        <w:gridCol w:w="1700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 (за счет субвенции из регионального фонда компенсаций в части предоставления подушевой дот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( за счет  субсидии из областного бюдже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 за счет средств бюджета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сего дотации на выравнивание уровня бюджетной обеспеч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к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г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езд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с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пля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6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ы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инское сельское посел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хотк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щ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н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ель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оне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е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ашк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л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2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72,8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й из районного фонда финансовой поддержки поселений между бюджетами сельских поселений на 201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8"/>
        <w:gridCol w:w="1578"/>
        <w:gridCol w:w="1700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 (за счет субвенции из регионального фонда компенсаций в части предоставления подушевой дот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( за счет  субсидии из областного бюдже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 за счет средств бюджета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сего дотации на выравнивание уровня бюджетной обеспеч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к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г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езд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с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пля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ы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инское сельское посел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7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хотк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4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1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щ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8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5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н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9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ель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оне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2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е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ашк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л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1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8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12,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дотаций из районного фонда финансовой поддержки поселений между бюджетами сельских поселений на 2016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08"/>
        <w:gridCol w:w="1578"/>
        <w:gridCol w:w="1700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 (за счет субвенции из регионального фонда компенсаций в части предоставления подушевой дотаци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( за счет  субсидии из областного бюдже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Дотации на выравнивание уровня бюджетной обеспеченности поселений за счет средств бюджета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Всего дотации на выравнивание уровня бюджетной обеспечен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к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зг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8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езд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ас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пля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ы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зинское сельское поселе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7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хотк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9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щ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6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н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ель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оне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р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8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тан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бе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лашкин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ловское сельское посел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6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51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60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3. Приложение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субсидий из бюджета муниципального образования «Смоленский район» Смоленской области на 2014 год и плановый период 2015 и 2016 годов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решению Смоленской районной Думы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моленский район» Смоленской области на 201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15 и 2016 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из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Смоленский район» Смоленской области на 2014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</w:t>
      </w:r>
      <w:r>
        <w:rPr/>
        <w:t>тыс. руб.</w:t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7"/>
        <w:gridCol w:w="647"/>
        <w:gridCol w:w="916"/>
        <w:gridCol w:w="655"/>
        <w:gridCol w:w="966"/>
        <w:gridCol w:w="966"/>
        <w:gridCol w:w="966"/>
      </w:tblGrid>
      <w:tr>
        <w:trPr>
          <w:trHeight w:val="52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4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5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6 год</w:t>
            </w:r>
          </w:p>
        </w:tc>
      </w:tr>
      <w:tr>
        <w:trPr>
          <w:trHeight w:val="12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дминистрация муниципального образования "Смоленский район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13,8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7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8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804,4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7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04,4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Материально - техническое обеспечение Администрации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72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804,4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47,3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7,1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Развитие животноводства и укрепление кормовой базы в сельхоз предприятиях "Смоленского района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звитие и укрепление кормовой базы в сельхозпредприятиях Смоленского района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Развитие малого и среднего предпринимательства на территории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ЦП "Развитие малого и среднего предпринимательства на территории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8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4,1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 реабилитации инвалидов "Вместе мы сможем больше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ЦП  реабилитации инвалидов "Вместе мы сможем больше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2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5,8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оставление субсидии отдельным общественным организациям и иным некоммерческим объедин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едоставление субсидии отдельным общественным организациям и иным некоммерческим объедин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81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,3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3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9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8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едоставление субсидии отдельным общественным организациям и иным некоммерческим объедин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8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8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для софинансирования расходов в рамках ОГВ "Развитие информационного пространства и гражданского общества в Смоленской области" в МО "Смоленский район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15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818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равление сельского хозяйства Администрации муниципального образования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Развитие животноводства и укрепление кормовой базы в сельхоз предприятиях "Смоленского района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звитие и укрепление кормовой базы в сельхозпредприятиях Смоленского района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2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итет по культуре Администрации муниципального образования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8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83,8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9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9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Развитие творческого потенциала в школах дополнительного образования детей муниципального образования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9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граммы  по отрасли культуры на территории муниципального образования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96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066,2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9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9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9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5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89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7,2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1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1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117,6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11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117,6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Организация библиотечного обслуживания населения библиотеками МБУК "Смоленская МЦБС"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6,2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граммы  по отрасли культуры на территории муниципального образования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0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6,2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3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2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Развитие культуры на селе" в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51,4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Программы  по отрасли культуры на территории муниципального образования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0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51,4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по оплате труда муниципальных бюджетных учрежден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0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78,0</w:t>
            </w:r>
          </w:p>
        </w:tc>
      </w:tr>
      <w:tr>
        <w:trPr>
          <w:trHeight w:val="55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выполнения муниципального задания бюджетными учреждения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3,4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3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П "Развитие физической культуры и спорта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роприятия, направленные на формирование здорового образа жизни у населения РФ, включая сокращение потребления алкоголя и таба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1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митет по образованию Администрации муниципального образования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2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1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905,8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425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851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15905,8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29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302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9790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Организация предоставления бесплатного дошкольного образования в образовательных учреждениях муниципального образования 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6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4385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10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62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4385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"Расходы на оплату труда в муниципальных дошкольных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92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1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,7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дошкольных учрежде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>
          <w:trHeight w:val="24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детских садах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0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769,3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0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769,3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769,3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69,3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2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"Расходы на оплату труда в муниципальных 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,0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дошкольных группах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8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705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217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6115,8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75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61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73,8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575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61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73,8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оплату коммунальных услуг в общеобразовательных учрежде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206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79,6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финансовое обеспечение муниципального зад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206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36,2</w:t>
            </w:r>
          </w:p>
        </w:tc>
      </w:tr>
      <w:tr>
        <w:trPr>
          <w:trHeight w:val="193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оплату питания в общеобразовательных учреждениях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206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0,8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мероприятие по установке, замене и госпроверке приборов учета энергетических ресурс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7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1507,2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6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7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1507,2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6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7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1507,2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80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6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507,2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азвитие общего дополнительного образования в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3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звитие общего дополнительного образования в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1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2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5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4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й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2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я, субсидия на осуществление государственных полномочий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8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248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выплате вознаграждения за выполнение функций классного руководства педработникам в МОУ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8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7,0</w:t>
            </w:r>
          </w:p>
        </w:tc>
      </w:tr>
      <w:tr>
        <w:trPr>
          <w:trHeight w:val="62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ЦП "Модернизация общего образования в муниципальном образовании "Смоленский район" Смоленской области"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МП "Развитие общего образования  в муниципальном образовании 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на организацию отдыха детей в каникулярное время в лагерях дневного пребывания, организованных на базе МБОУ в муниципальном образовании "Смоленский район" Смоленской област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8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1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005,2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095,2</w:t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803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14. Приложение № 1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дотаций на обеспечение мер по сбалансированности бюджетов сельских поселений на 2014 год»</w:t>
      </w:r>
      <w:r>
        <w:rPr/>
        <w:t xml:space="preserve"> изложить в следующей редакции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2880"/>
      </w:tblGrid>
      <w:tr>
        <w:trPr>
          <w:trHeight w:val="322" w:hRule="atLeast"/>
        </w:trPr>
        <w:tc>
          <w:tcPr>
            <w:tcW w:w="972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моленской  районной Дум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Смоленский район» Смоленской области на 2014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ановый период 2015 и 201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дотации на обеспечение мер по сбалансированности бюджетов сельских поселений на 2014 год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тыс. руб.</w:t>
            </w:r>
          </w:p>
        </w:tc>
      </w:tr>
      <w:tr>
        <w:trPr>
          <w:trHeight w:val="17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моленского район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оленской област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обеспечение мер по сбалансированности бюджетов сельских поселен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тация на обеспечение мер по сбалансированности бюджетов сельских поселений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инское сельское посел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онерское сельское поселени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аспределенный резерв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0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ельская правда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«Смоленский район» Смоленской области                                </w:t>
      </w:r>
      <w:r>
        <w:rPr>
          <w:b/>
          <w:sz w:val="28"/>
          <w:szCs w:val="28"/>
        </w:rPr>
        <w:t>Ю.Г. Давыдовский</w:t>
      </w:r>
    </w:p>
    <w:sectPr>
      <w:headerReference w:type="default" r:id="rId10"/>
      <w:headerReference w:type="first" r:id="rId11"/>
      <w:type w:val="nextPage"/>
      <w:pgSz w:w="11906" w:h="16838"/>
      <w:pgMar w:left="1134" w:right="926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7127;fld=134;dst=100229" TargetMode="External"/><Relationship Id="rId4" Type="http://schemas.openxmlformats.org/officeDocument/2006/relationships/hyperlink" Target="consultantplus://offline/main?base=RLAW376;n=47127;fld=134;dst=100401" TargetMode="External"/><Relationship Id="rId5" Type="http://schemas.openxmlformats.org/officeDocument/2006/relationships/hyperlink" Target="consultantplus://offline/main?base=RLAW376;n=47127;fld=134;dst=100418" TargetMode="External"/><Relationship Id="rId6" Type="http://schemas.openxmlformats.org/officeDocument/2006/relationships/hyperlink" Target="consultantplus://offline/main?base=RLAW376;n=47127;fld=134;dst=100468" TargetMode="External"/><Relationship Id="rId7" Type="http://schemas.openxmlformats.org/officeDocument/2006/relationships/hyperlink" Target="consultantplus://offline/main?base=RLAW376;n=47127;fld=134;dst=100532" TargetMode="External"/><Relationship Id="rId8" Type="http://schemas.openxmlformats.org/officeDocument/2006/relationships/hyperlink" Target="consultantplus://offline/main?base=RLAW376;n=47127;fld=134;dst=101640" TargetMode="External"/><Relationship Id="rId9" Type="http://schemas.openxmlformats.org/officeDocument/2006/relationships/hyperlink" Target="consultantplus://offline/main?base=RLAW376;n=47127;fld=134;dst=10305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3:00Z</dcterms:created>
  <dc:creator>~</dc:creator>
  <dc:description/>
  <cp:keywords/>
  <dc:language>en-US</dc:language>
  <cp:lastModifiedBy>Hen</cp:lastModifiedBy>
  <cp:lastPrinted>2014-08-21T13:03:00Z</cp:lastPrinted>
  <dcterms:modified xsi:type="dcterms:W3CDTF">2014-10-13T12:33:00Z</dcterms:modified>
  <cp:revision>220</cp:revision>
  <dc:subject/>
  <dc:title> </dc:title>
</cp:coreProperties>
</file>