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менению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____   от 23 октября 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ходы + 5 596,6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660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плана</w:t>
            </w:r>
          </w:p>
        </w:tc>
      </w:tr>
      <w:tr>
        <w:trPr>
          <w:trHeight w:val="30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районов (городских округов)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37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(городских округов) на предоставление молодым семьям соцвыплат на приобретение жилья или строит индивид жилого дома в рамках реализации подпрограммы "Обеспечение жильем молодых семей" ФЦП "Жилище" на 2011-201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 291,5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униципальным районам из резервного фонда Администрации Смоле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 824,1</w:t>
            </w:r>
          </w:p>
        </w:tc>
      </w:tr>
      <w:tr>
        <w:trPr>
          <w:trHeight w:val="7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4,0</w:t>
            </w:r>
          </w:p>
        </w:tc>
      </w:tr>
      <w:tr>
        <w:trPr>
          <w:trHeight w:val="7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 59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3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51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 1 29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150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 33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22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014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 44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150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 403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 3 402,1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 5 596,6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Расходы   +5305,0 тыс. руб</w:t>
      </w:r>
      <w:r>
        <w:rPr>
          <w:sz w:val="28"/>
          <w:szCs w:val="28"/>
        </w:rPr>
        <w:t>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убсидии </w:t>
      </w:r>
      <w:r>
        <w:rPr>
          <w:bCs/>
          <w:color w:val="000000"/>
          <w:sz w:val="28"/>
          <w:szCs w:val="28"/>
        </w:rPr>
        <w:t>бюджетам муниципальных районов из резервного фонда Администрации Смоленской области +3824,1 тыс. руб. в том числе 3317,1 школы, 85,0 д/с, 417,0 ДК, 5,0 библиотеки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убсидии бюджетам муниципальных районов (городских округов) на мероприятие по установке, замене и госпроверке приборов учета энергетических ресурсов  в 403,1 тыс. руб. в школ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убсидии бюджетам муниципальных районов (городских округов) на мероприятие по установке, замене и госпроверке приборов учета энергетических ресурсов 33,9 тыс. руб. ДК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сидии бюджетам муниципальных районов(городских округов) на предоставление молодым семьям социальных выплат на приобретение жилья или строит индивид жилого дома в рамках реализации подпрограммы "Обеспечение жильем молодых семей" ФЦП "Жилище" на 2011-2015 годы +1291,5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расходы за счет возврата остатков целевых средств из областного бюджета -291,6 тыс. руб. из них (90,8 субсидии ФЦП «Жилище» обеспечение жильем молодых семей; 200,8 субсидии на софинансирование ОЦП обеспечение жильем молодых сем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а счет средств бюджетов сельских поселений по передаче полномочий исполнение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4,0 тыс. руб. Катынское с/п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финансирования дефицита бюджета  у</w:t>
      </w:r>
      <w:r>
        <w:rPr>
          <w:sz w:val="28"/>
          <w:szCs w:val="28"/>
        </w:rPr>
        <w:t>меньшен дефицит за счет возврата возвратов остатков целевых средств из областного бюджета    в сумме -291,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8:00Z</dcterms:created>
  <dc:creator>user</dc:creator>
  <dc:description/>
  <cp:keywords/>
  <dc:language>en-US</dc:language>
  <cp:lastModifiedBy>Hen</cp:lastModifiedBy>
  <cp:lastPrinted>2014-10-13T16:38:00Z</cp:lastPrinted>
  <dcterms:modified xsi:type="dcterms:W3CDTF">2014-10-13T12:39:00Z</dcterms:modified>
  <cp:revision>59</cp:revision>
  <dc:subject/>
  <dc:title>Пояснительная записка</dc:title>
</cp:coreProperties>
</file>