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38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3810</wp:posOffset>
                </wp:positionV>
                <wp:extent cx="11239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4pt;mso-wrap-distance-left:9.05pt;mso-wrap-distance-right:9.05pt;mso-wrap-distance-top:0pt;mso-wrap-distance-bottom:0pt;margin-top:0.3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   №_______ 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которых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в  Смоленском областном государственном бюджетном учреждении «Многофункциональный центр по предоставлению государственных и муниципальных услуг населению»</w:t>
      </w:r>
    </w:p>
    <w:p>
      <w:pPr>
        <w:pStyle w:val="Normal"/>
        <w:tabs>
          <w:tab w:val="clear" w:pos="708"/>
          <w:tab w:val="left" w:pos="3969" w:leader="none"/>
        </w:tabs>
        <w:ind w:right="41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Федеральными законами от 27 июля 2010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N 210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Российской Федерации от 27 сентября 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перечень муниципальных услуг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которых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в  Смоленском областном государственном бюджетном учреждении «Многофункциональный центр по предоставлению государственных и муниципальных услуг населению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</w:t>
        <w:tab/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О.Ю. Язе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right="178" w:hanging="0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right="178" w:hanging="0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right="178" w:hanging="0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right="178" w:hanging="0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right="178" w:hanging="0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right="178" w:hanging="0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которых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в  Смоленском областном государственном бюджетном учреждении «Многофункциональный центр по предоставлению государственных и муниципальных услуг населени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(кроме зем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ов в эксплуат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рхивных справок, архивных выписок и архивных коп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и организационной поддержки субъектов малого и среднего предпринимательства на территории муниципального образования «Смоленский район» Смоленской обла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6A0515C8BA5E442E681CC20425851DF901B4B5E826353A28F64E4583F9E2A73F402CF47Dg3nEH" TargetMode="External"/><Relationship Id="rId4" Type="http://schemas.openxmlformats.org/officeDocument/2006/relationships/hyperlink" Target="consultantplus://offline/ref=606A0515C8BA5E442E681CC20425851DF901B1BDEE27353A28F64E4583F9E2A73F402CF47B3D8C5Fg1n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5:00Z</dcterms:created>
  <dc:creator>Seleznev</dc:creator>
  <dc:description/>
  <cp:keywords/>
  <dc:language>en-US</dc:language>
  <cp:lastModifiedBy>Курганов</cp:lastModifiedBy>
  <cp:lastPrinted>2014-11-05T11:15:00Z</cp:lastPrinted>
  <dcterms:modified xsi:type="dcterms:W3CDTF">2014-11-05T08:25:00Z</dcterms:modified>
  <cp:revision>2</cp:revision>
  <dc:subject/>
  <dc:title/>
</cp:coreProperties>
</file>