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20510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  № 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628"/>
      </w:tblGrid>
      <w:tr>
        <w:trPr>
          <w:trHeight w:val="2539" w:hRule="atLeast"/>
        </w:trPr>
        <w:tc>
          <w:tcPr>
            <w:tcW w:w="6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муниципальную программ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  <w:t>«Развитие общего образования в муниципальном образовании «Смоленский район» Смоленской области на 2014-2016 г.»,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 утвержденную  постановлением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Администрации муниципального образования «Смоленский район» Смоленской области от 31.12.2013 года № 394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exact" w:line="322" w:before="283" w:after="0"/>
        <w:ind w:left="-426" w:right="-2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МУНИЦИПАЛЬНОГО ОБРАЗОВАНИЯ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«СМОЛЕНСКИЙ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  <w:t>РАЙОН»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СМОЛЕНСКОЙ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0"/>
          <w:lang w:eastAsia="ru-RU"/>
        </w:rPr>
        <w:t xml:space="preserve">ОБЛАСТИ 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exact" w:line="322" w:before="283" w:after="0"/>
        <w:ind w:left="-426" w:right="-2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>«Развитие общего образования в муниципальном образовании «Смоленский район» Смоленской области на 2014-2016 г.»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утвержденную  постановлением Администрации муниципального образования «Смоленский район» Смоленской области от 31.12.2013 года          № 3946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tLeast" w:line="24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Перечень мероприятий  программы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«Развитие общего образования в муниципальном образовании «Смоленский район» Смоленской области на 2014-2016 г.»,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приложению. </w:t>
      </w:r>
    </w:p>
    <w:p>
      <w:pPr>
        <w:pStyle w:val="Normal"/>
        <w:spacing w:lineRule="atLeast" w:line="24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официального опубликования.</w:t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муниципального</w:t>
      </w:r>
    </w:p>
    <w:p>
      <w:pPr>
        <w:pStyle w:val="Normal"/>
        <w:shd w:fill="FFFFFF" w:val="clear"/>
        <w:spacing w:lineRule="atLeast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моленский район»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ind w:left="-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моленской области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.Ю. Язе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общего образования в муниципа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 «Смолен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 на 2014-2016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ПО РЕАЛИЗАЦИИ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ЩЕГО ОБРАЗОВАНИЯ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804"/>
        <w:gridCol w:w="2268"/>
        <w:gridCol w:w="1843"/>
        <w:gridCol w:w="2126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ирование 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ход на новые образовательные 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00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ЕГЭ в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ГИА в новой форме в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7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ализация  Федерального Закона «Об образовании в Российской Федерации» № 273 – ФЗ от 29.12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мероприятия по реализации Зако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мена вывесок в ОО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0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ведение в соответствие  с Законом нормативных  правовых 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витие системы поддержки талантлив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я участия в конкурсных мероприят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« Радуга талантов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коративно - прикладного творчества учащихся О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ум Дедов Морозов и Снегуроче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обучающихся во Всероссийской олимпиаде школьников (муниципальный, региональный, заключительный этапы)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ое мероприятие «Золотой 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ты, стипендии, премии для поддержк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я работы детских  организаций, ученического самоуправ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слет актива членов Гагаринской орган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форум волонтерских организа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15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вершенствование учительского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8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ты, премии и др. выплаты за качество работы педагогическим работник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вгустовская конференци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 «Учитель года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 «Воспитатель года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 «Самый классный класс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 «Лидер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  педагогов дополнительного образования   «Лучшее -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йонная  методическ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олодых специалистов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 « Педагогический дебют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хранение и укрепление здоровь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ассовых физкультурно-спортивных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р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йонная спартакиада (10 соревн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зидентские игры и Президентские состя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школ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ведение Дня опек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</w:tr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4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5:00Z</dcterms:created>
  <dc:creator>User</dc:creator>
  <dc:description/>
  <dc:language>en-US</dc:language>
  <cp:lastModifiedBy>Курганов</cp:lastModifiedBy>
  <cp:lastPrinted>2014-11-07T09:41:00Z</cp:lastPrinted>
  <dcterms:modified xsi:type="dcterms:W3CDTF">2014-11-07T10:15:00Z</dcterms:modified>
  <cp:revision>2</cp:revision>
  <dc:subject/>
  <dc:title/>
</cp:coreProperties>
</file>