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451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2014 года № ______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2 от 04.02.2014 года «О</w:t>
      </w:r>
      <w:r>
        <w:rPr>
          <w:b/>
          <w:bCs/>
          <w:sz w:val="28"/>
          <w:szCs w:val="28"/>
        </w:rPr>
        <w:t xml:space="preserve">б утверждении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комплектования муниципальных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sz w:val="28"/>
          <w:szCs w:val="28"/>
        </w:rPr>
        <w:t>дошкольных образовательных организац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разовательным программам дошко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рисмотр и уход за деть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Указа Президента Российской Федерации от 07.05.2012 №599 «О мерах по реализации государственной политики в области образования и науки» в части обеспечения доступности дошкольного образования, во исполнение решений совещания у заместителя Председателя Правительства Российской Федерации О.Ю. Голодец от 16.07.2013 г., в связи с вступлением в силу с 1 сентября 2013 года Федерального закона от 29.12.2012 №273-ФЗ «Об образовании в Российской Федерации», на основании рекомендаций по порядку комплектования дошкольных образовательных учреждений (Поручение Правительства Российской Федерации от 16 июля 2013 г., протокол № ОГ-П8-157п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СМОЛЕНСКИЙ РАЙОН» СМОЛЕН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«Смоленский район» Смоленской области № 212 от 04.02.2014 года «О</w:t>
      </w:r>
      <w:r>
        <w:rPr>
          <w:bCs/>
          <w:sz w:val="28"/>
          <w:szCs w:val="28"/>
        </w:rPr>
        <w:t>б утверждении Порядка комплектования муниципальных дошко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на территории муниципального образования «Смоленский район» Смоленской области»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>2.18. 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В период комплектования Комитет по образованию выдает направление в МДОО на основании документов, указанных в пунктах 2.4.-2.5. настоящего Порядка и списков будущих воспитанников, подписанное председателем (заместителем председателя) Комиссии и заверенное печатью Комитета (приложение № 4) с внесением соответствующей записи в «Книге регистрации выданных направлений в ДОУ» (приложение № 5). Направление в Учреждение действительно в течение 30 дней со дня его выдачи. В случае не явки в течении 2-х месяцев выданное направление аннулируется, место предоставляется следующему очереднику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1.   Руководитель МДОО издает приказ о зачислении ребенка в течение трех дней с момента предоставления родителями (законными представителями) ребенка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 МДОО, подписанного председателем (заместителем председателя) Комитета и заверенное печатью Комитета по обра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руководителя МДО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(выписка из истории развития ребенка, перфокар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ВК (врачебная комиссия) и (или) направление от врача-фтизиатра (при поступлении в МДОО присмотра и оздоровления). При подаче заявления родитель (законный представитель) предъя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законного представителя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бенка в МДОО после начала учебного года либо в течение него также в трехдневный срок издается приказ о его зачис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ребенка в МДОО осуществляется в течении всего учебного года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4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4. Отчисление ребенка из МДОО может производить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 не зависящим от воли сторон (в том числе в случае ликвидации детского са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заявлению родителей (законных представите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лительного не посещения ребенком детского сада без уважительных причин и (или) без предварительного согласования с заведующим детского сада (под уважительной причиной следует понимать: болезнь ребенка, карантин, закрытие учреждение на время ремонта учреждения (группы), отпуск родителя (законного представителя), не посещение ребенком учреждения в летний период сроком до 60 дней в зависимости от отпуска родителей – по заявлению родителя (законного представ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, предусмотренных федеральным, региональным законодательством нормативно-правовых актов органов местного самоуправления, случа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дня до отчисления ребенка из МДОО руководитель МДОО издает приказ об отчислении с указанием даты и оснований (причин), по которым отчисляется ребено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комитет по  образованию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ind w:firstLine="540"/>
        <w:rPr/>
      </w:pPr>
      <w:r>
        <w:rPr>
          <w:bCs/>
          <w:sz w:val="28"/>
          <w:szCs w:val="28"/>
        </w:rPr>
        <w:t xml:space="preserve">«Смоленский район» Смоленской области                             </w:t>
      </w:r>
      <w:r>
        <w:rPr>
          <w:b/>
          <w:bCs/>
          <w:sz w:val="28"/>
          <w:szCs w:val="28"/>
        </w:rPr>
        <w:t>О.Ю. Язе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cs="Times-Roman;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Admin</dc:creator>
  <dc:description/>
  <cp:keywords/>
  <dc:language>en-US</dc:language>
  <cp:lastModifiedBy>Obr5</cp:lastModifiedBy>
  <cp:lastPrinted>2014-11-13T13:34:00Z</cp:lastPrinted>
  <dcterms:modified xsi:type="dcterms:W3CDTF">2014-11-13T10:09:00Z</dcterms:modified>
  <cp:revision>22</cp:revision>
  <dc:subject/>
  <dc:title>АДМИНИСТРАЦИЯ МУНИЦИПАЛЬНОГО ОБРАЗОВАНИЯ «ГАГАРИНСКИЙ РАЙОН» СМОЛЕНСКОЙ ОБЛАСТИ</dc:title>
</cp:coreProperties>
</file>