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9895</wp:posOffset>
            </wp:positionH>
            <wp:positionV relativeFrom="paragraph">
              <wp:posOffset>14859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ОСТАНОВЛЕНИ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ind w:hanging="0"/>
        <w:jc w:val="center"/>
        <w:rPr>
          <w:spacing w:val="26"/>
          <w:szCs w:val="28"/>
        </w:rPr>
      </w:pPr>
      <w:r>
        <w:rPr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целях регулирования порядка определения и взимания родительской платы за присмотр и уход за детьми,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в соответствии со статьей 65 Федерального закона от 29.12.2012 № 273-ФЗ «Об образовании в Российской Федера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 Утвердить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 (приложение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. Настоящее постановление вступает в силу с 1 января 2015 год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 Признать утратившим силу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постановление Администрации муниципального образования «Смоленский район» Смоленской области от 17.01.2014 года № 32 «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»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.Контроль за исполнением данного постановления возложить на комитет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           </w:t>
      </w:r>
      <w:r>
        <w:rPr>
          <w:b/>
          <w:szCs w:val="28"/>
        </w:rPr>
        <w:t>О. Ю. Язева</w:t>
      </w:r>
      <w:r>
        <w:rPr>
          <w:szCs w:val="28"/>
        </w:rPr>
        <w:t xml:space="preserve">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го образования «Смоленский район» Смоленской области от </w:t>
            </w:r>
            <w:r>
              <w:rPr>
                <w:szCs w:val="28"/>
              </w:rPr>
              <w:t>___________ № ______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1. Настоящее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 (далее – Положение), регламентирует порядок взимания родительской платы за присмотр и уход за детьми, осваивающими образовательные программы дошкольного образов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 Плата, взимаемая с 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 (далее – родительская плата), осуществляется в соответствии с Федеральным законом от 29.12.2012 № 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родительской платы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1. Родительская плата устанавливается постановлением Администрации муниципального образования «Смоленский район» Смоленской области как ежемесячная плата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Размер родительской платы определяется Администрацией муниципального образования «Смоленский район» Смоленской области </w:t>
      </w:r>
      <w:r>
        <w:rPr>
          <w:color w:val="FF0000"/>
          <w:sz w:val="28"/>
          <w:szCs w:val="28"/>
        </w:rPr>
        <w:t>ежеквартально</w:t>
      </w:r>
      <w:r>
        <w:rPr>
          <w:sz w:val="28"/>
          <w:szCs w:val="28"/>
        </w:rPr>
        <w:t>, но не реже одного раза в год.</w:t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>2.4. Плата за присмотр и уход за ребенком за один день пребывания в организации (далее - плата), включает в себя затраты на организацию питания, хозяйственно-бытовое обслуживание, обеспечение соблюдения ребенком личной гигиены и режима дня и рассчитывается по формуле: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 = Рпит. + Рхоз. + Рлич. + Рреж.дня, где: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>Р - размер платы за присмотр и уход за ребенком за один день пребывания в организации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пит. - затраты на организацию питания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хоз. - затраты на хозяйственно-бытовое обслуживание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лич. - затраты на обеспечение соблюдения личной гигиены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реж.дня - затраты на соблюдение режима дня.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Затраты на организацию питания ребенка рассчитываются по формуле: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пит. = Рнорма x Рср.стоимость, где: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 xml:space="preserve">Рнорма - примерная </w:t>
      </w:r>
      <w:hyperlink r:id="rId3">
        <w:r>
          <w:rPr>
            <w:rStyle w:val="InternetLink"/>
            <w:szCs w:val="28"/>
          </w:rPr>
          <w:t>норма</w:t>
        </w:r>
      </w:hyperlink>
      <w:r>
        <w:rPr>
          <w:szCs w:val="28"/>
        </w:rPr>
        <w:t xml:space="preserve"> суточного набора продуктов для организации питания детей в организации (приложение N 1)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ср.стоимость - средняя стоимость набора продуктов, в организации в целях организации питания детей.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Затраты на хозяйственно-бытовое обслуживание ребенка рассчитываются по формуле: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хоз. = Рнорма / количество раб.дней месяца x Рср.стоимость, где: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 xml:space="preserve">Рнорма - примерная </w:t>
      </w:r>
      <w:hyperlink r:id="rId4">
        <w:r>
          <w:rPr>
            <w:rStyle w:val="InternetLink"/>
            <w:szCs w:val="28"/>
          </w:rPr>
          <w:t>норма</w:t>
        </w:r>
      </w:hyperlink>
      <w:r>
        <w:rPr>
          <w:szCs w:val="28"/>
        </w:rPr>
        <w:t xml:space="preserve"> расхода материалов на хозяйственно-бытовое обслуживание на одного ребенка в месяц (приложение N 2)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ср.стоимость - средняя стоимость расчетной единицы материалов на хозяйственно-бытовое обслуживание, поставляемых в организации в целях хозяйственно-бытового обслуживания детей.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Затраты на обеспечение соблюдения ребенком личной гигиены рассчитываются по формуле: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лич. = Рнорма / среднее количество раб.дней месяца x Рср.стоимость, где: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 xml:space="preserve">Рнорма - примерная месячная </w:t>
      </w:r>
      <w:hyperlink r:id="rId5">
        <w:r>
          <w:rPr>
            <w:rStyle w:val="InternetLink"/>
            <w:szCs w:val="28"/>
          </w:rPr>
          <w:t>норма</w:t>
        </w:r>
      </w:hyperlink>
      <w:r>
        <w:rPr>
          <w:szCs w:val="28"/>
        </w:rPr>
        <w:t xml:space="preserve"> расхода материальных запасов на соблюдение ребенком личной гигиены (приложение N 3)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ср.стоимость - средняя стоимость расчетной единицы материальных запасов, в организации в целях соблюдения ребенком личной гигиены.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Затраты на обеспечение соблюдения ребенком режима дня рассчитываются по формуле: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реж.дня = Рнорма / количество месяцев срока использования / среднее количество раб.дней месяца x Рср.стоимость, где: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 xml:space="preserve">Рнорма - примерная </w:t>
      </w:r>
      <w:hyperlink r:id="rId6">
        <w:r>
          <w:rPr>
            <w:rStyle w:val="InternetLink"/>
            <w:szCs w:val="28"/>
          </w:rPr>
          <w:t>норма</w:t>
        </w:r>
      </w:hyperlink>
      <w:r>
        <w:rPr>
          <w:szCs w:val="28"/>
        </w:rPr>
        <w:t xml:space="preserve"> расхода материальных запасов и основных средств на обеспечение соблюдения ребенком режима дня с учетом среднего срока использования указанных запасов и основных средств (приложение N 4)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ср.стоимость - средняя стоимость расчетной единицы материальных запасов и основных средств, поставляемых в организации в целях соблюдения ребенком личной гигиены.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 Взимание родительской плат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. Родительская плата взимается ежемесячно в порядке, предусмотренном настоящим Положением, договором, заключенным между организацией и родителями (законными представителями) ребенка,  </w:t>
      </w:r>
      <w:r>
        <w:rPr>
          <w:color w:val="FF0000"/>
          <w:sz w:val="28"/>
          <w:szCs w:val="28"/>
        </w:rPr>
        <w:t xml:space="preserve">не позднее 15 числа текущего меся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е взимается плата с родителей (законных представителей) в случае отсутствия ребенка по уважительным причинам: дни болезни, подтвержденные медицинскими документами, пребывание в оздоровительных, лечебных учреждениях, карантин, закрытие организации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на время аварийных или ремонтных работ, отпуск родителей (законных представителей) (на основании заявления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 Начисление родительской платы производится ежемесячно на основании табеля посещаемости детей, утвержденного руководителем организ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одительская плата не взимается с родителей (законных представителей) детей следующих категор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инвали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сироты, дети, оставшиеся без попечения ро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 туберкулезной интоксикацией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Родители (законные представители) несут ответственность за несвоевременное внесение родительской пла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е поступлении родительской платы в указанный срок к родителям (законным представителям) принимаются меры, определенные договором между </w:t>
      </w:r>
      <w:r>
        <w:rPr>
          <w:sz w:val="28"/>
          <w:szCs w:val="28"/>
        </w:rPr>
        <w:t>организацией</w:t>
      </w:r>
      <w:r>
        <w:rPr>
          <w:color w:val="000000"/>
          <w:sz w:val="28"/>
          <w:szCs w:val="28"/>
        </w:rPr>
        <w:t xml:space="preserve"> и родителями (законными представителями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ация имеет право обратиться в суд с иском о погашении задолженности родителей по родительской плат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Ответственность за своевременное поступление родительской платы возлагается на руководителя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Родительская плата вносится родителями (законными представителями) по квитанциям на лицевой счет организации через отделения банк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8. Возврат родителям (законным представителям) излишне уплаченной суммы родительской платы (в случае выбытия ребенка) производится по приказу руководителя организации на основании заявления родителей (законных представителей) ребенк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пенсация части родительской платы.</w:t>
      </w:r>
    </w:p>
    <w:p>
      <w:pPr>
        <w:pStyle w:val="Default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4.1. Родителям  (законным представителям) выплачивается компенсация </w:t>
      </w:r>
      <w:r>
        <w:rPr>
          <w:bCs/>
          <w:szCs w:val="28"/>
        </w:rPr>
        <w:t>за дни фактического посещения ребенком организации</w:t>
      </w:r>
      <w:r>
        <w:rPr>
          <w:szCs w:val="28"/>
        </w:rPr>
        <w:t xml:space="preserve"> на первого ребенка в размере 20 процентов </w:t>
      </w:r>
      <w:r>
        <w:rPr>
          <w:bCs/>
          <w:szCs w:val="28"/>
        </w:rPr>
        <w:t>среднего размера родительской платы за присмотр и уход за детьми</w:t>
      </w:r>
      <w:r>
        <w:rPr>
          <w:szCs w:val="28"/>
        </w:rPr>
        <w:t xml:space="preserve"> в государственных и муниципальных образовательных организациях, находящихся на территории муниципального образования «Смоленский район»  Смоленской области, на второго ребенка – в размере 50 процентов такой платы, на третьего ребенка и последующих детей – в размере 70 процентов такой платы.</w:t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Cs w:val="28"/>
        </w:rPr>
        <w:t>5. Ответственность за расходования средств родительской пла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5.1. Руководитель организации несет ответственность и обеспечивает результативность, адресность и целевой характер использования средств родительской пла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6. Рекомендуемые суточные наборы продуктов для организации питания детей в муниципальных дошкольных муниципальных образовательных организациях в соответствии с установленными нормами СанПиН 2.4.1.3049-13»:</w:t>
      </w:r>
    </w:p>
    <w:p>
      <w:pPr>
        <w:pStyle w:val="Normal"/>
        <w:widowControl/>
        <w:shd w:fill="FFFFFF" w:val="clea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кращенный режим функционирования (10 часов)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98"/>
        <w:gridCol w:w="1062"/>
        <w:gridCol w:w="1072"/>
        <w:gridCol w:w="1514"/>
        <w:gridCol w:w="1037"/>
        <w:gridCol w:w="1507"/>
      </w:tblGrid>
      <w:tr>
        <w:trPr>
          <w:trHeight w:val="112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 пит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л (кг)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дуктов в зависимости от возраста детей</w:t>
            </w:r>
          </w:p>
        </w:tc>
      </w:tr>
      <w:tr>
        <w:trPr>
          <w:trHeight w:val="18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, мл., брутто на одного ребенка / сутк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, мл., брутто на одного ребенка / сутки</w:t>
            </w:r>
          </w:p>
        </w:tc>
      </w:tr>
      <w:tr>
        <w:trPr>
          <w:trHeight w:val="15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3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7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ч м.д.ж. не ниже 2,5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937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69625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ворог, творожные изделия с м.д.ж. не менее 5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96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451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етана с м.д.ж. не более 15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05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825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016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1632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96</w:t>
            </w:r>
          </w:p>
        </w:tc>
      </w:tr>
      <w:tr>
        <w:trPr>
          <w:trHeight w:val="11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тица (куры 1 кат. пот./ цыплята – бройлеры 1 кат. потр./индейка 1 кат. потр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53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ыба (филе), в т.ч. филе слабо- или малосоле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3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5387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басные издел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5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0336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6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2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вощи – зелен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9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01222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1735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38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5857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7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0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83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616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упа (злаки), бобов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5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9846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83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56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809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41105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9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14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6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као – порош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5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6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827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1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649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88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5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,871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,8665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ный день (12 часов)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713"/>
        <w:gridCol w:w="897"/>
        <w:gridCol w:w="1358"/>
        <w:gridCol w:w="1713"/>
        <w:gridCol w:w="897"/>
        <w:gridCol w:w="1358"/>
      </w:tblGrid>
      <w:tr>
        <w:trPr>
          <w:trHeight w:val="66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 питания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дуктов для детей в возрасте ( в г, мл, брутто) на одного ребенка/сутки</w:t>
            </w:r>
          </w:p>
        </w:tc>
      </w:tr>
      <w:tr>
        <w:trPr>
          <w:trHeight w:val="31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3 го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7 года</w:t>
            </w:r>
          </w:p>
        </w:tc>
      </w:tr>
      <w:tr>
        <w:trPr>
          <w:trHeight w:val="252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дуктов  ( в г, мл, брутто) на одного ребенка/сут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л (кг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дуктов для детей в возрасте ( в г, мл, брутто) на одного ребенка/сут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к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.</w:t>
            </w:r>
          </w:p>
        </w:tc>
      </w:tr>
      <w:tr>
        <w:trPr>
          <w:trHeight w:val="6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ко и кисломолочные продукты с  м.д.ж. не ниже 2,5%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55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95</w:t>
            </w:r>
          </w:p>
        </w:tc>
      </w:tr>
      <w:tr>
        <w:trPr>
          <w:trHeight w:val="6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ворог, творожные изделия с м.д.ж. не менее 5%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68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етана с м.д.ж. не более 15%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4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025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р твердый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92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ясо (бескостное/на кости)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4525</w:t>
            </w:r>
          </w:p>
        </w:tc>
      </w:tr>
      <w:tr>
        <w:trPr>
          <w:trHeight w:val="9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тица (куры 1 кат. потр./цыплята- бройлеры 1 кат. потр./индейка 1 кат.   потр.)  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185</w:t>
            </w:r>
          </w:p>
        </w:tc>
      </w:tr>
      <w:tr>
        <w:trPr>
          <w:trHeight w:val="6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ыба (филе), в т.ч. филе слабо- или   малосоленое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4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701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басные изделия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йцо куриное столовое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5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0336</w:t>
            </w:r>
          </w:p>
        </w:tc>
      </w:tr>
      <w:tr>
        <w:trPr>
          <w:trHeight w:val="6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ртофель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8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649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вощи, зелень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136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9925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рукты (плоды) свежие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9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898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рукты (плоды) сухие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65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9157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и фруктовые (овощные)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7</w:t>
            </w:r>
          </w:p>
        </w:tc>
      </w:tr>
      <w:tr>
        <w:trPr>
          <w:trHeight w:val="6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леб ржаной (ржано-пшеничный)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0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83</w:t>
            </w:r>
          </w:p>
        </w:tc>
      </w:tr>
      <w:tr>
        <w:trPr>
          <w:trHeight w:val="6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леб пшеничный или хлеб зерновой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6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488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упы (злаки), бобовые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3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7877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каронные изделия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44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ка пшеничная хлебопекарная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96</w:t>
            </w:r>
          </w:p>
        </w:tc>
      </w:tr>
      <w:tr>
        <w:trPr>
          <w:trHeight w:val="3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сло коровье сладкосливочное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2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9119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сло растительное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8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дитерские изделия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ай, включая фиточай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као-порошок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2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фейный напиток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8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хар   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3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745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рожжи хлебопекарные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ка картофельная (крахмал)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18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ль пищевая поваренная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,760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,364916</w:t>
            </w:r>
          </w:p>
        </w:tc>
      </w:tr>
    </w:tbl>
    <w:p>
      <w:pPr>
        <w:pStyle w:val="Normal"/>
        <w:widowControl/>
        <w:shd w:fill="FFFFFF" w:val="clear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режима дня</w:t>
      </w:r>
    </w:p>
    <w:p>
      <w:pPr>
        <w:pStyle w:val="Normal"/>
        <w:widowControl/>
        <w:shd w:fill="FFFFFF" w:val="clear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43"/>
        <w:gridCol w:w="909"/>
        <w:gridCol w:w="1850"/>
        <w:gridCol w:w="1833"/>
        <w:gridCol w:w="1547"/>
        <w:gridCol w:w="1598"/>
      </w:tblGrid>
      <w:tr>
        <w:trPr>
          <w:trHeight w:val="14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едме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 одного воспитан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эксплуатации,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отенце детск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7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волочка верхня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стын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,312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одеяльни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12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рывал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7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уш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37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ра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еяло тепл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12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еяло байков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ужка фаянсо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32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елка глубо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987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елка десер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ж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32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л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33333333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жка чай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6666667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ж столов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8333333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трюля эмалированная 4,5 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6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5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трюля эмалированная 3 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02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, эмалированное с крышк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2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вш эмалирован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йник эмалирован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77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,02583333</w:t>
            </w:r>
          </w:p>
        </w:tc>
      </w:tr>
    </w:tbl>
    <w:p>
      <w:pPr>
        <w:pStyle w:val="Normal"/>
        <w:widowControl/>
        <w:shd w:fill="FFFFFF" w:val="clear"/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личной гигиены</w:t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12"/>
        <w:gridCol w:w="1103"/>
        <w:gridCol w:w="1811"/>
        <w:gridCol w:w="1335"/>
        <w:gridCol w:w="300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лфетка бумаж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туалет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2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right="43" w:hanging="0"/>
        <w:jc w:val="center"/>
        <w:rPr/>
      </w:pPr>
      <w:r>
        <w:rPr>
          <w:b/>
          <w:szCs w:val="28"/>
        </w:rPr>
        <w:t xml:space="preserve">Примерная норма расхода материалов на хозяйственно – бытовое обслуживание на одного ребенка в день </w:t>
      </w:r>
    </w:p>
    <w:p>
      <w:pPr>
        <w:pStyle w:val="Normal"/>
        <w:widowControl/>
        <w:shd w:fill="FFFFFF" w:val="clear"/>
        <w:ind w:right="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9"/>
        <w:gridCol w:w="1128"/>
        <w:gridCol w:w="2319"/>
        <w:gridCol w:w="2036"/>
        <w:gridCol w:w="2414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  одного воспитан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с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,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а кальцинир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а пить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ющие сред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795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ющие средства для унитаз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ющее сретства для посуды (щетки, губки, перчатк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кань полотня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,8535</w:t>
            </w:r>
          </w:p>
        </w:tc>
      </w:tr>
    </w:tbl>
    <w:p>
      <w:pPr>
        <w:pStyle w:val="Normal"/>
        <w:widowControl/>
        <w:shd w:fill="FFFFFF" w:val="clear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287" w:leader="none"/>
        </w:tabs>
        <w:ind w:hanging="0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 показателей на одного воспитанника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зависимости от условий присмотра и ухода за детьми, 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жима работы муниципальной образовательной организаци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14"/>
        <w:gridCol w:w="1530"/>
        <w:gridCol w:w="1628"/>
        <w:gridCol w:w="1422"/>
        <w:gridCol w:w="2405"/>
      </w:tblGrid>
      <w:tr>
        <w:trPr>
          <w:trHeight w:val="84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жим пребывания: сокращенный 10 часово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жим пребывания: полный 12 часовой</w:t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– 3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– 7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– 3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– 7 г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,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8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,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,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Соблюдение личной гигие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,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,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,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Затраты на соблюдение режима д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,02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,0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,02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,025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Хозяйственно-бытовое обслуживание одного ребенка в д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4,85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4,8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4,85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4,8535</w:t>
            </w:r>
          </w:p>
        </w:tc>
      </w:tr>
    </w:tbl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Режим пребывания: сокращенный 10 часовой</w:t>
      </w:r>
    </w:p>
    <w:p>
      <w:pPr>
        <w:pStyle w:val="Normal"/>
        <w:widowControl/>
        <w:ind w:hanging="0"/>
        <w:jc w:val="left"/>
        <w:rPr/>
      </w:pPr>
      <w:r>
        <w:rPr>
          <w:szCs w:val="28"/>
        </w:rPr>
        <w:t>1 – 3 года: 10,25+ 83,0258 + 24,8535 / 21 = 6 + 76,87 = 82,87 в день</w:t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 xml:space="preserve">3 – 7 года: 10,25+ 83,0258 + 24,8535 / 21 = 6 + 88,86 = 94,86 в день </w:t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Режим пребывания: полный 12 часовой</w:t>
      </w:r>
    </w:p>
    <w:p>
      <w:pPr>
        <w:pStyle w:val="Normal"/>
        <w:widowControl/>
        <w:ind w:hanging="0"/>
        <w:jc w:val="left"/>
        <w:rPr/>
      </w:pPr>
      <w:r>
        <w:rPr>
          <w:szCs w:val="28"/>
        </w:rPr>
        <w:t>1 – 3 года: 10,25+ 83,0258 + 24,8535 / 21 = 6 + 81,76 = 87,76 в день</w:t>
      </w:r>
    </w:p>
    <w:p>
      <w:pPr>
        <w:pStyle w:val="Normal"/>
        <w:widowControl/>
        <w:ind w:hanging="0"/>
        <w:jc w:val="left"/>
        <w:rPr/>
      </w:pPr>
      <w:r>
        <w:rPr>
          <w:szCs w:val="28"/>
        </w:rPr>
        <w:t>3 – 7 года: 10,25+ 83,0258 + 24,8535 / 21 = 6 + 99,36 = 105,36 в день</w:t>
      </w:r>
      <w:r>
        <w:rPr>
          <w:sz w:val="24"/>
          <w:szCs w:val="28"/>
        </w:rPr>
        <w:t xml:space="preserve">    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3268C6BF3B4BF4456674F0628FD81997938ABB82A9DD0B96C0EF99F68A0830755308F522B35DFD7D0BEDw0s1O" TargetMode="External"/><Relationship Id="rId4" Type="http://schemas.openxmlformats.org/officeDocument/2006/relationships/hyperlink" Target="consultantplus://offline/ref=CF3268C6BF3B4BF4456674F0628FD81997938ABB82A9DD0B96C0EF99F68A0830755308F522B35DFD7D0BEEw0sCO" TargetMode="External"/><Relationship Id="rId5" Type="http://schemas.openxmlformats.org/officeDocument/2006/relationships/hyperlink" Target="consultantplus://offline/ref=CF3268C6BF3B4BF4456674F0628FD81997938ABB82A9DD0B96C0EF99F68A0830755308F522B35DFD7D0BE0w0s6O" TargetMode="External"/><Relationship Id="rId6" Type="http://schemas.openxmlformats.org/officeDocument/2006/relationships/hyperlink" Target="consultantplus://offline/ref=CF3268C6BF3B4BF4456674F0628FD81997938ABB82A9DD0B96C0EF99F68A0830755308F522B35DFD7D0BE0w0sC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24:00Z</dcterms:created>
  <dc:creator>Волкова В В</dc:creator>
  <dc:description/>
  <cp:keywords/>
  <dc:language>en-US</dc:language>
  <cp:lastModifiedBy>Obr5</cp:lastModifiedBy>
  <cp:lastPrinted>2014-11-26T15:33:00Z</cp:lastPrinted>
  <dcterms:modified xsi:type="dcterms:W3CDTF">2014-11-26T11:47:00Z</dcterms:modified>
  <cp:revision>9</cp:revision>
  <dc:subject/>
  <dc:title/>
</cp:coreProperties>
</file>