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7510</wp:posOffset>
            </wp:positionH>
            <wp:positionV relativeFrom="paragraph">
              <wp:posOffset>14351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</w:t>
        <w:softHyphen/>
        <w:softHyphen/>
        <w:softHyphen/>
        <w:softHyphen/>
        <w:softHyphen/>
        <w:softHyphen/>
        <w:t>______________ № __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Вместе мы сможем больше» на 2015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</w:t>
      </w:r>
    </w:p>
    <w:p>
      <w:pPr>
        <w:pStyle w:val="Normal"/>
        <w:ind w:right="56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spacing w:lineRule="exact" w:line="322" w:before="0" w:after="0"/>
        <w:ind w:left="91" w:right="562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Утвердить прилагаемую ведомственную целевую программу «Вместе мы сможем больше» </w:t>
      </w:r>
      <w:r>
        <w:rPr>
          <w:rFonts w:cs="Times New Roman" w:ascii="Times New Roman" w:hAnsi="Times New Roman"/>
          <w:sz w:val="28"/>
          <w:szCs w:val="28"/>
        </w:rPr>
        <w:t>на 2015 год.</w:t>
      </w:r>
    </w:p>
    <w:p>
      <w:pPr>
        <w:pStyle w:val="Normal"/>
        <w:shd w:fill="FFFFFF" w:val="clear"/>
        <w:spacing w:lineRule="exact" w:line="322" w:before="0" w:after="0"/>
        <w:ind w:left="91" w:right="562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Сельская правда» и распространяется на правоотношения, возникшие с 01.01.2015 года.</w:t>
      </w:r>
    </w:p>
    <w:p>
      <w:pPr>
        <w:pStyle w:val="Normal"/>
        <w:shd w:fill="FFFFFF" w:val="clear"/>
        <w:spacing w:lineRule="exact" w:line="322" w:before="0" w:after="0"/>
        <w:ind w:left="91" w:right="562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Смоленский район» Смоленской области Лонщакова О.А.</w:t>
      </w:r>
    </w:p>
    <w:p>
      <w:pPr>
        <w:pStyle w:val="Normal"/>
        <w:shd w:fill="FFFFFF" w:val="clear"/>
        <w:spacing w:lineRule="exact" w:line="322" w:before="0" w:after="0"/>
        <w:ind w:righ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5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молен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Ю. Яз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моленский район» Смоленской       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t>____________ № 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 «Вместе мы сможем больше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месте мы сможем больше» на 2015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1"/>
      </w:tblGrid>
      <w:tr>
        <w:trPr>
          <w:trHeight w:val="10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подразделение, являющееся главным распорядителем бюджетных средств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Смоленский район» Смоленской области</w:t>
            </w:r>
          </w:p>
        </w:tc>
      </w:tr>
      <w:tr>
        <w:trPr>
          <w:trHeight w:val="19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мы сможем больше»</w:t>
            </w:r>
          </w:p>
        </w:tc>
      </w:tr>
      <w:tr>
        <w:trPr>
          <w:trHeight w:val="4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</w:t>
              <w:softHyphen/>
              <w:t>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циальной реабилитации инвалидов путем оказания общественным объединениям инвалидов помощи, направленной на проведение реабилитационных мероприятий для инвал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окультурных и спортивных мероприятий, направленных на реабилитацию инвал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организационно-правовых механизмов оказания помощи общественным организациям инвалидов в целях проведения индивидуальных реабилитационных мероприятий для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ограммы направлены на индивидуальную реабилитацию, создание условий для развития социокультурной и физической реабилитации инвалидов 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</w:t>
              <w:softHyphen/>
              <w:t xml:space="preserve">лизаци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2015 год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279 906 руб. за счёт средств местного бюджета</w:t>
            </w:r>
          </w:p>
        </w:tc>
      </w:tr>
      <w:tr>
        <w:trPr>
          <w:trHeight w:val="1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</w:t>
              <w:softHyphen/>
              <w:t>ные результаты ре</w:t>
              <w:softHyphen/>
              <w:t>ализации програм</w:t>
              <w:softHyphen/>
              <w:t>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оциально-культурной и физической реабилитации  220 инвалидов.</w:t>
            </w:r>
          </w:p>
        </w:tc>
      </w:tr>
    </w:tbl>
    <w:p>
      <w:pPr>
        <w:pStyle w:val="Normal"/>
        <w:widowControl w:val="false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основание необходимости реализации ведомственной целевой программ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наиболее важных остается вопрос социальной реабилитации и интеграции в общество отдельных категорий граждан, особенно людей с ограниченными возможностями здоровь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20 инвалидов, нуждающихся в реабили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еабилитационных мероприятий позволяет решить проблему интеграции в общество людей с ограниченными возможностями здоровья и является одним из приоритетных направлений социальной полит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я инвалидов – система и процесс полного и частичного восстановления способностей инвалидов к бытовой, общественной и профессиональной деятельности. Реабилитация инвалидов направлена на устранение или более полную компенсацию ограничений жизнедеятельности, вызванные нарушением здоровья, в целях социальной адаптации инвалидов и интеграции в общ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еабилитации инвалидов является социокультурная реабилит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фестивалей для людей с ограниченными возможностями здоровья – это реабилитация инвалидов, детей-инвалидов средствами искусства в процессе творческой деятельности. Привлекая людей с ограниченными возможностями здоровья к активному и равному участию в культурной жизни Смоленского района, создаются условия для взаимодействия и постоянного общения инвалидов с различным уровнем сохранности здоровья через организацию совместного процесса создания и широкого участия в творческой жизни; развиваются адаптационные навыки инвалидов в общественной и повседневной жизни; создаются предпосылки овладения творческой специальностью и навыками социально-трудов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та проблемы обеспечения равных с другими гражданами возможностей инвалидов и их интеграции в обществе обуславливает важность роли органов местного самоуправления в оказании содействия в обеспечении дополнительных социокультурных реабилитационных мероприятий программно-целевым методом с учетом всех возможных источников ресурсного обеспечения мероприяти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 Программ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настоящей Программы являют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здание условий для социальной реабилитации инвалидов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повышение уровня информационной грамотности граждан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социокультурных и спортивных мероприятий, направленных на реабилитацию инвал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организационно-правовых механизмов оказания помощи общественным организациям инвалидов в целях проведения индивидуальных реабилитационных мероприятий для инва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жидаемые результаты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СОО ВОИ Смоленского района была создана и  действует в целях защиты прав и интересов инвалидов, обеспечения им равных прав с другими гражданами. Программа составлена с целью координирования мероприятий, направленных на решение поставленных задач. Ожидаемыми результатами реализации программы является оказание материальной и душевной поддержки инвалидам в их сложной жизненной ситуации, вовлечение инвалидов в спортивные и творческие мероприятия,  посещения социально-культурных объектов, адаптация путем общения и знакомства, получение информации о жизнедеятельности и развитии Смоленского района путем подписки на газету «Сельская правд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реализации программы являю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редств, направляемая на поддержку инвалид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нвалидов, получивших поддержку в рамках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и описание программных мероприят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в рамках программы сформированы с учетом системного подхода к решению поставленных задач. Для выполнения целей и задач программы планируется выполнение мероприятий согласно приложению  к настоящей программ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Срок реализации программы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рассчитана на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циальные последствия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ведомственной целевой программы позволит реализовать на территории Смоленского района государственную политику в отношении инвалидов, создать оптимальные условия для предоставления лицам с ограниченными возможностями права на равную со всеми гражданами доступность к информационным ресурсам, а также права на самореализацию, активную интеграцию их в общество, творческая и спортивная реабилитация инвалидов направлена на их духовное развитие, на организацию их досуга: посещение зон отдыха, театров, музеев, святых мест и достопримечательност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следующими социальными показателям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редств, направляемая на поддержку инвалид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нвалидов, получивших поддержку в рамках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мероприятий, предусмотренных Программой в сумме 279 906 руб., позволит повысить качество реабилитационных мероприятий, создать условия для удовлетворения потребностей инвалидов, обеспечит ею 2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, нуждающихся в реабилитац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едставляет собой механизм оценки выполнения мероприятий программы  в зависимости от степени достижения задач, определенных программой, в целях оптимальной концентрации средств местного бюджета на поддержку инвалид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основные процедуры и механизмы оценки выполнения мероприятий программы в зависимости от степени достижения целей и результатов для координации и оптимизации деятельности по реализации программных мероприятий, применения в практике бюджетного планирования и обеспечения результативности бюджетных расход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за отчетный год и за весь период реализации программы по окончании срока ее реализации. Основанием для проведения оценки эффективности реализации программы является отчет о ходе ее выполнения и финансировании мероприятий программы за год. Степень достижения результатов (ожидаемых результатов) определяется на основании сопоставления фактически достигнутых (ожидаемых) значений целевых индикаторов с их плановыми значениями. Оценка эффективности реализации программы производится на основании информации за отчетный год о достигнутых результатах и проведенных мероприятиях, а также сведений, полученных от участников программы. Эффективность достижения каждого показателя программы рассчитывается по следующей форму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n =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619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* 100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n – эффективность достижения показателя программы (процентов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 – фактическое значение показателя, достигнутое в ходе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9.Обоснование объемов бюджетных ассигнова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 планируется осуществлять за счет средств местного бюджета. Общий объем затрат на реализацию программы на 2015 год согласно Приложению, составляет 279 906 руб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ных мероприятиях предусмотрена возможность привлечения спонсорской помощи, средств областного и федерального бюджет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программы на соответствующий финансовый год уточняется с учетом решения Смоленской районной Думы о бюджете муниципального образования «Смоленский район» Смоленской области на соответствующий финансовый год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Система управления реализацией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Смоленский район» Смоленской области обеспечивает реализацию мероприятий посредством применения оптимальных методов управления процессом реализации программы.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закреплен за каждым мероприятием программы в приложении, который контролирует качественное и своевременное исполнение мероприятий целевой программы, целевое и эффективное использование выделяемых на их реализацию денежных средств. Ответственные исполнители программы разрабатывают и утверждают график мероприятий, направленный на реализацию предусмотренных мероприятий. Организационные механизмы выполнения программы основываются на принципах согласования интересов всех ее участников. 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посредством перечисления субсидии из средств местного бюджета на счет СРО СОО ВОИ для выполнения программ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осуществляет корректировку программных мероприятий и их ресурсного обеспечения в ходе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0" w:after="0"/>
        <w:ind w:left="24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0835</wp:posOffset>
                </wp:positionV>
                <wp:extent cx="2048510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к ведомственной целевой программе «Вместе мы сможем больше» на 2015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69pt;mso-wrap-distance-left:9pt;mso-wrap-distance-right:0pt;mso-wrap-distance-top:0pt;mso-wrap-distance-bottom:0pt;margin-top:-26.05pt;mso-position-vertical-relative:text;margin-left:3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к ведомственной целевой программе «Вместе мы сможем больше» на 2015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19"/>
        <w:gridCol w:w="1692"/>
        <w:gridCol w:w="2169"/>
        <w:gridCol w:w="30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ые затра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реабилит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мный обход  членов общества, выявление их проблем, потребностей, (Анкетиро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ервичных организац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работа с различными категориями инвалидов: одинокими инвалидами, колясочниками, детьми-инвалидами, инвалидами по общему заболеванию по облегчению условий их жиз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ервичных организац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 консультаций по трудоустройству, переобучению инвалидов. Контроль закона «О социальной защите инвалидов в РФ» ст.18 «Воспитание и обучение детей-инвалидов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Смоленского РО СОО В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законодательной базы по проблемам инвалидов и контроль за исполнением нормативных актов, принятых на областном, районном, сельских уровн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район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ервичных организац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ст.15 «Обеспечение беспрепятственного  доступа к объектам социальной инфраструктуры» Федерального закона от 24.11.1995 г. №181-ФЗ. Устройство пандусов в учреждениях, наиболее посещаемых инвалидами (поликлиники, аптек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район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ка на периодические издания по инвалидной тематике: газета  «Надежда», «Русский инвалид» и газета «Сельская правда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вартал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дписки на газету «Сельская прав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экз*268 руб=67 0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реабилит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всевозможная помощь за исполнением действующего законодательства по предоставлению набора социальных услуг (соцпакета) и обеспечению техническими средствами реабилит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и региональное финансир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район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межрайонный филиал Ф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й спартакиады среди людей с ограниченными возможностями на базе спорткомплекса «Талашкино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 60 чел. Х 70 руб. = 4 2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для участников 60 чел. х 150 руб. = 9 000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тней 2-х дневной спартакиады на базе СОК «Смена» с целью подготовки для участия в областной спартакиаде и отбора участни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летней спартакиаде инвалидов опорно-двигательной системы, колясочников и общего заболе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6 в областном шахматно-шашечном турнир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о-культурная реабилитац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и поздравление людей с ограниченными возможностями: мужчин – с Днем защитника Отечества, женщин – с днем 8 Марта. При содействии сельских Администраций организовать вечер встреч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ого фестиваля творчества инвалидов в рамках реализации ОЦП Р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55 чел. Х 70 руб. = 3 8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для участников 55 чел. Х 150 руб. = 8 250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ский районны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обедителей районного фестиваля в областном фестивале творчества инвалидов в рамках реализации ОЦП Р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плекса  социо -культурных  мероприятий на природе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нвалидами Драматического театра, филармонии на льготных услов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ломнических поездок по святым местам, посещение музее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кады инвалидов, посвященной международному дню инвалидов. Награждение активистов 3-10 декабр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. Х 200 руб. = 14 000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6нистрац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детьми-инвалида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детей-инвалидов района в фестивале творчества совместно с детьми-инвалидами Заднепровск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обедителей в област6ном фестивале творчества детей-инвалидов в рамках реализации ОЦП Р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детей-инвалидов к межрайонной спартакиад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-инвалидов в областной спартакиад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-инвалидов в развлекательной программе, посвященной Дню защиты дет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. * 250 руб. = 5 500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спортивных залах при сельских Домах культуры дней занятий спортом с детьми-инвалид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организации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спорту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грация инвалидов в обществ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об активной жизни  инвалидов «А мы еще сможем многое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6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нвалидов в мероприятиях сельских поселений, районных, областных, посвященных знаменательным датам, празднованиям, выставках, концерт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в районных и  областных СМИ общественно-значимых событий из жизни инвалидов,  приглашение журналистов для освещения этих событ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Сельская правд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школах урока нравственности «О понимании инвалидност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содействие общественным организациям инвалид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«Союзом предпринимателей», «Союзом товаропроизводителей» и с отдельными предпринимателями, Депутат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юз предпринимател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юз товаропроизводителей»</w:t>
            </w:r>
          </w:p>
        </w:tc>
      </w:tr>
      <w:tr>
        <w:trPr>
          <w:trHeight w:val="150" w:hRule="atLeast"/>
        </w:trPr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Расходы на содержание сотрудников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3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отпу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е по з/п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,12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р/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хозяйственные р/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стоимость программ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9 906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5:00Z</dcterms:created>
  <dc:creator>Ланкина</dc:creator>
  <dc:description/>
  <cp:keywords/>
  <dc:language>en-US</dc:language>
  <cp:lastModifiedBy>A</cp:lastModifiedBy>
  <cp:lastPrinted>2013-10-15T14:32:00Z</cp:lastPrinted>
  <dcterms:modified xsi:type="dcterms:W3CDTF">2014-11-27T07:42:00Z</dcterms:modified>
  <cp:revision>32</cp:revision>
  <dc:subject/>
  <dc:title> </dc:title>
</cp:coreProperties>
</file>