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94"/>
        <w:gridCol w:w="2143"/>
        <w:gridCol w:w="2655"/>
        <w:gridCol w:w="2857"/>
      </w:tblGrid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ОИНСКИЕ ЗАХОРОНЕНИЯ И ПАМЯТНИКИ СМОЛЕНСКОГО РАЙОН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с указанием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монтные работы, выполненные за период 2014 года (с указанием израсходованных средств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монтные работы на 2015 год (с указанием необходимых средств)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ТЫНСКОЕ ПОСЕЛ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инское захорон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Катын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лагоустройство территории памятника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памя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90 тыс.рублей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ели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Высокий Хол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лагоустройство территории памятника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0тыс.рублей)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>Н</w:t>
            </w:r>
            <w:r>
              <w:rPr>
                <w:b/>
              </w:rPr>
              <w:t>ОВОСЕЛЬСКОЕ ПОСЕЛ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ник павшим воинам ВОВ 1941-1945 г.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ерховь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 косметический ремо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00,00 ру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0,00 руб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ник павшим воинам ВОВ 1941-1945 г.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ынди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50,4 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0,00 руб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кое воинское захоронение времен В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Жорнов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тановлена стела на бетонированной площадке,  обнесено металлическим ограждение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8 300,00 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ИВАСОВСКОЕ ПОСЕЛ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лиск Дивасов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Ольш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лиск Дивасов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Дивас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,0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НЕЗДОВСКОЕ ПОСЕЛ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кая могила № 1 Гнездов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Глущенк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тукатуривание, окраска постамента стелы; укрепление и окраска столбов ограждения; изготовление и установка секций ограждения – 88812 рублей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 памятников тротуарной плиткой; обновление гравировки мраморных плит – 90000 рубле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кая могила № 3 Гнездов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Ракитня-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ИОНЕРСКОЕ ПОСЕЛ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лиск Пионер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анн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</w:rPr>
              <w:t xml:space="preserve"> </w:t>
            </w:r>
            <w:r>
              <w:rPr/>
              <w:t>Благоустройство территории памятн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тонирование обелиска и пешеходной дорожки, покраска обелиска – 6000 рубле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лиск Пионер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Русило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 памятн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аска обелиска и оградки вокруг обелиска – 4000 рублей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АБЕНСКОЕ ПОСЕЛ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мориал Стабен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Жуко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тукатуривание бетонных плит при входе на мемориал, покраска бетонных плит, Очистка мраморных плит, покраска мраморных плит, очистка фигуры солдата, очистка фигуры матери с ребенком – 6095 рубл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тукатуривание бетонных плит при входе на мемориал, покраска бетонных плит, Очистка мраморных плит, покраска мраморных плит, очистка фигуры солдата, очистка фигуры матери с ребенком, покраска фигуры солдата и матери с ребенком, укладка брусчатки – 354950 рубле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кие моги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;Calibri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;Calibri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бен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таб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истка мраморных плит от налета, покраска бордюра перед братской могилой, покраска постамента, покраска основания постамента, покраска звезды – 1700 рубл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на чугунной ограды, покраска буквенных знаков, очистка мраморных плит от налета, покраска бордюров перед братской могилой, покраска фигуры солдата, покраска постамента, покраска основания постамента, покраска звезды, укладка брусчатки – 94700 рубле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кая могила Стабен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пас-Лип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аска ограды, цементирование основы памятника, окраска стелы, очистка гранитных плит от налета – 500 рубл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аска ограды, цементирование основы памятника, окраска стеллы, очистка гранитных плит от налета – 950 рублей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ХОХЛОВСКОЕ ПОСЕЛ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кая могила № 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Хохлово , ул.Мир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4 т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метический ремонт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т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метический ремон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лиск павших односельчан во время В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Лубн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лиск павших односельчан во время В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Радкевщина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лиск павших односельчан во время В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ушлянщина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лиск павших односельчан во время В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мыр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ЩИНСКОЕ ПОСЕЛ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кая могила № 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ощи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 памятн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аска ограды и памятника 5000 рублей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ИХНОВСКОЕ ПОСЕЛ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ник односельчанам, погибшим в годы В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ихнов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метический ремонт – 20000 рубл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постамента фигуры солдата. Благоустройство площадки – 99000 рубле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ник односельчанам, погибшим в годы В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Чекули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постамента и фигуры-67015 рубл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и благоустройство площадки-98000 рубле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ное 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Александров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 памятн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метический ремонт-15000 рубле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лиск в память военнопленных, расстрелянных фашиста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Ясе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 памятн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евание – 10000 рублей Благоустройство территории – 99000 рубле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ное 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Катынь-Покровск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 памятн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 – 99000 рублей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ОИНСКОЕ ПОСЕЛ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Лоино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аска, цементные работы замена плит – 6,57 тыс. рублей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аска, цементные работы, косметические ремонты 12,0 тыс. рубле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кая  могила  партизан особого партизанского полка «13»,погибших в борьбе с фашистскими захватчиками,1942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Бакшеево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ронение партизан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Денис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ронение партиз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унищ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ронение партиз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амо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ронение партиз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Черны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ронение партиз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лоб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ронение партиз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Роман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ронение партиз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Зуба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МЕТАНИНСКОЕ ПОСЕЛ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ная Стел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метани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монт (покраска), благоустройство территории – спонсорская помощь - 50000 рублей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 памятника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ЯЗГИНСКОЕ ПОСЕЛ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Аполь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территор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Аполь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территор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ыр-Лип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территор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олоши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территор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ереез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территор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кое воинское захорон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ереез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территор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лиск 1,5 метра требует замены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ЗИНСКОЕ ПОСЕЛ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ник  воинам Великой Отечественной войны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Козинского сельского поселения Смоленского района Смоленской обла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толыби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итальный ремонт памятника с покраской,  полная замена ограды памятника (45 000 руб.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 ремонт памятников воинам Великой Отечественной войны в деревне Столыбино и в деревне Митино Козинского сельского поселения (30 000 ру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АЛАШКИНСКОЕ ПОСЕЛ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кое воинское захоронение времен ВОВ № 20-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Талашки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 000 рублей покраска, установка ограды и т.д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ли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огото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 000 рублей покраска обелиска, установка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ЕЧЕРСКОЕ ПОСЕЛ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лиск Воинам Советской Армии павшим в борьбе за нашу Советску Родину 1941-1945 гг.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АЗ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, покраска, побелка и т.д. – 42052,01 рубл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оказания ритуальных услуг и содержания мест захоронения – 50000 рублей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ГОРСКОЕ ПОСЕЛ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мориал воинам, погибшим в годы В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Пригорско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ные работы произвел спонсо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иночное воинское захоронение №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ага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РОХОТКИНСКОЕ ПОСЕЛ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ник «Неизвестным погибшим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Плембаз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ник колхозникам, принимавшим участие в В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инько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СПЛЯНСКОЕ ПОСЕЛ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лиск на братской могиле №4 157 жертв фашизма, расстрелянных 1 июля 1942 г. у Кукиной го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Каспля-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Кукина Г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таврация обелиск (отштукатурен, произведена замена разбившихся плит, покрашен) за счет средств ОАО Сбербанка России. Производилась уборка территории силами Касплянской СО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инское захорон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Каспля-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Загорск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метический ремонт обелиска (покрашен), установка плит с надписями на постаменты за счет средств ОАО Сбербанк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илась уборка территории силами ПЧ-7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инское захорон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Тетерь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ОЛОВСКОЕ ПОСЕЛ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кое захоронение времен ВОВ №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Волоков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</w:rPr>
              <w:t xml:space="preserve">  </w:t>
            </w:r>
            <w:r>
              <w:rPr/>
              <w:t>Косметический ремонт, благоустройство территор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 000 рубле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иночное воинское захоронение времен ВОВ №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Заборь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</w:rPr>
              <w:t xml:space="preserve">  </w:t>
            </w:r>
            <w:r>
              <w:rPr/>
              <w:t>Косметический ремонт, благоустройство территор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 000 рубле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кое захоронение времен ВОВ №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Замощь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</w:rPr>
              <w:t xml:space="preserve">  </w:t>
            </w:r>
            <w:r>
              <w:rPr/>
              <w:t>Косметический ремонт, благоустройство территор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и установка изгороди – 10 000 рубле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гила жителям д.Смоли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моли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</w:rPr>
              <w:t xml:space="preserve">  </w:t>
            </w:r>
            <w:r>
              <w:rPr/>
              <w:t>Косметический ремонт, благоустройство территор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0 рубле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гила летчик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Андроно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Стелл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территории 15 000 рубл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43:00Z</dcterms:created>
  <dc:creator>Sport</dc:creator>
  <dc:description/>
  <cp:keywords/>
  <dc:language>en-US</dc:language>
  <cp:lastModifiedBy>Курганов</cp:lastModifiedBy>
  <cp:lastPrinted>2014-11-07T17:40:00Z</cp:lastPrinted>
  <dcterms:modified xsi:type="dcterms:W3CDTF">2014-11-07T14:43:00Z</dcterms:modified>
  <cp:revision>2</cp:revision>
  <dc:subject/>
  <dc:title/>
</cp:coreProperties>
</file>