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5369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РАЙОН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 ноября 2014 года                                                                              №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моленской районной Думы от 27 декабря 2013 года № 100 «О бюджете муниципального образования «Смоленский район» Смоленской области на 2014 год и плановый период 2015 и 2016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местного бюджета на 201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щий объем доходов местного бюджета в сумме </w:t>
      </w:r>
      <w:r>
        <w:rPr>
          <w:b/>
          <w:color w:val="000000"/>
          <w:sz w:val="28"/>
          <w:szCs w:val="28"/>
        </w:rPr>
        <w:t>604444,5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413135,1</w:t>
      </w:r>
      <w:r>
        <w:rPr>
          <w:color w:val="000000"/>
          <w:sz w:val="28"/>
          <w:szCs w:val="28"/>
        </w:rPr>
        <w:t xml:space="preserve"> тыс. рублей;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 </w:t>
      </w:r>
      <w:r>
        <w:rPr>
          <w:b/>
          <w:sz w:val="28"/>
          <w:szCs w:val="28"/>
        </w:rPr>
        <w:t xml:space="preserve">626987,6 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 xml:space="preserve">22543,1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 xml:space="preserve">11,9 </w:t>
      </w:r>
      <w:r>
        <w:rPr>
          <w:sz w:val="28"/>
          <w:szCs w:val="28"/>
        </w:rPr>
        <w:t>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 Утвердить общий объем межбюджетных трансфертов, предоставляемых бюджетам бюджетной системы Российской Федерации в 2014 году из местного бюджета, в сумме </w:t>
      </w:r>
      <w:r>
        <w:rPr>
          <w:b/>
          <w:sz w:val="28"/>
          <w:szCs w:val="28"/>
        </w:rPr>
        <w:t>4433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местного бюджета на плановый период 2015 и 201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местного бюджета на 2015 год в сумме </w:t>
      </w:r>
      <w:r>
        <w:rPr>
          <w:b/>
          <w:sz w:val="28"/>
          <w:szCs w:val="28"/>
        </w:rPr>
        <w:t>611466,9</w:t>
      </w:r>
      <w:r>
        <w:rPr>
          <w:sz w:val="28"/>
          <w:szCs w:val="28"/>
        </w:rPr>
        <w:t xml:space="preserve"> тыс. рублей, в том числе объем безвозмездных поступлений в сумме </w:t>
      </w:r>
      <w:r>
        <w:rPr>
          <w:b/>
          <w:sz w:val="28"/>
          <w:szCs w:val="28"/>
        </w:rPr>
        <w:t>413337,3</w:t>
      </w:r>
      <w:r>
        <w:rPr>
          <w:sz w:val="28"/>
          <w:szCs w:val="28"/>
        </w:rPr>
        <w:t xml:space="preserve"> тыс. рублей, и на 2016 год в сумме </w:t>
      </w:r>
      <w:r>
        <w:rPr>
          <w:b/>
          <w:sz w:val="28"/>
          <w:szCs w:val="28"/>
        </w:rPr>
        <w:t>641437,9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435612,5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>625920,5</w:t>
      </w:r>
      <w:r>
        <w:rPr>
          <w:rFonts w:cs="Times New Roman" w:ascii="Times New Roman" w:hAnsi="Times New Roman"/>
          <w:sz w:val="28"/>
          <w:szCs w:val="28"/>
        </w:rPr>
        <w:t xml:space="preserve"> тыс. рублей и 2016 год в сумме </w:t>
      </w:r>
      <w:r>
        <w:rPr>
          <w:rFonts w:cs="Times New Roman" w:ascii="Times New Roman" w:hAnsi="Times New Roman"/>
          <w:b/>
          <w:sz w:val="28"/>
          <w:szCs w:val="28"/>
        </w:rPr>
        <w:t>64905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местного бюджета на 2015 год в сумме </w:t>
      </w:r>
      <w:r>
        <w:rPr>
          <w:b/>
          <w:sz w:val="28"/>
          <w:szCs w:val="28"/>
        </w:rPr>
        <w:t>14453,6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 xml:space="preserve">7,3 </w:t>
      </w:r>
      <w:r>
        <w:rPr>
          <w:sz w:val="28"/>
          <w:szCs w:val="28"/>
        </w:rPr>
        <w:t xml:space="preserve">процента от утвержденного общего годового объема доходов местного бюджета без учета утвержденного объема безвозмездных поступлений, и на 2016 год в сумме </w:t>
      </w:r>
      <w:r>
        <w:rPr>
          <w:b/>
          <w:sz w:val="28"/>
          <w:szCs w:val="28"/>
        </w:rPr>
        <w:t>7621,4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>3,7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 Утвердить общий объем межбюджетных трансфертов, предоставляемых бюджетам бюджетной системы Российской Федерации из местного бюджета в 2015 году в сумме </w:t>
      </w:r>
      <w:r>
        <w:rPr>
          <w:b/>
          <w:sz w:val="28"/>
          <w:szCs w:val="28"/>
        </w:rPr>
        <w:t>47279,6</w:t>
      </w:r>
      <w:r>
        <w:rPr>
          <w:sz w:val="28"/>
          <w:szCs w:val="28"/>
        </w:rPr>
        <w:t xml:space="preserve"> тыс. рублей и в 2016 году в сумме </w:t>
      </w:r>
      <w:r>
        <w:rPr>
          <w:b/>
          <w:sz w:val="28"/>
          <w:szCs w:val="28"/>
        </w:rPr>
        <w:t>3757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 год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 № 3 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безвозмездных перечислений местного бюджета согласно приложению № 4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главных администраторов источников финансирования дефицита местного бюджета согласно приложению № 2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между бюджетом муниципального района и бюджетами сельских поселений на 2014 год и на плановый период 2015 и 2016 годов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6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и видам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15 и 2016 годов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8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14 году в сумме </w:t>
      </w:r>
      <w:r>
        <w:rPr>
          <w:b/>
          <w:sz w:val="28"/>
          <w:szCs w:val="28"/>
        </w:rPr>
        <w:t>21000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2050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3152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Утвердить объем бюджетных ассигнований на реализацию муниципальных программ и ведомственных целевых программ на 2014 год утвердить в сумме </w:t>
      </w:r>
      <w:r>
        <w:rPr>
          <w:b/>
          <w:sz w:val="28"/>
          <w:szCs w:val="28"/>
        </w:rPr>
        <w:t>232797,2</w:t>
      </w:r>
      <w:r>
        <w:rPr>
          <w:sz w:val="28"/>
          <w:szCs w:val="28"/>
        </w:rPr>
        <w:t xml:space="preserve"> тыс. руб., на 2016 год в сумме </w:t>
      </w:r>
      <w:r>
        <w:rPr>
          <w:b/>
          <w:sz w:val="28"/>
          <w:szCs w:val="28"/>
        </w:rPr>
        <w:t>220428,4</w:t>
      </w:r>
      <w:r>
        <w:rPr>
          <w:sz w:val="28"/>
          <w:szCs w:val="28"/>
        </w:rPr>
        <w:t xml:space="preserve"> тыс. рублей, на 2015 год в сумме </w:t>
      </w:r>
      <w:r>
        <w:rPr>
          <w:b/>
          <w:sz w:val="28"/>
          <w:szCs w:val="28"/>
        </w:rPr>
        <w:t>230132,4 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9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на реализацию муниципальных программ и ведомственных целевых програм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11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15 и 2016 годов согласно приложению № 11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местного бюджета резервный фонд Администрации муниципального образования «Смолен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5 </w:t>
      </w:r>
      <w:r>
        <w:rPr>
          <w:sz w:val="28"/>
          <w:szCs w:val="28"/>
        </w:rPr>
        <w:t>процент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процент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 на 2016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объем расходов местного бюджета, связанных с финансированием муниципальных нужд муниципального образования «Смоленский район» Смоленской области, на 2014 год в сумме </w:t>
      </w:r>
      <w:r>
        <w:rPr>
          <w:b/>
          <w:sz w:val="28"/>
          <w:szCs w:val="28"/>
        </w:rPr>
        <w:t>496710,1</w:t>
      </w:r>
      <w:r>
        <w:rPr>
          <w:sz w:val="28"/>
          <w:szCs w:val="28"/>
        </w:rPr>
        <w:t xml:space="preserve"> тыс. рублей, на 2015 год в сумме </w:t>
      </w:r>
      <w:r>
        <w:rPr>
          <w:b/>
          <w:sz w:val="28"/>
          <w:szCs w:val="28"/>
        </w:rPr>
        <w:t xml:space="preserve">524011,9 </w:t>
      </w:r>
      <w:r>
        <w:rPr>
          <w:sz w:val="28"/>
          <w:szCs w:val="28"/>
        </w:rPr>
        <w:t xml:space="preserve">тыс. рублей, на 2016 год в сумме </w:t>
      </w:r>
      <w:r>
        <w:rPr>
          <w:b/>
          <w:sz w:val="28"/>
          <w:szCs w:val="28"/>
        </w:rPr>
        <w:t>556854,0</w:t>
      </w:r>
      <w:r>
        <w:rPr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 Утвердить объем субсидий местному бюджету из областного 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становить следующие размеры субсидий для долевого финансиров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 расходов бюджетов муниципальных районов Смоленской области по выравниванию уровня бюджетной обеспеченности поселений Смоленской области, входящих в состав муниципальных районов Смоленской области, за счет средств бюджетов данных муниципальных образований Смоленской области в том числе:</w:t>
      </w:r>
      <w:r>
        <w:rPr/>
        <w:t>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59"/>
        <w:gridCol w:w="306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ые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80,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72,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99,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12,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93,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8,9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расходов бюджетов муниципальных районов Смоленской области, бюджетов городских округов Смоленской области, связанных с изданием районных (городских) газет (оплата полиграфических услуг, стоимости бумаги) в том числ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59"/>
        <w:gridCol w:w="306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ые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ходов бюджетов муниципальных районов Смоленской области на предоставление молодым семьям, молодым специалистам социальных выплат на приобретение жилья или строительство индивидуального жилого дома в рамках реализации долгосрочной областной программы «Обеспечение жильем молодых семей, молодых специалистов» в том числ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59"/>
        <w:gridCol w:w="306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ые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7,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финансирование расходов муниципальных образовательных учреждений, связанных с организацией питания обучающихся</w:t>
      </w:r>
      <w:r>
        <w:rPr>
          <w:bCs/>
          <w:sz w:val="28"/>
          <w:szCs w:val="28"/>
        </w:rPr>
        <w:t xml:space="preserve"> в том числе:</w:t>
      </w:r>
      <w:r>
        <w:rPr>
          <w:sz w:val="28"/>
          <w:szCs w:val="28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59"/>
        <w:gridCol w:w="306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ые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3,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3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,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,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,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,8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объем субвенций местному бюджету из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) субвенции бюджетам муниципальных районов Смоленской области на осуществление государственных полномочий Смоленской области в сфере поддержки сельскохозяйственного производства в соответствии с областным законом от 30 ноября 2005 года № 114-з «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том числе</w:t>
      </w:r>
      <w:r>
        <w:rPr>
          <w:sz w:val="28"/>
          <w:szCs w:val="28"/>
        </w:rPr>
        <w:t xml:space="preserve"> в 2014 году в сумме </w:t>
      </w:r>
      <w:r>
        <w:rPr>
          <w:b/>
          <w:sz w:val="28"/>
          <w:szCs w:val="28"/>
        </w:rPr>
        <w:t>3806,3</w:t>
      </w:r>
      <w:r>
        <w:rPr>
          <w:sz w:val="28"/>
          <w:szCs w:val="28"/>
        </w:rPr>
        <w:t xml:space="preserve">тыс. рублей, в 2015 году в сумме </w:t>
      </w:r>
      <w:r>
        <w:rPr>
          <w:b/>
          <w:sz w:val="28"/>
          <w:szCs w:val="28"/>
        </w:rPr>
        <w:t>4840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484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обеспечению мер социальной поддержки в соответствии с областным законом от 25 апреля 2006 года № 29-з «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»</w:t>
      </w:r>
      <w:r>
        <w:rPr>
          <w:sz w:val="28"/>
          <w:szCs w:val="28"/>
        </w:rPr>
        <w:t xml:space="preserve"> в том числе в 2014 году в сумме </w:t>
      </w:r>
      <w:r>
        <w:rPr>
          <w:b/>
          <w:sz w:val="28"/>
          <w:szCs w:val="28"/>
        </w:rPr>
        <w:t>21000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2050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3152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 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</w:t>
      </w:r>
      <w:r>
        <w:rPr>
          <w:sz w:val="28"/>
          <w:szCs w:val="28"/>
        </w:rPr>
        <w:t xml:space="preserve"> в том числе в 2014 году в сумме </w:t>
      </w:r>
      <w:r>
        <w:rPr>
          <w:b/>
          <w:sz w:val="28"/>
          <w:szCs w:val="28"/>
        </w:rPr>
        <w:t>316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316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31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соответствии с областным законом от 22 июня 2006 года № 62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» в том числе в 2014 году в сумме </w:t>
      </w:r>
      <w:r>
        <w:rPr>
          <w:b/>
          <w:sz w:val="28"/>
          <w:szCs w:val="28"/>
        </w:rPr>
        <w:t>12450,3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3072,7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372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5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, в соответствии с областным законом от 22 июня 2006 года № 64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615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645,7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678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6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в соответствии с областным законом </w:t>
        <w:br/>
        <w:t xml:space="preserve">от 6 июля 2006 года № 87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учреждений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3107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657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657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7) субвенции бюджетам муниципальных районов Смоленской области, бюджетам городских округов Смоленской области на осуществление полномочий по государственной регистрации актов гражданского состояния в соответствии с областным законом от 2 октября 2006 года № 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1137,7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127,4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12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ежемесячных денежных средств на содержание ребенка, переданного на воспитание в приемную семью, оплате труда приемных родителей в соответствии с областным законом от 25 декабря 2006 года № 162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ежемесячных денежных средств на содержание ребенка, переданного на воспитание в приемную семью, оплате труда приемных родителей»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- на осуществление государственных полномочий по выплате ежемесячных денежных средств на содержание ребенка, переданного на воспитание в приемную семью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3240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773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911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существление государственных полномочий по оплате труда приемных родителей</w:t>
      </w:r>
      <w:r>
        <w:rPr>
          <w:sz w:val="28"/>
          <w:szCs w:val="28"/>
        </w:rPr>
        <w:t xml:space="preserve"> в том числе в 2014 году в сумме </w:t>
      </w:r>
      <w:r>
        <w:rPr>
          <w:b/>
          <w:sz w:val="28"/>
          <w:szCs w:val="28"/>
        </w:rPr>
        <w:t>1705,5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305,5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305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9) </w:t>
      </w:r>
      <w:r>
        <w:rPr>
          <w:sz w:val="28"/>
          <w:szCs w:val="28"/>
        </w:rPr>
        <w:t xml:space="preserve">субвенции бюджетам муниципальных районов Смоленской области, бюджетам городских округов Смоленской области для реализации основных общеобразовательных программ в муниципальных образовательных учреждениях, расположенных в сельской местности и в городских населенных пунктах, в части финансирования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том числе в 2014 году в сумме </w:t>
      </w:r>
      <w:r>
        <w:rPr>
          <w:b/>
          <w:sz w:val="28"/>
          <w:szCs w:val="28"/>
        </w:rPr>
        <w:t>206603,8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27563,6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51507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0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№ 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2519,2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519,2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519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1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, комиссий по делам несовершеннолетних и защите их прав в городских округах Смоленской области (районных в городах комиссий по делам несовершеннолетних и защите их прав) в соответствии с областным законом от 31 марта 2008 года № 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</w:r>
      <w:r>
        <w:rPr>
          <w:sz w:val="28"/>
          <w:szCs w:val="28"/>
        </w:rPr>
        <w:t xml:space="preserve"> в том числе в 2014 году в сумме </w:t>
      </w:r>
      <w:r>
        <w:rPr>
          <w:b/>
          <w:sz w:val="28"/>
          <w:szCs w:val="28"/>
        </w:rPr>
        <w:t>631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631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63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2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компенсации части платы, взимаемой с родителей или законных представителей за содержание ребенка в муниципальных образовательных учреждениях, реализующих основную общеобразовательную программу дошкольного образования, в соответствии с областным законом от 28 мая 2008 года № 58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части платы, взимаемой с родителей или законных представителей за содержание ребенка в муниципальных образовательных учреждениях, реализующих основную общеобразовательную программу дошкольного образования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5845,5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3386,8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3556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«Смолен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2014 год согласно приложению 5а к настоящему </w:t>
      </w:r>
      <w:r>
        <w:rPr>
          <w:sz w:val="28"/>
          <w:szCs w:val="28"/>
        </w:rPr>
        <w:t>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) на плановый период 2015 и 2016 годов согласно приложению 5б и 5в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, что в 2014 году предоставляется кредиты в сумме </w:t>
      </w:r>
      <w:r>
        <w:rPr>
          <w:b/>
          <w:bCs/>
          <w:sz w:val="28"/>
          <w:szCs w:val="28"/>
        </w:rPr>
        <w:t>46091,2</w:t>
      </w:r>
      <w:r>
        <w:rPr>
          <w:bCs/>
          <w:sz w:val="28"/>
          <w:szCs w:val="28"/>
        </w:rPr>
        <w:t xml:space="preserve"> тыс. руб., предусмотренные по источникам финансирования дефицита местного бюджета для решения вопросов местного значения из ни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 предоставляется кредит от кредитных организаций  в сумме</w:t>
      </w:r>
      <w:r>
        <w:rPr>
          <w:b/>
          <w:bCs/>
          <w:sz w:val="28"/>
          <w:szCs w:val="28"/>
        </w:rPr>
        <w:t xml:space="preserve"> 46091,2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оставляется бюджетный кредит от других бюджетов бюджетной системы РФ  в сумме</w:t>
      </w:r>
      <w:r>
        <w:rPr>
          <w:b/>
          <w:bCs/>
          <w:sz w:val="28"/>
          <w:szCs w:val="28"/>
        </w:rPr>
        <w:t xml:space="preserve"> 0,0 </w:t>
      </w:r>
      <w:r>
        <w:rPr>
          <w:bCs/>
          <w:sz w:val="28"/>
          <w:szCs w:val="28"/>
        </w:rPr>
        <w:t>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кредит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кредит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указанным в части 1 настоящей статьи, в размере, определенном в результате проведения открытого аукциона в электронной форме на право заключения муниципального контракта на оказание услуг по предоставлению кредит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становить, что в 2014 году погашается бюджетный кредит  из областного бюджета в сумм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46,3</w:t>
      </w:r>
      <w:r>
        <w:rPr>
          <w:bCs/>
          <w:sz w:val="28"/>
          <w:szCs w:val="28"/>
        </w:rPr>
        <w:t xml:space="preserve"> тыс. рублей, предусмотренный по источникам финансирования дефицита местного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Установить, что в 2014 году погашается кредит от кредитных организаций в сумм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9938,0</w:t>
      </w:r>
      <w:r>
        <w:rPr>
          <w:bCs/>
          <w:sz w:val="28"/>
          <w:szCs w:val="28"/>
        </w:rPr>
        <w:t xml:space="preserve"> тыс. рублей, предусмотренный по источникам финансирования дефицита местного бюджета. 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) на 1 января 2015 года по долговым обязательствам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60269,9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на 1 января 2016 года по долговым обязательствам </w:t>
      </w:r>
      <w:r>
        <w:rPr>
          <w:sz w:val="28"/>
          <w:szCs w:val="28"/>
        </w:rPr>
        <w:t xml:space="preserve">муниципального образования «Смоленский район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>74723,5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на 1 января 2017 года по долговым обязательствам </w:t>
      </w:r>
      <w:r>
        <w:rPr>
          <w:sz w:val="28"/>
          <w:szCs w:val="28"/>
        </w:rPr>
        <w:t xml:space="preserve">муниципального образования «Смоленский район»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>82344,9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1,1 </w:t>
      </w:r>
      <w:r>
        <w:rPr>
          <w:sz w:val="28"/>
          <w:szCs w:val="28"/>
        </w:rPr>
        <w:t>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red"/>
          <w:u w:val="single"/>
        </w:rPr>
      </w:pPr>
      <w:r>
        <w:rPr>
          <w:sz w:val="28"/>
          <w:szCs w:val="28"/>
        </w:rPr>
        <w:t xml:space="preserve">3) на 2016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sz w:val="28"/>
          <w:szCs w:val="28"/>
          <w:u w:val="single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ельный объем внутреннего  муниципального долг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1 января 2015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5654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) на 1 января 2016 года по долговым обязательствам </w:t>
      </w:r>
      <w:r>
        <w:rPr>
          <w:sz w:val="28"/>
          <w:szCs w:val="28"/>
        </w:rPr>
        <w:t xml:space="preserve">муниципального образования «Смоленский район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>99064,8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на 1 января 2017 года по долговым обязательствам </w:t>
      </w:r>
      <w:r>
        <w:rPr>
          <w:sz w:val="28"/>
          <w:szCs w:val="28"/>
        </w:rPr>
        <w:t xml:space="preserve">муниципального образования «Смоленский район»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>102912,7</w:t>
      </w:r>
      <w:r>
        <w:rPr>
          <w:bCs/>
          <w:sz w:val="28"/>
          <w:szCs w:val="28"/>
        </w:rPr>
        <w:t xml:space="preserve"> тыс. руб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объем субсидий, предоставляемых из местного бюджета некоммерческим организациям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оказание финансовой помощи «Смоленской районной общественной организации ветеранов (пенсионеров) войны», направленной на укрепление материально-технической базы в 2014 году в сумме </w:t>
      </w:r>
      <w:r>
        <w:rPr>
          <w:b/>
          <w:sz w:val="28"/>
          <w:szCs w:val="28"/>
        </w:rPr>
        <w:t>190,9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78,3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78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оказание финансовой помощи Смоленской районной организации «Всероссийское общество инвалидов», направленной на укрепление материально-технической базы в 2014 году в сумме </w:t>
      </w:r>
      <w:r>
        <w:rPr>
          <w:b/>
          <w:sz w:val="28"/>
          <w:szCs w:val="28"/>
        </w:rPr>
        <w:t>175,8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75,8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7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 Утвердить объем субсидий, предоставляемых из местного бюджета согласно приложению №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Утвердить объем дотаций на выравнивание бюджетной обеспеченност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сумме </w:t>
      </w:r>
      <w:r>
        <w:rPr>
          <w:b/>
          <w:sz w:val="28"/>
          <w:szCs w:val="28"/>
        </w:rPr>
        <w:t xml:space="preserve">43072,8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сумме </w:t>
      </w:r>
      <w:r>
        <w:rPr>
          <w:b/>
          <w:sz w:val="28"/>
          <w:szCs w:val="28"/>
        </w:rPr>
        <w:t>45312,2</w:t>
      </w:r>
      <w:r>
        <w:rPr>
          <w:sz w:val="28"/>
          <w:szCs w:val="28"/>
        </w:rPr>
        <w:t xml:space="preserve"> тыс. рублей и на 2016 год в сумме </w:t>
      </w:r>
      <w:r>
        <w:rPr>
          <w:b/>
          <w:sz w:val="28"/>
          <w:szCs w:val="28"/>
        </w:rPr>
        <w:t>35608,9 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распределение дотаций из районного фонда финансовой поддержки поселений между бюджетами сельских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12а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12б и приложению № 12в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объем дотаций на поддержку мер по сбалансированности бюджетов сельских посел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сумме </w:t>
      </w:r>
      <w:r>
        <w:rPr>
          <w:b/>
          <w:sz w:val="28"/>
          <w:szCs w:val="28"/>
        </w:rPr>
        <w:t xml:space="preserve">968,3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на 2015 год в сумме </w:t>
      </w:r>
      <w:r>
        <w:rPr>
          <w:b/>
          <w:sz w:val="28"/>
          <w:szCs w:val="28"/>
        </w:rPr>
        <w:t>1967,5</w:t>
      </w:r>
      <w:r>
        <w:rPr>
          <w:sz w:val="28"/>
          <w:szCs w:val="28"/>
        </w:rPr>
        <w:t xml:space="preserve"> тыс. рублей и на 2016 год в сумме </w:t>
      </w:r>
      <w:r>
        <w:rPr>
          <w:b/>
          <w:sz w:val="28"/>
          <w:szCs w:val="28"/>
        </w:rPr>
        <w:t>1967,5 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 Утвердить распределение дотаций на поддержку мер по сбалансированности бюджетов сельских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4 году изменений, с последующим утверждением Смоленской районной Думой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14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4 году на реализацию данной целев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) </w:t>
      </w:r>
      <w:r>
        <w:rPr>
          <w:sz w:val="28"/>
          <w:szCs w:val="28"/>
        </w:rPr>
        <w:t>финансирование мероприятий, связанных с исполнением наказов избирателей депутатов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14 году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 Установить, что бюджетные учреждения муниципального образования «Смоленский район» Смоленской области вправе </w:t>
      </w:r>
      <w:r>
        <w:rPr>
          <w:sz w:val="28"/>
          <w:szCs w:val="28"/>
        </w:rPr>
        <w:t xml:space="preserve">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</w:t>
      </w:r>
      <w:r>
        <w:rPr>
          <w:bCs/>
          <w:sz w:val="28"/>
          <w:szCs w:val="28"/>
        </w:rPr>
        <w:t xml:space="preserve">генерального разрешения главного распорядителя </w:t>
      </w:r>
      <w:r>
        <w:rPr>
          <w:sz w:val="28"/>
          <w:szCs w:val="28"/>
        </w:rPr>
        <w:t>средств местного бюджета</w:t>
      </w:r>
      <w:r>
        <w:rPr>
          <w:bCs/>
          <w:sz w:val="28"/>
          <w:szCs w:val="28"/>
        </w:rPr>
        <w:t>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айонные нормативные правовые акты, а также положения устава районного бюджетного учрежд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айонные бюджетные учреждения с учетом части 1 настоящей статьи осуществляют операции с указанными средствами на лицевых счетах, открытых им в Финансовом управлении Администрации муниципального образования «Смоленский район» Смоленской области, в установленном им порядке в соответствии со сметой доходов и расходов по приносящей доход деятельности, подлежащей представлению в Финансовом управлении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ложение № 1  «Источники финансирования дефицита бюджета муниципального образования «Смоленский район» Смоленской области на 2014 год и плановый период 2015 и 2016 годов 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«Смоленский район» Смоленской области на 2014 год и плановый период 2015 и 2016 годов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76"/>
        <w:gridCol w:w="1401"/>
        <w:gridCol w:w="1576"/>
        <w:gridCol w:w="1418"/>
      </w:tblGrid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14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16 год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2543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3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 01 02 00 00 00 0000 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 01 02 00 00 05 0000 7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0  0000 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3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82,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5  0000  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3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37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60482,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74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 01 03 00 00 00 0000 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бюджетами муниципальных районов 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 01 03 00 00 05 0000 7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535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535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535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5  0000 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535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7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67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67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5  0000 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67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2,0</w:t>
            </w:r>
          </w:p>
        </w:tc>
      </w:tr>
    </w:tbl>
    <w:p>
      <w:pPr>
        <w:pStyle w:val="ConsNormal"/>
        <w:tabs>
          <w:tab w:val="clear" w:pos="708"/>
          <w:tab w:val="left" w:pos="6480" w:leader="none"/>
        </w:tabs>
        <w:ind w:right="6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6480" w:leader="none"/>
        </w:tabs>
        <w:ind w:right="6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№ 2 «</w:t>
      </w:r>
      <w:r>
        <w:rPr>
          <w:sz w:val="28"/>
        </w:rPr>
        <w:t xml:space="preserve">Главные распорядители средств бюджета муниципального образования «Смоленский район» Смоленской области – администраторы источников внутреннего финансирования дефицита бюджета муниципального образования на 2014 год и плановый период 2015 и 2016 годов» 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 бюджете 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распорядители средств бюджета муниципального образования «Смоленский район» Смоленской области – администраторы источников внутреннего финансирования дефицита бюджета муниципального образования на 2014 год </w:t>
      </w:r>
      <w:r>
        <w:rPr>
          <w:b/>
          <w:bCs/>
          <w:sz w:val="28"/>
          <w:szCs w:val="28"/>
        </w:rPr>
        <w:t>и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960"/>
      </w:tblGrid>
      <w:tr>
        <w:trPr>
          <w:trHeight w:val="276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администратора, источника доход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а до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500007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муниципального района в валюте РФ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500008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500007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муниципальным районом в валюте РФ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300000500008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 от других бюджетов бюджетной системы муниципальным районом в валюте РФ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№ 3 «Главные  администраторы доходов местного бюджет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Главные  администраторы доходов местного бюджета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96"/>
        <w:gridCol w:w="4345"/>
      </w:tblGrid>
      <w:tr>
        <w:trPr>
          <w:trHeight w:val="276" w:hRule="atLeast"/>
        </w:trPr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администратора,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</w:tr>
      <w:tr>
        <w:trPr>
          <w:trHeight w:val="276" w:hRule="atLeast"/>
        </w:trPr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а 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 / КПП     6714003858 / 67140100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1050 05 0000 1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01 января 2008 года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ая районная ду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     6714011979/67310100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714005541/67140100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/КПП 6714003520/67300100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Администрации муниципального образования «Смоленский район» Смоленской области ИНН/КПП 6714004481/67310100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Н/КПП 6714012620/67310100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5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1050 05 0000 180 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6731072918/67310100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7150 01 2000 1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7150 01 3000 1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7150 01 4000 1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Централизованная бухгалтерия муниципальных казенных и бюджетных учреждений культуры и образования Смоленского района Смоленской области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6714034729/67140100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4 «Перечень главных администраторов безвозмездных перечислений местного бюджета на 2014 год и плановый период 2015 и 2016 годов» изложить в следующей редакции:</w:t>
      </w:r>
    </w:p>
    <w:p>
      <w:pPr>
        <w:pStyle w:val="ConsNormal"/>
        <w:tabs>
          <w:tab w:val="clear" w:pos="708"/>
          <w:tab w:val="left" w:pos="6480" w:leader="none"/>
        </w:tabs>
        <w:ind w:right="6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8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15 и 2016 годов</w:t>
      </w:r>
      <w:r>
        <w:rPr>
          <w:b/>
          <w:sz w:val="28"/>
          <w:szCs w:val="28"/>
        </w:rPr>
        <w:t>»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39"/>
        <w:gridCol w:w="900"/>
        <w:gridCol w:w="924"/>
        <w:gridCol w:w="4252"/>
      </w:tblGrid>
      <w:tr>
        <w:trPr>
          <w:trHeight w:val="23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администраторы безвозмездных перечислений местного бюджета</w:t>
            </w:r>
          </w:p>
        </w:tc>
      </w:tr>
      <w:tr>
        <w:trPr>
          <w:trHeight w:val="276" w:hRule="atLeast"/>
        </w:trPr>
        <w:tc>
          <w:tcPr>
            <w:tcW w:w="5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 доходов бюджета муниципального района</w:t>
            </w:r>
          </w:p>
        </w:tc>
      </w:tr>
      <w:tr>
        <w:trPr>
          <w:trHeight w:val="276" w:hRule="atLeast"/>
        </w:trPr>
        <w:tc>
          <w:tcPr>
            <w:tcW w:w="5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 до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ов бюджета муниципального район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ам муниципальных районов из бюджетов поселений на строительство и реконструкцию сетей водоснабже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сетей газоснабжения ФЦП «Социальное развитие села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связанные с разработкой схем территориального планирования муниципальных районов Смоленской области, генеральных планов, правил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на капитальный ремонт и строительство шахтных колодце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 Смоленской области на реконструкцию и капитальный ремонт дошкольных муниципальных образовательных учреждений в рамках реализации долгосрочной областной целевой программы «Развитие дошкольного образования в Смоленской области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Смоленской области, связанных с организацией мероприятий по охране окружающей среды и организацией утилизации и переработки бытовых и промышленных отход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Смоленской области, связанных с изданием районных газет (оплата полиграфических услуг, стоимости бумаги)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кадрового потенциала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из резервного фонда  Администрации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сетей водоснабжения ДОЦП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сетей газоснабжения ДОЦП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проектно-изыскательных работ, разработку ПСД на капитальный ремонт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 на обеспечение работ по проведению аттестационных испытаний и оформление объектов ВТ требованиям безопасности информации в рамках реализации ДОЦП «Совершенствование мобилизационной подготовки в Смоленской области» на 2011-2013 гг.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районам на реализацию ДОЦП «Обеспечение жильем молодых семей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 в рамках реализации долгосрочной областной программы " Совершенствование и развитие сети автомобильных дорог общего пользования в Смоленской области"  на 2013-2015 гг.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районам на проведение инвентаризации безхозяйных сооружений в рамках ДОЦП "Развитие водохозяйственного комплекса Смоленской области на 2013-2020 гг."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здание обязательного запаса материально-технических ресурсов для предупреждения и ликвидации ЧС на объектах ЖКХ и соцсферы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районам на разработку схем тепло, водоснабжения и водоотведения в рамках  реализации ДОЦП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3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м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Смоленской области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м районам 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униципальным районам на 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исполнение наказов избирателе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редусмотренные бюджетам муниципальных районов Смоленской области в рамках областной целевой программы «Развитие сельского хозяйства и регулирование рынков сельскохозяйственной продукции, сырья и продовольствия Смоленской области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 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упления от  денежных  пожертвований, предоставляемых физическими лицами получателям      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ая районная дум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999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 победителям и призёрам ежегодного областного конкурса на лучшее муниципальное образование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по выравниванию уровня бюджетной обеспеченности поселений Смоленской области, входящих в состав муниципальных районов Смоленской области, за счёт средств бюджетов данных муниципальных образований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2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на разработку схем территориального планир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 по повышению заработной платы отдельным категориям работник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м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Смоленской области на осуществление полномочий органов государственной власти Смоленской области по расчёту  и предоставлению дотаций бюджетам поселений Смоленской области за счё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, на осуществление государственных полномочий по обеспечению мер социальной поддержки в соответствии  с областным законом от 25 апреля 2006 года №29-з «О наделении органов местного самоуправления муниципальных районов и городских 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ёлках педагогических работников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м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муниципальных районов Смоленской области на  осуществление государственных полномочий  Смоленской области в сфере поддержки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культуре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хранение объектов культурного наследия (памятников истории и культуры)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914</w:t>
            </w:r>
            <w:bookmarkEnd w:id="0"/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, на осуществление государственных полномочий по обеспечению мер социальной поддержки в соответствии  с областным законом от 25 апреля 2006 года №29-з «О наделении органов местного самоуправления муниципальных районов и городских 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ёлках педагогических работников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25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исполнение наказов избирателе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 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упления от  денежных  пожертвований, предоставляемых физическими лицами получателям      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 победителям и призёрам ежегодного областного конкурса на лучшее муниципальное образование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45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текущий ремонт в образовательных учреждениях в рамках модернизации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45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капитальный ремонт зданий общеобразовательных учреждений в рамках модернизации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5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исполнение наказов избирателе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на финансирование расходов муниципальных образовательных учреждений, связанных с организацией питания обучающихс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 бюджетам муниципальных районов Смоленской области на реконструкцию и капитальный ремонт дошкольных муниципальных образовательных учреждений в рамках реализации долгосрочной областной целевой программы «Развитие дошкольного образования в Смоленской области» 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стажировки выпускников в рамках реализации Программы дополнительных мер по снижению напряженности на рынке труд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из резервного фонда  Администрации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отдыха детей в лагерях дневного пребывания в каникулярное врем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отдыха детей в загородных детских оздоровительных лагерях в каникулярное врем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на содействие трудоустройству инвалидов, родителей детей-инвалидов в рамках реализации Программы дополнительных мер по снижению напряженности на рынке труда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районам на повышение в 2013 году з/п работников МОУ, реал. основ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, для реализации основных общеобразовательных программ в муниципальных образовательных учреждениях, расположенных в сельской местности и городских населённых пунктах, в части финансирования расходов на оплату труда работников данных учреждений, расходов на учебные пособия, технические средства обучения, расходные материалы и хозяйственные нужды ( за исключением расходов на содержание зданий и коммунальных расходов)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 один раз в год к месту жительства и обратно к месту учёбы детей-сирот и детей, оставшихся без попечения родителей, обучающихся в муниципа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, на осуществление государственных полномочий по обеспечению мер социальной поддержки в соответствии  с областным законом от 25 апреля 2006 года №29-з «О наделении органов местного самоуправления муниципальных районов и городских 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ёлках педагогических работников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униципальным районам на осуществление государственных полномочий по организации и осуществлению деятельности по опеке  и попечительству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м районам на 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8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р на осуществление госполномочий по выплате денежных средств на содержание ребёнка, переданного на воспитание в приёмную семью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р на осуществление госполномочий по выплате вознаграждения, причитающегося приёмным родителям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районов  на исполнение наказов избирателе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 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упления от  денежных  пожертвований, предоставляемых физическими лицами получателям      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ConsNormal"/>
        <w:tabs>
          <w:tab w:val="clear" w:pos="708"/>
          <w:tab w:val="left" w:pos="6480" w:leader="none"/>
        </w:tabs>
        <w:ind w:right="6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1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ложение № 5 «Программа муниципальных внутренних заимствований муниципального образования «Смоленский район» Смоленской области на 2014 год и плановый период 2015 и 2016 годов» изложить в следующей редакции:</w:t>
      </w:r>
    </w:p>
    <w:p>
      <w:pPr>
        <w:pStyle w:val="Normal"/>
        <w:ind w:left="36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Heading1"/>
        <w:ind w:left="360" w:righ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«Смоленский район» Смоленской области на 2014 год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направляемых  на погашение  основного долга в 2014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районо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1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муниципальным районо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8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91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8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Heading1"/>
        <w:ind w:left="360" w:righ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«Смоленский район» Смоленской области на 2015 год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направляемых  на погашение  основного долга в 2015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районом в валюте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2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7074,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955,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82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29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 № 5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Heading1"/>
        <w:ind w:left="360" w:righ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«Смоленский район» Смоленской области на 2016 год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направляемых  на погашение  основного долга в 2016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районом в валюте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4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2,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04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 Приложение № 6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распределения доходов между бюджетами муниципального района и бюджетами муниципальных образований сельских поселений Смоленского района Смоленской области на 2014 год и плановый период 2015 и 2016 год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между бюджетами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ами муниципальных образований сельских поселений Смоленского района Смолен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 2015 и 2016 годов</w:t>
      </w:r>
    </w:p>
    <w:p>
      <w:pPr>
        <w:pStyle w:val="ConsPlusNormal"/>
        <w:widowControl/>
        <w:tabs>
          <w:tab w:val="clear" w:pos="708"/>
          <w:tab w:val="left" w:pos="7049" w:leader="none"/>
          <w:tab w:val="right" w:pos="9355" w:leader="none"/>
        </w:tabs>
        <w:ind w:hanging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(процентов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17"/>
        <w:gridCol w:w="1800"/>
        <w:gridCol w:w="1744"/>
      </w:tblGrid>
      <w:tr>
        <w:trPr>
          <w:trHeight w:val="1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ход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   </w:t>
              <w:br/>
              <w:t xml:space="preserve">муниципальных </w:t>
              <w:br/>
              <w:t xml:space="preserve">районов    </w:t>
              <w:br/>
              <w:t xml:space="preserve">Смоленской   </w:t>
              <w:br/>
              <w:t xml:space="preserve">области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13 10 0000 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35 05 0000 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35 10 0000 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 06013 10 0000 43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 01050 05 0000  18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 01050 10 0000  18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Примечание</w:t>
      </w:r>
      <w:r>
        <w:rPr/>
        <w:t>. Неуказанные выше неналоговые доходы распределяются в бюджеты соответствующих уровней по нормативу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7 «Доходы бюджета муниципального образования «Смоленский район» Смоленской области, за исключением безвозмездных поступлений, на 2014 год и плановый период 2015 и 2016 годов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772" w:hRule="atLeast"/>
        </w:trPr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й районной Дум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муниципального образования «Смоленский район» Смоленской области на 2014 год </w:t>
            </w:r>
            <w:r>
              <w:rPr>
                <w:bCs/>
                <w:sz w:val="28"/>
                <w:szCs w:val="28"/>
              </w:rPr>
              <w:t>и плановый период 2015 и 2016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муниципального образования «Смоленский район» Смоленской области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ключением безвозмездных поступлений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4 год и планов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b/>
          <w:sz w:val="28"/>
          <w:szCs w:val="28"/>
        </w:rPr>
        <w:t>2015 и 2016 годов»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46"/>
        <w:gridCol w:w="1316"/>
        <w:gridCol w:w="656"/>
        <w:gridCol w:w="546"/>
        <w:gridCol w:w="1128"/>
        <w:gridCol w:w="1128"/>
        <w:gridCol w:w="1128"/>
      </w:tblGrid>
      <w:tr>
        <w:trPr>
          <w:trHeight w:val="300" w:hRule="atLeast"/>
        </w:trPr>
        <w:tc>
          <w:tcPr>
            <w:tcW w:w="9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режде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</w:tr>
      <w:tr>
        <w:trPr>
          <w:trHeight w:val="24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4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15,4</w:t>
            </w:r>
          </w:p>
        </w:tc>
      </w:tr>
      <w:tr>
        <w:trPr>
          <w:trHeight w:val="33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>
          <w:trHeight w:val="15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5</w:t>
            </w:r>
          </w:p>
        </w:tc>
      </w:tr>
      <w:tr>
        <w:trPr>
          <w:trHeight w:val="283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.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9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</w:tr>
      <w:tr>
        <w:trPr>
          <w:trHeight w:val="85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70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02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4</w:t>
            </w:r>
          </w:p>
        </w:tc>
      </w:tr>
      <w:tr>
        <w:trPr>
          <w:trHeight w:val="15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сударственная    пошлина    по 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803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01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5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4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4,9</w:t>
            </w:r>
          </w:p>
        </w:tc>
      </w:tr>
      <w:tr>
        <w:trPr>
          <w:trHeight w:val="21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</w:tr>
      <w:tr>
        <w:trPr>
          <w:trHeight w:val="24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54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273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1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09,4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29,5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25,4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 № 8 «Объем безвозмездных поступлений в бюджет муниципального образования «Смоленский район» Смоленской области на 2014 год и плановый период 2015 и 2016</w:t>
      </w:r>
      <w:r>
        <w:rPr/>
        <w:t xml:space="preserve"> годов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й районной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оленский район» Смоленской области на 2014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плановый период 2015 и 2016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безвозмездных поступлений в бюджет </w:t>
      </w:r>
      <w:r>
        <w:rPr>
          <w:b/>
          <w:sz w:val="28"/>
          <w:szCs w:val="28"/>
        </w:rPr>
        <w:t>муниципального образования «Смоленский район» Смоленской области</w:t>
      </w:r>
      <w:r>
        <w:rPr>
          <w:b/>
          <w:bCs/>
          <w:sz w:val="28"/>
          <w:szCs w:val="28"/>
        </w:rPr>
        <w:t xml:space="preserve"> на 2014 год и плановый</w:t>
      </w:r>
      <w:r>
        <w:rPr>
          <w:b/>
          <w:sz w:val="28"/>
          <w:szCs w:val="28"/>
        </w:rPr>
        <w:t xml:space="preserve"> период</w:t>
      </w:r>
      <w:r>
        <w:rPr>
          <w:b/>
          <w:bCs/>
          <w:sz w:val="28"/>
          <w:szCs w:val="28"/>
        </w:rPr>
        <w:t xml:space="preserve">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46"/>
        <w:gridCol w:w="1316"/>
        <w:gridCol w:w="656"/>
        <w:gridCol w:w="546"/>
        <w:gridCol w:w="1136"/>
        <w:gridCol w:w="1136"/>
        <w:gridCol w:w="1136"/>
      </w:tblGrid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режде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7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4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86,3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Смоленской области, связанных с изданием районных газет (оплата полиграфических услуг, стоимости бумаги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на развитие кадрового потенциала ОМСУ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Прочие субсидии бюджетам муниципальных районов в рамках реализации долгосрочной областной программы " Совершенствование и развитие сети автомобильных дорог общего пользования в Смоленской области"  на 2013-2015 гг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8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2,4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4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Смоленской области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43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"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я муниципальным районам на осуществление госполномочий по организации и осуществлению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2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муниципальным районам на 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2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1,4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, на осуществление государственных полномочий по обеспечению мер социальной поддержки в соответствии с областным законом от 25 апреля 2006г. №29-з "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педагогических работников"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2,5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Смоленской области на  осуществление государственных полномочий  Смоленской области в сфере поддержки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Субсидии муниципальным районам  из резервного фонда Администрации Смол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1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Субсидии муниципальным районам  из резервного фонда Администрации Смол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 на организацию отдыха детей в лагерях дневного пребывания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(городских округов) на организацию отдыха детей в загородных детских оздоровительных лагерях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, для реализации основных общеобразовательных программ в муниципальных образовательных учреждениях, расположенных в сельской местности и городских населенных пунктах, в части финансирования расходов на оплату труда работников дан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60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56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507,2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обеспечение государственных гарантий реализации прав на получение общедоступного и бесплатного образования в детских садах и дошкольных группа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9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69,3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7,0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убвенция муниципальным районам на осуществление государственных полномочий  по оплате труда приемных родителей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6,2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я мр на осуществление госполномочий по назначению и выплате ежемесячных денежных средств на содержание ребёнка, находящегося под опекой (попечительством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5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6,4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я мр на осуществление госполномочий по выплате денежных средств на содержание ребёнка, переданного на воспитание в приёмную семью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1,3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я мр на осуществление  госполномочий  по выплате вознаграждения, причитающегося приё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5,5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1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 33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6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ложение  № 9 «Распределение ассигнований из бюджета муниципального образования «Смоленский район» Смоленской области на 2014 год и плановый период 2015 и 2016 годов» по разделам, подразделам, целевым статьям и видам расходов функциональной классификации расходов  бюджетов Российской Федерации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ссигнований из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и видам расходов функциональной классификац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расходов бюджетов Российской Федерации на 2014 год и плановый период 2015 и 2016 год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520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тыс. руб.</w:t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5"/>
        <w:gridCol w:w="1028"/>
        <w:gridCol w:w="655"/>
        <w:gridCol w:w="1186"/>
        <w:gridCol w:w="1345"/>
        <w:gridCol w:w="1487"/>
      </w:tblGrid>
      <w:tr>
        <w:trPr>
          <w:trHeight w:val="7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4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633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58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626,2</w:t>
            </w:r>
          </w:p>
        </w:tc>
      </w:tr>
      <w:tr>
        <w:trPr>
          <w:trHeight w:val="12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9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17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6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8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озмещение расходов, связанных с депутатской деятельност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21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57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2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7 423,3</w:t>
            </w:r>
          </w:p>
        </w:tc>
      </w:tr>
      <w:tr>
        <w:trPr>
          <w:trHeight w:val="1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на создание административных комиссий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91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4</w:t>
            </w:r>
          </w:p>
        </w:tc>
      </w:tr>
      <w:tr>
        <w:trPr>
          <w:trHeight w:val="96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0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на создание и организацию деятельности комиссий по делам несовершеннолетних и защите их прав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96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590,2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7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8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4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46,9</w:t>
            </w:r>
          </w:p>
        </w:tc>
      </w:tr>
      <w:tr>
        <w:trPr>
          <w:trHeight w:val="100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8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4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46,9</w:t>
            </w:r>
          </w:p>
        </w:tc>
      </w:tr>
      <w:tr>
        <w:trPr>
          <w:trHeight w:val="12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2,6</w:t>
            </w:r>
          </w:p>
        </w:tc>
      </w:tr>
      <w:tr>
        <w:trPr>
          <w:trHeight w:val="10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2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5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и для финансового обеспечения переданных полномочий  исполнительно - распорядительным органам МО госполномочий по составлению (изменению, дополнению) списков кандидатов в присяжные заседатели федеральных судов общей юрисдикции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6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7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19,7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7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8,6</w:t>
            </w:r>
          </w:p>
        </w:tc>
      </w:tr>
      <w:tr>
        <w:trPr>
          <w:trHeight w:val="9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7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8,6</w:t>
            </w:r>
          </w:p>
        </w:tc>
      </w:tr>
      <w:tr>
        <w:trPr>
          <w:trHeight w:val="9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82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1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8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81,8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вершенствование системы профилактики правонарушений и усилению борьбы с преступност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системы профилактики безнадзорности и правонарушений несовершеннолетних в  Смолен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Комплексные меры противодействия злоупотреблению наркотическими средствами и их незаконному обороту на территории муниципального образования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</w:tr>
      <w:tr>
        <w:trPr>
          <w:trHeight w:val="17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0,0</w:t>
            </w:r>
          </w:p>
        </w:tc>
      </w:tr>
      <w:tr>
        <w:trPr>
          <w:trHeight w:val="84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1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</w:tr>
      <w:tr>
        <w:trPr>
          <w:trHeight w:val="15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1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</w:tr>
      <w:tr>
        <w:trPr>
          <w:trHeight w:val="158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</w:tr>
      <w:tr>
        <w:trPr>
          <w:trHeight w:val="1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ую регистрацию актов гражданского состояния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4</w:t>
            </w:r>
          </w:p>
        </w:tc>
      </w:tr>
      <w:tr>
        <w:trPr>
          <w:trHeight w:val="83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3</w:t>
            </w:r>
          </w:p>
        </w:tc>
      </w:tr>
      <w:tr>
        <w:trPr>
          <w:trHeight w:val="6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уплату налога на имущество и транспорт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3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4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Обеспечение безопасности дорожного движения на территории муниципального образования "Смоленский район"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6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4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1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</w:tr>
      <w:tr>
        <w:trPr>
          <w:trHeight w:val="12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в сфере поддержки сельскохозяйственного производства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</w:tr>
      <w:tr>
        <w:trPr>
          <w:trHeight w:val="9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4 01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3,1</w:t>
            </w:r>
          </w:p>
        </w:tc>
      </w:tr>
      <w:tr>
        <w:trPr>
          <w:trHeight w:val="92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9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6</w:t>
            </w:r>
          </w:p>
        </w:tc>
      </w:tr>
      <w:tr>
        <w:trPr>
          <w:trHeight w:val="4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проектирование и строительство автомобильных дорог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вершенствование и развитие сети автомобильных доро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землеустройству, землепольз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0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4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3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муниципальных образований Смоленской области на разработку схем тепло-, водоснабжения и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 66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8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84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55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12 86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 574,3</w:t>
            </w:r>
          </w:p>
        </w:tc>
      </w:tr>
      <w:tr>
        <w:trPr>
          <w:trHeight w:val="28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40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02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790,0</w:t>
            </w:r>
          </w:p>
        </w:tc>
      </w:tr>
      <w:tr>
        <w:trPr>
          <w:trHeight w:val="12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дошкольных учреждениях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</w:tr>
      <w:tr>
        <w:trPr>
          <w:trHeight w:val="16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</w:tr>
      <w:tr>
        <w:trPr>
          <w:trHeight w:val="1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</w:tr>
      <w:tr>
        <w:trPr>
          <w:trHeight w:val="1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</w:tr>
      <w:tr>
        <w:trPr>
          <w:trHeight w:val="12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0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детских садах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9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769,3</w:t>
            </w:r>
          </w:p>
        </w:tc>
      </w:tr>
      <w:tr>
        <w:trPr>
          <w:trHeight w:val="15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9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769,3</w:t>
            </w:r>
          </w:p>
        </w:tc>
      </w:tr>
      <w:tr>
        <w:trPr>
          <w:trHeight w:val="15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</w:tr>
      <w:tr>
        <w:trPr>
          <w:trHeight w:val="15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</w:tr>
      <w:tr>
        <w:trPr>
          <w:trHeight w:val="13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дошкольных группах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9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9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 56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23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182,0</w:t>
            </w:r>
          </w:p>
        </w:tc>
      </w:tr>
      <w:tr>
        <w:trPr>
          <w:trHeight w:val="15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общеобразовательных учреждения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</w:tr>
      <w:tr>
        <w:trPr>
          <w:trHeight w:val="163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5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</w:tr>
      <w:tr>
        <w:trPr>
          <w:trHeight w:val="97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4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</w:tr>
      <w:tr>
        <w:trPr>
          <w:trHeight w:val="130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83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</w:tr>
      <w:tr>
        <w:trPr>
          <w:trHeight w:val="162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5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</w:tr>
      <w:tr>
        <w:trPr>
          <w:trHeight w:val="1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в рамках МП "Развитие общего образования  в муниципальном образовании  "Смоленский район"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вершенствование учительского корпуса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60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563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507,2</w:t>
            </w:r>
          </w:p>
        </w:tc>
      </w:tr>
      <w:tr>
        <w:trPr>
          <w:trHeight w:val="156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60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563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507,2</w:t>
            </w:r>
          </w:p>
        </w:tc>
      </w:tr>
      <w:tr>
        <w:trPr>
          <w:trHeight w:val="126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</w:tr>
      <w:tr>
        <w:trPr>
          <w:trHeight w:val="15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</w:tr>
      <w:tr>
        <w:trPr>
          <w:trHeight w:val="1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</w:tr>
      <w:tr>
        <w:trPr>
          <w:trHeight w:val="159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</w:tr>
      <w:tr>
        <w:trPr>
          <w:trHeight w:val="7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выплате вознаграждения за выполнение функций классного руководства педработникам в МОУ муниципальном образовании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8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я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ЦП по организации отдыха, оздоровления, занятости детей и подростков Смоле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загородных детских оздоровительных лагерях, расположенных на территории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 в лагерях дневного пребывания, организованных на базе МБОУ в муниципальном образовании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04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2,3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лодежь МО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</w:tr>
      <w:tr>
        <w:trPr>
          <w:trHeight w:val="9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0,2</w:t>
            </w:r>
          </w:p>
        </w:tc>
      </w:tr>
      <w:tr>
        <w:trPr>
          <w:trHeight w:val="91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7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1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24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3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36,2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63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1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17,6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2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</w:tr>
      <w:tr>
        <w:trPr>
          <w:trHeight w:val="16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2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</w:tr>
      <w:tr>
        <w:trPr>
          <w:trHeight w:val="16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2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</w:tr>
      <w:tr>
        <w:trPr>
          <w:trHeight w:val="17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2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</w:tr>
      <w:tr>
        <w:trPr>
          <w:trHeight w:val="159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</w:tr>
      <w:tr>
        <w:trPr>
          <w:trHeight w:val="12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56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8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283,9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платы  к пенсиям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5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52,5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ыплаты гражданам на приобретение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предоставление молодым семьям социальных выплат на приобретение жилья и стоительство жилого до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Устойчивое развитие сельских территорий Смоле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существлению мер соцподдерж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9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52,5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1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52,5</w:t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5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8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77,3</w:t>
            </w:r>
          </w:p>
        </w:tc>
      </w:tr>
      <w:tr>
        <w:trPr>
          <w:trHeight w:val="222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компенсации части родительской платы за присмотр и уход за детьми в муниципальном образовании  "Смоленский район" Смоленской области реализующих 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6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8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6,1</w:t>
            </w:r>
          </w:p>
        </w:tc>
      </w:tr>
      <w:tr>
        <w:trPr>
          <w:trHeight w:val="3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ежемесячную денежную компенсацию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 - сирот и детей, оставшихся без попечения родителей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выплату денежных средств на содержание ребенка, переданного на воспитание в приемную семью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1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1,3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выплату вознаграждения, причитающегося приемным родителям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5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5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 на выплату ежемесячных денежных средств на содержание ребенка, находящегося под опекой (попечительством)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,4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4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,4</w:t>
            </w:r>
          </w:p>
        </w:tc>
      </w:tr>
      <w:tr>
        <w:trPr>
          <w:trHeight w:val="6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1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28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7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9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</w:tr>
      <w:tr>
        <w:trPr>
          <w:trHeight w:val="127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формирование здорового образа жизни у населения РФ, включая сокращение потребления алкоголя и таба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лату труда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культурно-оздоровительная работа, спортивные, культурно-массовые и иные обществе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муниципальных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спортивных  учреждениях 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17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5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16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</w:tr>
      <w:tr>
        <w:trPr>
          <w:trHeight w:val="17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11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в муниципальном образовании  "Смоленский район"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9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33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27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576,4</w:t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72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8,9</w:t>
            </w:r>
          </w:p>
        </w:tc>
      </w:tr>
      <w:tr>
        <w:trPr>
          <w:trHeight w:val="2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бюджета муниципального образования  "Смоленский район" Смоленской области  по выравниванию уровня бюджетной обеспеченности сельских поселений, входящих в состав муниципального района за счет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деление ОМС муниципального образования  "Смоленский район" Смоленской области полномочиями органов государственной власти Смоленской области по расчету и предоставлению дотаций бюджетам сельских поселений за счет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80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1,4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80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1,4</w:t>
            </w:r>
          </w:p>
        </w:tc>
      </w:tr>
      <w:tr>
        <w:trPr>
          <w:trHeight w:val="26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а муниципального образования  "Смоленский район" Смоленской области  по выравниванию уровня бюджетной обеспеченности сельских поселений, входящих в состав муниципального района за счет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8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1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8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12,4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8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1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8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12,4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</w:tr>
      <w:tr>
        <w:trPr>
          <w:trHeight w:val="1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сельских поселений  в муниципальном образовании  "Смоленский район" Смоленской области за счет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</w:tr>
      <w:tr>
        <w:trPr>
          <w:trHeight w:val="8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8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6 987,6</w:t>
            </w:r>
          </w:p>
        </w:tc>
        <w:tc>
          <w:tcPr>
            <w:tcW w:w="1345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 920,5</w:t>
            </w:r>
          </w:p>
        </w:tc>
        <w:tc>
          <w:tcPr>
            <w:tcW w:w="148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9 059,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иложение № 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едомственной структуре расходов бюджета муниципального образования «Смоленский район» Смоленской области на 2014 год и плановый период  2015 и 201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й структуре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Смоленский район» Смоленской области на 2014 год</w:t>
      </w:r>
    </w:p>
    <w:p>
      <w:pPr>
        <w:pStyle w:val="Normal"/>
        <w:tabs>
          <w:tab w:val="clear" w:pos="708"/>
          <w:tab w:val="left" w:pos="8280" w:leader="none"/>
        </w:tabs>
        <w:ind w:right="486" w:hanging="0"/>
        <w:jc w:val="center"/>
        <w:rPr/>
      </w:pPr>
      <w:r>
        <w:rPr>
          <w:b/>
          <w:sz w:val="28"/>
          <w:szCs w:val="28"/>
        </w:rPr>
        <w:t>и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0"/>
        <w:gridCol w:w="709"/>
        <w:gridCol w:w="1134"/>
        <w:gridCol w:w="850"/>
        <w:gridCol w:w="1276"/>
        <w:gridCol w:w="1134"/>
        <w:gridCol w:w="1234"/>
      </w:tblGrid>
      <w:tr>
        <w:trPr>
          <w:trHeight w:val="7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5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6 год</w:t>
            </w:r>
          </w:p>
        </w:tc>
      </w:tr>
      <w:tr>
        <w:trPr>
          <w:trHeight w:val="12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Администрация муниципального образования "Смол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7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802,3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98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23,7</w:t>
            </w:r>
          </w:p>
        </w:tc>
      </w:tr>
      <w:tr>
        <w:trPr>
          <w:trHeight w:val="34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2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23,3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на создание административных комиссий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4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30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на создание и организацию деятельности комиссий по делам несовершеннолетних и защите их прав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2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4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46,9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4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46,9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2,6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2,6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для финансового обеспечения переданных полномочий  исполнительно - распорядительным органам МО госполномочий по составлению (изменению, дополнению) списков кандидатов в присяжные заседатели федеральных судов общей юрисдикци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56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561,8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вершенствование системы профилактики правонарушений и усилению борьбы с преступ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Развитие системы профилактики безнадзорности и правонарушений несовершеннолетних в  Смоле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Комплексные меры противодействия злоупотреблению наркотическими средствами и их незаконному обороту на территории муниципального образования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ую регистрацию актов гражданского состояния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4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3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безопасности дорожного движения на территории муниципального образования "Смоленский район"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проектирование и строительство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вершенствование и развитие сети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по землеустройству,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муниципальных образований Смоленской области на разработку схем тепло-,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я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лодежь МО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9,2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0,2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4,1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платы 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ыплаты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предоставление молодым семьям социальных выплат на приобретение жилья и стоительств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Устойчивое развитие сельских территорий Смоле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1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моленская районная Ду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2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20,2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2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20,2</w:t>
            </w:r>
          </w:p>
        </w:tc>
      </w:tr>
      <w:tr>
        <w:trPr>
          <w:trHeight w:val="21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8</w:t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6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озмещение расходов, связанных с депутатской деятель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24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1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уплату налога на имуществ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1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11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12,5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83,6</w:t>
            </w:r>
          </w:p>
        </w:tc>
      </w:tr>
      <w:tr>
        <w:trPr>
          <w:trHeight w:val="24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6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63,6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8,6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8,6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52,5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52,5</w:t>
            </w:r>
          </w:p>
        </w:tc>
      </w:tr>
      <w:tr>
        <w:trPr>
          <w:trHeight w:val="30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существлению мер соцподдерж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52,5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52,5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27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576,4</w:t>
            </w:r>
          </w:p>
        </w:tc>
      </w:tr>
      <w:tr>
        <w:trPr>
          <w:trHeight w:val="24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8,9</w:t>
            </w:r>
          </w:p>
        </w:tc>
      </w:tr>
      <w:tr>
        <w:trPr>
          <w:trHeight w:val="30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бюджета муниципального образования  "Смоленский район" Смоленской области  по выравниванию уровня бюджетной обеспеченности сельских поселений, входящих в состав муниципального района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30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деление ОМС муниципального образования  "Смоленский район" Смоленской области полномочиями органов государственной власти Смоленской области по расчету и предоставлению дотаций бюджетам сельских поселений 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8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1,4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8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1,4</w:t>
            </w:r>
          </w:p>
        </w:tc>
      </w:tr>
      <w:tr>
        <w:trPr>
          <w:trHeight w:val="30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а муниципального образования  "Смоленский район" Смоленской области  по выравниванию уровня бюджетной обеспеченности сельских поселений, входящих в состав муниципального района 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8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8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12,4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8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8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12,4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сельских поселений  в муниципальном образовании  "Смоленский район" Смоленской области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равление сельского хозяйства Администрации муниципального образования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в сфере поддержки сельскохозяйственного производства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3,1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6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8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омитет по культуре Администрации муниципального образования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11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119,4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</w:tr>
      <w:tr>
        <w:trPr>
          <w:trHeight w:val="11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3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36,2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1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17,6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6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существлению мер соцподдерж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формирование здорового образа жизни у населения РФ, включая сокращение потребления алкоголя и таб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плату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6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культурно-оздоровительная работа, спортивные, культурно-массовые и иные обще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содержание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спортивных  учреждениях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21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07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 881,8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851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 905,8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0302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790,0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дошкольных учреждениях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детских садах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769,3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769,3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дошкольных группах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8217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 115,8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общеобразовательных учреждения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</w:tr>
      <w:tr>
        <w:trPr>
          <w:trHeight w:val="8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рамках МП "Развитие общего образования  в муниципальном образовании  "Смоленский район"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вершенствование учительского корпуса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2756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507,2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2756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507,2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выплате вознаграждения за выполнение функций классного руководства педработникам в МОУ муниципальном образовании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по организации отдыха, оздоровления, занятости детей и подростков Смол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загородных детских оздоровительных лагерях, расположенных на территори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 в лагерях дневного пребывания, организованных на базе МБОУ в муниципальном образовании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лодежь МО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8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77,3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существлению мер соцподдерж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8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77,3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компенсации части родительской платы за присмотр и уход за детьми в муниципальном образовании  "Смоленский район" Смоленской области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6,1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6,1</w:t>
            </w:r>
          </w:p>
        </w:tc>
      </w:tr>
      <w:tr>
        <w:trPr>
          <w:trHeight w:val="4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ежемесячную денежную компенсацию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 - сирот и детей, оставшихся без попечения родителей 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выплату денежных средств на содержание ребенка, переданного на воспитание в приемную семью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1,3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1,3</w:t>
            </w:r>
          </w:p>
        </w:tc>
      </w:tr>
      <w:tr>
        <w:trPr>
          <w:trHeight w:val="16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выплату вознаграждения, причитающегося приемным родителям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5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5</w:t>
            </w:r>
          </w:p>
        </w:tc>
      </w:tr>
      <w:tr>
        <w:trPr>
          <w:trHeight w:val="2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выплату ежемесячных денежных средств на содержание ребенка, находящегося под опекой (попечительством) в муниципальном образовании  "Смолен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,4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,4</w:t>
            </w:r>
          </w:p>
        </w:tc>
      </w:tr>
      <w:tr>
        <w:trPr>
          <w:trHeight w:val="3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муниципальных казенных и бюджетных учреждений культуры и образования Смоле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3,1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6 987,6</w:t>
            </w:r>
          </w:p>
        </w:tc>
        <w:tc>
          <w:tcPr>
            <w:tcW w:w="11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 920,5</w:t>
            </w:r>
          </w:p>
        </w:tc>
        <w:tc>
          <w:tcPr>
            <w:tcW w:w="12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9 059,3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11. Приложение № 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на реализацию муниципальных программ и ведомственных целевых программ на 2014 год и плановый период 2015 и 2016 годов» изложить в следующей редакции:</w:t>
      </w:r>
    </w:p>
    <w:p>
      <w:pPr>
        <w:pStyle w:val="List"/>
        <w:tabs>
          <w:tab w:val="clear" w:pos="708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и ведомственных целевых программ на 2014 год и плановый период 2015 и 2016 год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39"/>
        <w:gridCol w:w="725"/>
        <w:gridCol w:w="995"/>
        <w:gridCol w:w="717"/>
        <w:gridCol w:w="1139"/>
        <w:gridCol w:w="1218"/>
        <w:gridCol w:w="1318"/>
      </w:tblGrid>
      <w:tr>
        <w:trPr>
          <w:trHeight w:val="79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4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5 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6 год</w:t>
            </w:r>
          </w:p>
        </w:tc>
      </w:tr>
      <w:tr>
        <w:trPr>
          <w:trHeight w:val="124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Администрация муниципального образования "Смоленский район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8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80,2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Обеспечение жильем молодых семей муниципального образования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Модернизация объектов коммунальной инфраструктуры в муниципальном образовании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4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Комплексные меры по профилактике правонарушений и усилению борьбы с преступностью в муниципальном образовании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Развитие муниципальной службы в муниципальном образовании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Развитие системы профилактики безнадзорности и правонарушений несовершеннолетних в  Смоленск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Комплексные меры противодействия злоупотреблению наркотическими средствами и их незаконному обороту на территории муниципального образования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Устойчивое развитие сельских территорий Смоленского района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Обеспечение безопасности дорожного движения на территории муниципального образования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Молодежь муниципального образования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193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Материально - техническое обеспечение Администрации муниципального образования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4,4</w:t>
            </w:r>
          </w:p>
        </w:tc>
      </w:tr>
      <w:tr>
        <w:trPr>
          <w:trHeight w:val="21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4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27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76,4</w:t>
            </w:r>
          </w:p>
        </w:tc>
      </w:tr>
      <w:tr>
        <w:trPr>
          <w:trHeight w:val="13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Подпрограмма "Управление муниципальным долгом "Смоленского района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4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20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ыравнивание бюджетной обеспеченности   сельских поселений  в муниципальном образовании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7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8,9</w:t>
            </w:r>
          </w:p>
        </w:tc>
      </w:tr>
      <w:tr>
        <w:trPr>
          <w:trHeight w:val="24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7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8,9</w:t>
            </w:r>
          </w:p>
        </w:tc>
      </w:tr>
      <w:tr>
        <w:trPr>
          <w:trHeight w:val="220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Осуществление мер по обеспечению сбалансированности сельских поселений  в муниципальном образовании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</w:tr>
      <w:tr>
        <w:trPr>
          <w:trHeight w:val="24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7,5</w:t>
            </w:r>
          </w:p>
        </w:tc>
      </w:tr>
      <w:tr>
        <w:trPr>
          <w:trHeight w:val="21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муниципального образования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омитет по культуре Администрации муниципального образования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73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00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000,8</w:t>
            </w:r>
          </w:p>
        </w:tc>
      </w:tr>
      <w:tr>
        <w:trPr>
          <w:trHeight w:val="24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Развитие творческого потенциала в школах дополнительного образования детей муниципального образования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</w:tr>
      <w:tr>
        <w:trPr>
          <w:trHeight w:val="24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Организация библиотечного обслуживания населения библиотеками МБУК "Смоленская МЦБС" муниципального образования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6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6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66,2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6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6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66,2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Развитие культуры на селе" в муниципальном образовании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5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51,4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5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51,4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Развитие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7,0</w:t>
            </w:r>
          </w:p>
        </w:tc>
      </w:tr>
      <w:tr>
        <w:trPr>
          <w:trHeight w:val="21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0270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77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771,0</w:t>
            </w:r>
          </w:p>
        </w:tc>
      </w:tr>
      <w:tr>
        <w:trPr>
          <w:trHeight w:val="303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Организация предоставления бесплатного дошкольного образования в образовательных учреждениях муниципального образования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2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1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15,7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2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1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15,7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19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97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971,6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19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97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971,6</w:t>
            </w:r>
          </w:p>
        </w:tc>
      </w:tr>
      <w:tr>
        <w:trPr>
          <w:trHeight w:val="193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</w:tr>
      <w:tr>
        <w:trPr>
          <w:trHeight w:val="165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</w:tr>
      <w:tr>
        <w:trPr>
          <w:trHeight w:val="276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7</w:t>
            </w:r>
          </w:p>
        </w:tc>
      </w:tr>
      <w:tr>
        <w:trPr>
          <w:trHeight w:val="13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МП "Молодежь муниципального образования  "Смоленский район" Смоле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3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 797,2</w:t>
            </w:r>
          </w:p>
        </w:tc>
        <w:tc>
          <w:tcPr>
            <w:tcW w:w="12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132,4</w:t>
            </w:r>
          </w:p>
        </w:tc>
        <w:tc>
          <w:tcPr>
            <w:tcW w:w="13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 428,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иложение № 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дотаций из районного фонда финансовой поддержки поселений между бюджетами сельских поселений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й из районного фонда финансовой поддержки поселений между бюджетами сельских поселений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8"/>
        <w:gridCol w:w="1578"/>
        <w:gridCol w:w="1700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(за счет субвенции из регионального фонда компенсаций в части предоставления подушевой дот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( за счет  субсидии из областного бюдже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за счет средств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сего дотации на выравнивание уровня бюджетной обеспеч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к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г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зд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с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пля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ы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ское сельское посел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хот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н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е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ш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2,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й из районного фонда финансовой поддержки поселений между бюджетами сельских поселений на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8"/>
        <w:gridCol w:w="1578"/>
        <w:gridCol w:w="1700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(за счет субвенции из регионального фонда компенсаций в части предоставления подушевой дот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( за счет  субсидии из областного бюдже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за счет средств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сего дотации на выравнивание уровня бюджетной обеспеч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к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г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зд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с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пля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ы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ское сельское посел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хот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н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е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ш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12,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й из районного фонда финансовой поддержки поселений между бюджетами сельских поселений на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8"/>
        <w:gridCol w:w="1578"/>
        <w:gridCol w:w="1700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(за счет субвенции из регионального фонда компенсаций в части предоставления подушевой дот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( за счет  субсидии из областного бюдже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за счет средств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сего дотации на выравнивание уровня бюджетной обеспеч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к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г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зд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с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пля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ы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ское сельское посел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хот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9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н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е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ш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3. Приложение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субсидий из бюджета муниципального образования «Смоленский район» Смоленской области на 2014 год и плановый период 2015 и 2016 годов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из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Смоленский район» Смоленской области на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"/>
        <w:gridCol w:w="709"/>
        <w:gridCol w:w="1090"/>
        <w:gridCol w:w="717"/>
        <w:gridCol w:w="1170"/>
        <w:gridCol w:w="1134"/>
        <w:gridCol w:w="1134"/>
      </w:tblGrid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6 год</w:t>
            </w:r>
          </w:p>
        </w:tc>
      </w:tr>
      <w:tr>
        <w:trPr>
          <w:trHeight w:val="9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Администрация муниципального образования "Смоле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13,8</w:t>
            </w:r>
          </w:p>
        </w:tc>
      </w:tr>
      <w:tr>
        <w:trPr>
          <w:trHeight w:val="7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4,4</w:t>
            </w:r>
          </w:p>
        </w:tc>
      </w:tr>
      <w:tr>
        <w:trPr>
          <w:trHeight w:val="6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4,4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7,3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7,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1</w:t>
            </w:r>
          </w:p>
        </w:tc>
      </w:tr>
      <w:tr>
        <w:trPr>
          <w:trHeight w:val="8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1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1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</w:tr>
      <w:tr>
        <w:trPr>
          <w:trHeight w:val="21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равление сельского хозяйства Администрации муниципального образования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омитет по культуре Администрации муниципального образования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83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66,2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89,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17,6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17,6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23,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,2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78,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4</w:t>
            </w:r>
          </w:p>
        </w:tc>
      </w:tr>
      <w:tr>
        <w:trPr>
          <w:trHeight w:val="1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формирование здорового образа жизни у населения РФ, включая сокращение потребления алкоголя и таба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726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85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15905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726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85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15905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03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09790,0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дошкольных учреждениях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2,0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0</w:t>
            </w:r>
          </w:p>
        </w:tc>
      </w:tr>
      <w:tr>
        <w:trPr>
          <w:trHeight w:val="19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7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7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детских садах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769,3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769,3</w:t>
            </w:r>
          </w:p>
        </w:tc>
      </w:tr>
      <w:tr>
        <w:trPr>
          <w:trHeight w:val="19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0</w:t>
            </w:r>
          </w:p>
        </w:tc>
      </w:tr>
      <w:tr>
        <w:trPr>
          <w:trHeight w:val="19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дошкольных группах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75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82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306115,8</w:t>
            </w:r>
          </w:p>
        </w:tc>
      </w:tr>
      <w:tr>
        <w:trPr>
          <w:trHeight w:val="19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общеобразовательных учреждения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9,6</w:t>
            </w:r>
          </w:p>
        </w:tc>
      </w:tr>
      <w:tr>
        <w:trPr>
          <w:trHeight w:val="22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36,2</w:t>
            </w:r>
          </w:p>
        </w:tc>
      </w:tr>
      <w:tr>
        <w:trPr>
          <w:trHeight w:val="19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0,8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ом образовании 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06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27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51507,2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06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27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51507,2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</w:tr>
      <w:tr>
        <w:trPr>
          <w:trHeight w:val="1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0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выплате вознаграждения за выполнение функций классного руководства педработникам в МОУ муниципальном образовании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7,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 в лагерях дневного пребывания, организованных на базе МБОУ в муниципальном образовании "Смолен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7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 823,3</w:t>
            </w:r>
          </w:p>
        </w:tc>
        <w:tc>
          <w:tcPr>
            <w:tcW w:w="11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3 095,2</w:t>
            </w:r>
          </w:p>
        </w:tc>
        <w:tc>
          <w:tcPr>
            <w:tcW w:w="11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3 803,4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6372"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14. Приложение № 1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дотаций на обеспечение мер по сбалансированности бюджетов сельских поселений на 2014 год»</w:t>
      </w:r>
      <w:r>
        <w:rPr/>
        <w:t xml:space="preserve"> изложить в следующей редакции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80"/>
      </w:tblGrid>
      <w:tr>
        <w:trPr>
          <w:trHeight w:val="322" w:hRule="atLeast"/>
        </w:trPr>
        <w:tc>
          <w:tcPr>
            <w:tcW w:w="97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й  районн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Смоленский район» Смоленской области на 201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дотации на обеспечение мер по сбалансированности бюджетов сельских поселений на 2014 год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руб.</w:t>
            </w:r>
          </w:p>
        </w:tc>
      </w:tr>
      <w:tr>
        <w:trPr>
          <w:trHeight w:val="17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моленского район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енской облас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обеспечение мер по сбалансированности бюджетов сельских поселе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тация на обеспечение мер по сбалансированности бюджетов сельских поселений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инское сельское посел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онерское сельское посел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спределенный резер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</w:t>
      </w:r>
      <w:r>
        <w:rPr>
          <w:b/>
          <w:sz w:val="28"/>
          <w:szCs w:val="28"/>
        </w:rPr>
        <w:t>Ю.Г. Давыдовский</w:t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401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68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yperlink" Target="consultantplus://offline/main?base=RLAW376;n=47127;fld=134;dst=10305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0:00Z</dcterms:created>
  <dc:creator>~</dc:creator>
  <dc:description/>
  <cp:keywords/>
  <dc:language>en-US</dc:language>
  <cp:lastModifiedBy>son</cp:lastModifiedBy>
  <cp:lastPrinted>2014-11-14T16:31:00Z</cp:lastPrinted>
  <dcterms:modified xsi:type="dcterms:W3CDTF">2014-11-14T13:37:00Z</dcterms:modified>
  <cp:revision>6</cp:revision>
  <dc:subject/>
  <dc:title/>
</cp:coreProperties>
</file>