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bookmarkStart w:id="0" w:name="_1250591339"/>
      <w:bookmarkStart w:id="1" w:name="_1250512615"/>
      <w:bookmarkStart w:id="2" w:name="_1250335025"/>
      <w:bookmarkStart w:id="3" w:name="_1124192171"/>
      <w:bookmarkStart w:id="4" w:name="_1124191713"/>
      <w:r>
        <w:rPr>
          <w:rFonts w:cs="Times New Roman" w:ascii="Times New Roman" w:hAnsi="Times New Roman"/>
          <w:sz w:val="27"/>
          <w:szCs w:val="27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5pt;height:54.75pt" filled="f" o:ole="">
            <v:imagedata r:id="rId3" o:title=""/>
          </v:shape>
          <o:OLEObject Type="Embed" ProgID="" ShapeID="ole_rId2" DrawAspect="Content" ObjectID="_1728318385" r:id="rId2"/>
        </w:object>
      </w:r>
      <w:bookmarkEnd w:id="0"/>
      <w:bookmarkEnd w:id="1"/>
      <w:bookmarkEnd w:id="2"/>
      <w:bookmarkEnd w:id="3"/>
      <w:bookmarkEnd w:id="4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АЯ РАЙОНН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______ ноября  2014 г.                                                                                    № 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0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 приватизации объектов муниципальной собственности муниципального образования «Смоленский район» Смоленской области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письмо заместителя Главы Администрации муниципального образования «Смоленский район» Смоленской области, председателя комитета по управлению муниципальным имуществом Администрации муниципального образования «Смоленский район» Смоленской области К.В. Синицына от   24.11.2014 года и прилагаемый прогнозный план приватизации объектов  муниципальной собственности муниципального образования «Смоленский район» на 2015 год, руководствуясь Уставом муниципального образования «Смоленский район» Смоленской области, Смоленская районная Ду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рилагаемый прогнозный план приватизации объектов муниципальной собственности муниципального образования «Смоленский район» Смоленской области  на 2015 год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после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моленский район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моленской области                                                                          </w:t>
      </w:r>
      <w:r>
        <w:rPr>
          <w:b/>
          <w:bCs/>
          <w:sz w:val="28"/>
          <w:szCs w:val="28"/>
        </w:rPr>
        <w:t>Ю.Г. Давыдов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моленской районной Думы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 2014 года № 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ПРИВ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06"/>
        <w:gridCol w:w="2160"/>
        <w:gridCol w:w="1836"/>
        <w:gridCol w:w="215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льзоват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срок приватизац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rPr/>
            </w:pPr>
            <w:r>
              <w:rPr/>
              <w:t xml:space="preserve">Административное здание, общей площадью 406,1 кв.м с земельным участком, общей площадью  4421 кв.м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rPr/>
            </w:pPr>
            <w:r>
              <w:rPr/>
              <w:t>д. Бабны, ул.Набережная,    д. 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jc w:val="center"/>
              <w:rPr/>
            </w:pPr>
            <w:r>
              <w:rPr/>
              <w:t>Первое полугодие 2015 года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rPr/>
            </w:pPr>
            <w:r>
              <w:rPr/>
              <w:t>Административное  здание, общей площадью 134,7 кв.м с земельным участком, общей площадью  2570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rPr/>
            </w:pPr>
            <w:r>
              <w:rPr/>
              <w:t>д. Бабны, ул.Набережная,    д. 1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jc w:val="center"/>
              <w:rPr/>
            </w:pPr>
            <w:r>
              <w:rPr/>
              <w:t>Первое полугодие 2015 года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09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</w:rPr>
  </w:style>
  <w:style w:type="paragraph" w:styleId="Style15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24:00Z</dcterms:created>
  <dc:creator>Дума</dc:creator>
  <dc:description/>
  <cp:keywords/>
  <dc:language>en-US</dc:language>
  <cp:lastModifiedBy>Imuch</cp:lastModifiedBy>
  <cp:lastPrinted>2014-11-24T10:29:00Z</cp:lastPrinted>
  <dcterms:modified xsi:type="dcterms:W3CDTF">2014-11-24T07:50:00Z</dcterms:modified>
  <cp:revision>4</cp:revision>
  <dc:subject/>
  <dc:title>МУНИЦИПАЛЬНОЕ ОБРАЗОВАНИЕ</dc:title>
</cp:coreProperties>
</file>