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е и условиях выплаты дене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аграждения за выполнение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ого руководителя педагог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реализ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нач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разовании в Российской Федерации» № 273 - ФЗ от 29.12.2012, постановлением Администрации Смоленской области от 18 сентября 2006 г. № 336 (в ред. постановлений Администрации Смоленской области от 28.01.2008 № 22, от 29.12.2008 № 749, от 22.06.2009 № 359, от 17.02.2010 № 67, от 27.12.2013 № 116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, размере и условиях выплаты денежного вознаграждения за выполнение функций классного руководителя педагогическом работникам муниципальных образовательных организаций, реализующих программы начального общего, основного общего и среднего общего образования Смоленского района Смоленской обла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и применяется к правоотношениям, возникшим с 1 января 2006 год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______2014 № ________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, РАЗМЕРЕ И УСЛОВИЯХ ВЫПЛАТЫ ДЕНЕЖ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АГРАЖДЕНИЯ ЗА ВЫПОЛНЕНИЕ ФУНКЦИЙ КЛАССНОГО РУКОВОД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М РАБОТНИКАМ ОБЛАСТ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ОБРАЗОВАТЕЛЬНЫ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ЮЩИХ ОБРАЗОВАТЕЛЬНЫЕ ПРОГРАММЫ НАЧАЛЬНОГО ОБЩЕ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, размер и условия выплаты денежного вознаграждения за выполнение функций классного руководителя (далее - вознаграждение) педагогическим работникам областных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награждение выплачивается педагогическим работникам областных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исключением организаций, осуществляющих образовательную деятельность по адаптированным основным общеобразовательным программам, и общеобразовательных организаций при исправительных учреждениях уголовно-исправительной системы (далее -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награждение выплачивается ежемесячно одновременно с выплатой заработной платы за фактически отработанное время педагогическим работникам, на которых приказом руководителя образовательной организации возложены функции класс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мму начисленного вознаграждения производятся на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числении вознаграждения педагогическим работникам учитываются гарантии, установленные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1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четвертой статьи 139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16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83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18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4. Выплата вознаграждения производится в размере 1000 рублей в классе (классе-комплекте) с наполняем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организациях, расположенных в сельских населенных пунктах, - 14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период временной нетрудоспособности, отпуска, командировки, других причин отсутствия педагогического работника руководитель образовательной организации вправе издать приказ о возложении функций классного руководителя на другого педагогического работника образовательной организации (с его согласия) с выплатой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, не совпадающий с периодом ежегодного оплачиваемого отпуска педагогического работника, исполнение функций классного руководителя на другого педагогического работника образовательной организации не воз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м количестве педагогических работников или при отсутствии желания у отдельных из них исполнять функции классного руководителя эти функции могут исполняться одним педагогическим работником (с его согласия) одновременно в двух классах. Размер вознаграждения в таких случаях определяется с учетом численности обучающихся в каждом кла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функции классного руководителя могут возлагаться на работников из числа руководящих и иных педагогических работников образовательной организации (с их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р вознаграждения в классах (классах-комплектах), наполняемость которых меньше указанной в </w:t>
      </w:r>
      <w:hyperlink w:anchor="Par62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уменьшается пропорционально числе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установления размера вознаграждения численность обучающихся в классах (классах-комплектах) определяется по состоянию на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численность обучающихся в классах (классах-комплектах) уточняется на каждое 1-е число месяца и отражается в соответствующем отчете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в летний период (июнь, июль, август) производится исходя из численности обучающихся в классах (классах-комплектах) по состоянию на 1 ию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педагогическим работникам выпускных классов (4, 9, 11-х) производится до момента отчисления обучающихся из списочного состава указанных классов по завершении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ы осенних, зимних, весенних, летних каникул, установленные для обучающихся, не совпадающие с ежегодными оплачиваемыми основным и дополнительным отпусками педагогических работников, а также периоды отмены учебных занятий (образовательного процесса) для обучающихся по санитарно-эпидемиологическим, климатическим и другим основаниям являются для педагогических работников рабочим временем, и за время работы в указанные периоды производится выплата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ознаграждение выплачивается дополнительно к доплате за классное руководство, производимой педагогическим работникам образовательных организаций за счет средств надтариф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выполнения или ненадлежащего исполнения педагогическим работником функций классного руководителя работодатель вправе принять решение о прекращении исполнения педагогическим работником этих функций, а также выплаты ему вознаграждения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ыплата вознаграждения является расходным обязательством  Администрации муниципального образования «Смоленский район»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29C603BB6C97A57F5836FB542B49A41C23231E03941BA5C52AAAC7F4AFAE6E931A3E493DE48F4Er5UEM" TargetMode="External"/><Relationship Id="rId4" Type="http://schemas.openxmlformats.org/officeDocument/2006/relationships/hyperlink" Target="consultantplus://offline/ref=8329C603BB6C97A57F5836FB542B49A41C23231E03941BA5C52AAAC7F4AFAE6E931A3E4E3ArEU7M" TargetMode="External"/><Relationship Id="rId5" Type="http://schemas.openxmlformats.org/officeDocument/2006/relationships/hyperlink" Target="consultantplus://offline/ref=8329C603BB6C97A57F5836FB542B49A41C23231E03941BA5C52AAAC7F4AFAE6E931A3E493DE58748r5UBM" TargetMode="External"/><Relationship Id="rId6" Type="http://schemas.openxmlformats.org/officeDocument/2006/relationships/hyperlink" Target="consultantplus://offline/ref=8329C603BB6C97A57F5836FB542B49A41C23231E03941BA5C52AAAC7F4AFAE6E931A3E493DE5864Br5UEM" TargetMode="External"/><Relationship Id="rId7" Type="http://schemas.openxmlformats.org/officeDocument/2006/relationships/hyperlink" Target="consultantplus://offline/ref=8329C603BB6C97A57F5836FB542B49A41C23231E03941BA5C52AAAC7F4AFAE6E931A3E493DE58648r5U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2:00Z</dcterms:created>
  <dc:creator>Люба</dc:creator>
  <dc:description/>
  <cp:keywords/>
  <dc:language>en-US</dc:language>
  <cp:lastModifiedBy>Люба</cp:lastModifiedBy>
  <cp:lastPrinted>2014-12-19T09:45:00Z</cp:lastPrinted>
  <dcterms:modified xsi:type="dcterms:W3CDTF">2014-12-19T06:51:00Z</dcterms:modified>
  <cp:revision>13</cp:revision>
  <dc:subject/>
  <dc:title/>
</cp:coreProperties>
</file>