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148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217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5"/>
                            </w:tblGrid>
                            <w:tr>
                              <w:trPr>
                                <w:trHeight w:val="3442" w:hRule="atLeast"/>
                              </w:trPr>
                              <w:tc>
                                <w:tcPr>
                                  <w:tcW w:w="5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5"/>
                      </w:tblGrid>
                      <w:tr>
                        <w:trPr>
                          <w:trHeight w:val="3442" w:hRule="atLeast"/>
                        </w:trPr>
                        <w:tc>
                          <w:tcPr>
                            <w:tcW w:w="5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материальной поддержки воспитания и обучения детей, посещающих муниципальные образовательные организации, реализующие образовательную программу дошкольного образования, в соответствии с пунктом 5 статьи 65 Федерального закона Российской Федерации от 29.12.2012 № 273-ФЗ «Об образовании в Российской Федерации», в соответствии с Постановлением Администрации Смоленской области от 02.12.2013 года № 99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Утвердить прилагаемый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Постановление Администрации муниципального образования «Смоленский район» Смоленской области от 19.06.2008 года № 841/1 «Об утверждении порядка обращения за компенсацией части родительской платы, взимаемой с родителей (законных представителей) за содержание ребенка в муниципальных образовательных учреждениях, реализующих основную общеобразовательную программу дошкольного образования и ее выплаты» признать утратившим силу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 Настоящее постановление вступает в силу с 1 января 2015 год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Контроль за исполнением данного постановления возложить на комитет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  </w:t>
      </w:r>
      <w:r>
        <w:rPr>
          <w:b/>
          <w:szCs w:val="28"/>
        </w:rPr>
        <w:t>О. Ю. Язева</w:t>
      </w:r>
      <w:r>
        <w:rPr>
          <w:szCs w:val="28"/>
        </w:rPr>
        <w:t xml:space="preserve">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«Смоленский район» Смоленской области от </w:t>
            </w:r>
            <w:r>
              <w:rPr>
                <w:szCs w:val="28"/>
              </w:rPr>
              <w:t>___________ № ______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Настоящий Порядок устанавливает правила обращения за компенсацией платы, взимаемой с родителей (законных представителей) (далее - родительская плата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(далее - компенсация), и ее выплаты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ой организации, реализующей образовательную программу дошкольного образования, находящейся на территории муниципального образования «Смоленский район» Смоленской области (далее - образовательная организация).</w:t>
      </w:r>
    </w:p>
    <w:p>
      <w:pPr>
        <w:pStyle w:val="Normal"/>
        <w:widowControl/>
        <w:autoSpaceDE w:val="false"/>
        <w:ind w:firstLine="720"/>
        <w:rPr>
          <w:szCs w:val="28"/>
        </w:rPr>
      </w:pPr>
      <w:r>
        <w:rPr>
          <w:szCs w:val="28"/>
        </w:rPr>
        <w:t>3. Родителям (законным представителям), дети которых посещают образовательные организации, за дни фактического посещения ребенком образовательной  организации выплачивается компенсация на первого ребенка в размере 20 процентов среднего размера родительской платы за присмотр и уход за детьми в муниципальных образовательных организациях, находящихся на территории муниципального образования «Смоленский район» Смоленской области, на второго ребенка – в размере 50 процентов такой платы, на третьего ребенка и последующих детей – в размере 70 процентов такой платы.</w:t>
      </w:r>
    </w:p>
    <w:p>
      <w:pPr>
        <w:pStyle w:val="Normal"/>
        <w:widowControl/>
        <w:autoSpaceDE w:val="false"/>
        <w:ind w:firstLine="720"/>
        <w:rPr>
          <w:szCs w:val="28"/>
        </w:rPr>
      </w:pPr>
      <w:r>
        <w:rPr>
          <w:szCs w:val="28"/>
        </w:rPr>
        <w:t>4. При наличии компенсации за второго и третьего ребенка учитываются дети в возрасте до 18 лет.</w:t>
      </w:r>
    </w:p>
    <w:p>
      <w:pPr>
        <w:pStyle w:val="Normal"/>
        <w:autoSpaceDE w:val="false"/>
        <w:ind w:firstLine="720"/>
        <w:rPr/>
      </w:pPr>
      <w:bookmarkStart w:id="0" w:name="Par9"/>
      <w:bookmarkEnd w:id="0"/>
      <w:r>
        <w:rPr>
          <w:szCs w:val="28"/>
        </w:rPr>
        <w:t>5. Для получения компенсации родитель (законный представитель) представляет в образовательную организацию следующие документы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заявление о выплате компенсации (приложение 1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копию паспорта или иного документа, удостоверяющего личность и место жительства родителя (законного представителя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копию свидетельства о рождении ребенка или копию договора о передаче ребенка на воспитание в семью либо выписку из решения органа опеки и попечительства об учреждении над ребенком опек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правку о составе семь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копию банковского лицевого счета на имя родителя (законного представителя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пекун, приемный родитель, усыновитель, в семье которого воспитывается соответственно ребенок, находящийся под опекой, ребенок, переданный в приемную семью, усыновленный ребенок, представляют заявление о выплате компенсации на ребенка, находящегося под опекой, ребенка, переданного в приемную семью, усыновленного ребенка как на следующего по очередности рождаемости за детьми в семье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и наличии у родителя (законного представителя) нескольких детей, посещающих одну и ту же образовательную организацию, заявление о выплате компенсации и документы, указанные в пункте 5 настоящего Порядка, представляются родителем (законным представителем) на каждого ребенка.</w:t>
      </w:r>
    </w:p>
    <w:p>
      <w:pPr>
        <w:pStyle w:val="Normal"/>
        <w:widowControl/>
        <w:autoSpaceDE w:val="false"/>
        <w:ind w:firstLine="720"/>
        <w:rPr>
          <w:szCs w:val="28"/>
        </w:rPr>
      </w:pPr>
      <w:r>
        <w:rPr>
          <w:szCs w:val="28"/>
        </w:rPr>
        <w:t>Родитель (законный представитель) вправе представить в образовательную организацию копию документа (квитанции-извещения), подтверждающего оплату за присмотр и уход за ребенком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Образовательная организация имеет право запрашивать и получать в порядке, установленном федеральным законодательством, в государственных органах, органах местного самоуправления муниципального образования «Смоленский район» Смоленской области и организациях независимо от организационно-правовых форм и форм собственности информацию и документы, необходимые для решения вопроса о выплате родителю (законному представителю) компенс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6. Образовательная организация формирует в отношении каждого родителя (законного представителя) личное дело, в которое брошюруются документы, необходимые для принятия решения о выплате компенс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7. Личное дело родителя (законного представителя), сформированное в муниципальной образовательной организации, реализующей образовательную программу дошкольного образования, или иной образовательной организации, реализующей образовательную программу дошкольного образования, в течение 3 дней передается в комитет по образованию Администрации муниципального образования «Смоленский район» Смоленской области (далее - уполномоченный орган), для визирования и выплаты компенсации. Далее личное дело хранится в образовательной организации.</w:t>
      </w:r>
    </w:p>
    <w:p>
      <w:pPr>
        <w:pStyle w:val="Normal"/>
        <w:widowControl/>
        <w:autoSpaceDE w:val="false"/>
        <w:ind w:firstLine="720"/>
        <w:rPr/>
      </w:pPr>
      <w:r>
        <w:rPr>
          <w:szCs w:val="28"/>
        </w:rPr>
        <w:t>8. Образовательная организация, ежемесячно до 10-го числа текущего месяца представляет в МКУ «ЦБУКО Смоленского района» (на основании договора между ними) информацию о днях фактического посещения каждым ребенком образовательной  организ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9. Уполномоченный орган в течение 10 дней с момента получения всех необходимых документов, указанных в </w:t>
      </w:r>
      <w:hyperlink w:anchor="Par9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5 настоящего Порядка, принимает решение о выплате компенсации или об отказе в ее выплате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ешение о выплате компенсации либо об отказе в ее выплате принимается уполномоченным органом на основании всестороннего, полного и объективного рассмотрения всех представленных документов. Основание для начала процедуры выплаты компенсации является подписание уполномоченным органом  приказа о назначении и выплате компенс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ыплата денежной компенсации производится МКУ «ЦБУКО Смоленского района» путем ее перечисления заявителя на его счет, открытый в банке Российской Федер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ешение об отказе в выплате компенсации принимается в случае представления документов с недостоверными сведениями или не в полном объеме.</w:t>
      </w:r>
    </w:p>
    <w:p>
      <w:pPr>
        <w:pStyle w:val="Normal"/>
        <w:widowControl/>
        <w:autoSpaceDE w:val="false"/>
        <w:ind w:firstLine="720"/>
        <w:rPr>
          <w:szCs w:val="28"/>
        </w:rPr>
      </w:pPr>
      <w:r>
        <w:rPr>
          <w:szCs w:val="28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случае отказа в выплате компенсации уполномоченный орган не позднее чем через 5 дней со дня вынесения соответствующего решения в письменной форме извещает родителя (законного представителя) об отказе в выплате компенсации с указанием причин отказ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тказ в выплате компенсации может быть обжалован в Департамент Смоленской области по образованию, науке и делам молодежи и (или) в судебном порядке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0. Компенсация выплачивается начиная с месяца поступления ребенка в образовательную организацию, если заявление о выплате компенсации было подано в срок не позднее шести месяцев с месяца поступления ребенка в образовательную организацию. Если указанное заявление было подано по истечении шести месяцев с месяца поступления ребенка в образовательную организацию, компенсация выплачивается за истекшее время, но не более чем за шесть месяцев, предшествующих месяцу подачи заявления о выплате компенсации со всеми необходимыми документам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1. Сумма компенсации, излишне выплаченная родителю (законному представителю) (в случае представления документов с заведомо неверными сведениями, сокрытия данных, влияющих на выплату компенсации, исчисление ее размеров), взыскивается с родителя (законного представителя) в судебном порядке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Сумма, излишне выплаченная родителю (законному представителю) по вине МКУ «ЦБУКО Смоленского района», удержанию с родителя (законного представителя) не подлежит, за исключением случая счетной ошибк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2. Выплата компенсации производится ежемесячно путем перечисления денежных средств на лицевой банковский счет родителя (законного представителя)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3. Выплата компенсации прекращается в случаях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выбытия ребенка из образовательной организации по различным причина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если была установлена 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4. Выплата компенсации прекращается с месяца, следующего за месяцем, в котором возникли обстоятельства, указанные в пункте 13 настоящего Поряд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5. В случае возникновения обстоятельств, влекущих за собой прекращение выплаты компенсации, родитель (законный представитель) обязан в 10-дневный срок сообщить о наступлении этих обстоятельств в образовательную организацию.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4:00Z</dcterms:created>
  <dc:creator>Волкова В В</dc:creator>
  <dc:description/>
  <cp:keywords/>
  <dc:language>en-US</dc:language>
  <cp:lastModifiedBy>Obr5</cp:lastModifiedBy>
  <cp:lastPrinted>2014-12-19T09:16:00Z</cp:lastPrinted>
  <dcterms:modified xsi:type="dcterms:W3CDTF">2014-12-19T06:21:00Z</dcterms:modified>
  <cp:revision>19</cp:revision>
  <dc:subject/>
  <dc:title/>
</cp:coreProperties>
</file>