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ind w:right="-1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right="-10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705" w:hanging="0"/>
        <w:jc w:val="both"/>
        <w:rPr/>
      </w:pPr>
      <w:r>
        <w:rPr>
          <w:sz w:val="28"/>
          <w:szCs w:val="24"/>
        </w:rPr>
        <w:t xml:space="preserve">Об утверждении Положения об организации предоставления общедоступного бесплатного дошкольного 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  на территории муниципального образования «Смоленский район» Смоленской област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Федеральным законом   от 29 декабря 2012 года № 273- ФЗ «Об образовании в Российской Федерации», и в соответствии с Федеральным государственным образовательным стандартом дошкольного образования от 17 октября 2013 года № 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Утвердить прилагаемое Положение об</w:t>
      </w:r>
      <w:r>
        <w:rPr/>
        <w:t xml:space="preserve"> </w:t>
      </w:r>
      <w:r>
        <w:rPr>
          <w:bCs/>
          <w:sz w:val="28"/>
        </w:rPr>
        <w:t>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 Настоящее постановление 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</w:rPr>
        <w:t>муниципального образования «Смоленский район» Смоленской области</w:t>
      </w:r>
      <w:r>
        <w:rPr>
          <w:bCs/>
          <w:sz w:val="28"/>
        </w:rPr>
        <w:t xml:space="preserve">  О.А. Лонщаков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Смоленский район» Смоленской области</w:t>
      </w:r>
      <w:r>
        <w:rPr>
          <w:bCs/>
          <w:sz w:val="28"/>
        </w:rPr>
        <w:t xml:space="preserve">   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район»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</w:t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1.  Положение об</w:t>
      </w:r>
      <w:r>
        <w:rPr/>
        <w:t xml:space="preserve"> </w:t>
      </w:r>
      <w:r>
        <w:rPr>
          <w:bCs/>
          <w:sz w:val="28"/>
          <w:szCs w:val="28"/>
        </w:rPr>
        <w:t>организации предоставления общедоступного бесплатного дошкольного образования и создании условий для осуществления присмотра и уходя за детьми, содержания детей в муниципальных бюджетных образовательных  учреждениях, реализующих образовательные программы дошкольного образования, находящихся на территории муниципального образования «Смоленский район» Смоленской области (далее – Положение) разработано в целях обеспечения государственных гарантий общедоступности и бесплатности дошкольного образования гражданам, проживающим на территории муниципального образования «Смоленский район» Смоленской области, независимо от их гражданства, национальности, вероисповеда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2. Настоящее Положение призвано обеспечить принцип равных возможностей в реализации прав детей на дошкольное образование в условиях дифференцированной многовариантной системы образования, в муниципальных бюджет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(далее – образовательные учреждения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оложение устанавливает порядок организации предоставления общедоступного бесплатного дошкольного образования по образовательным программам дошкольного образования и создании условий для осуществления присмотра и ухода за детьми, содержания детей в образовательных учреждениях, находящихся на территории муниципального образования «Смоленский район» Смолен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Настоящее Положение разработано в</w:t>
      </w:r>
      <w:r>
        <w:rPr/>
        <w:t xml:space="preserve"> </w:t>
      </w:r>
      <w:r>
        <w:rPr>
          <w:bCs/>
          <w:sz w:val="28"/>
          <w:szCs w:val="28"/>
        </w:rPr>
        <w:t>соответствии с Федеральным законом   от 29 декабря 2012 года № 273- ФЗ «Об образовании в Российской Федерации»,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5. Организацию предоставления общедоступного бесплатного дошкольного образования осуществляет Администрация муниципального образования «Смоленский район» Смолен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, используемые в настоящем Положении</w:t>
      </w:r>
    </w:p>
    <w:p>
      <w:pPr>
        <w:pStyle w:val="Normal"/>
        <w:ind w:left="1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Общедоступное дошкольное образование – дошкольное образование в рамках образовательных программ и образовательных стандартов, в получении которого обеспечивается равенство для всех категор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Бесплатное дошкольное образование – дошкольное образование, полученное в рамках образовательных программ и образовательных стандартов дошко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 декабря 2012 года № 273-ФЗ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едоставления дошкольного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Предоставление дошкольного образования на территории муниципального образования «Смоленский район» Смоленской  области осуществляется с целью реализации прав граждан на бесплатное дошкольное образование, создания благоприятных условий для полноценного развития ребенка дошкольного возраста и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ние является базой для получения детьми начального общего образования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2. Основными задачами дошко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.3. Принципы дошкольного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ддержка инициативы детей в различных видах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возрастная адекватность дошкольного образования (соответствие условий, требований, методов возрасту и особенностям развит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4. Организация предоставления дошко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 Дошкольное образование осуществляется в образовательных учреждениях, реализующих образовательные программы дошкольного образования, в соответствии с Конституцией Российской Федерации, Федеральным законом от 29 декабря 2012 года № 273-ФЗ «Об образовании в Российской Федерации» и другими законодательными актами и нормативными докумен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истеме дошкольного образования муниципального образования «Смоленский район» Смоленской области действуют следующие образовательные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Березка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Зернышко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Ласточка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Клеверок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Теремок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Тополек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Золотая рыбка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«Центр развития ребенка - детский сад» «Рябинушка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Колосок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Солнышко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Русь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Солнышко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Улыбка»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Богородицкая средня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Катынская средня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Сыр-Липецкая средня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Трудиловская средня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Хохловская средня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Дивасовская основна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Моготовская основная школа Смоленского района Смолен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Лубнянская начальная школа – детский сад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3. Образовательные учреждения обеспечивают получение дошкольного образования, присмотр и уход за воспитанниками в возрасте от 2 месяцев (при наличии условий) до прекращения образовате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4.  Основной структурной единицей образовательного учреждения, является группа детей дошкольного возрас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  Группы могут иметь общеразвивающую, компенсирующую, оздоровительную, комбинированную направленнос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.  При необходимости в образовательных учреждениях могут быть организованы группы по присмотру и уходу за детьми, включая организацию их питания и режима дня, без реализации основной 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7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Режим работы образовательного учреждения, длительность пребывания в них детей определяются уставом образовательного учреждения. Группы могут функционировать в режиме: полного дня (12 часового пребывания), сокращенного дня (8-10,5 часового пребывани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Образовательный процесс в образовательных учреждениях организуется с 1 сентября по 31 мая. В летний период проводятся занятия художественно-эстетического и оздоровительного цикл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10. </w:t>
      </w:r>
      <w:r>
        <w:rPr>
          <w:rFonts w:eastAsia="Calibri"/>
          <w:sz w:val="28"/>
          <w:szCs w:val="28"/>
          <w:lang w:eastAsia="en-US"/>
        </w:rPr>
        <w:t xml:space="preserve"> Содержание образовательного процесса определяется образовательной программой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11. Общедоступное и бесплатное дошкольное образование предоставляется </w:t>
      </w:r>
      <w:r>
        <w:rPr>
          <w:bCs/>
          <w:sz w:val="28"/>
        </w:rPr>
        <w:t>по образовательным программам дошко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1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3. Содержание образовательных программ дошкольного образования, формы их освоения и продолжительность обучения определяются образовательными учреждениями, реализующими образовательные программы дошкольного образования, самостоятельно с учетом требований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4. Образовательные программы дошкольного образования разрабатываются и утверждаются образователь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5. Учебные издания, используемые при реализации образовательных программ дошкольного образования, определяются образовательным учреждением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6. Образование детей в образовательных учреждениях происходи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пециально организованных формах обуч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организацию совместно деятельности взрослых и де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условий для развития самостоятельной деятельности детей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здание условий для осуществления присмотра и ухода за детьми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ет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1. Муниципальные бюджетные дошкольные образовательные учреждения муниципального образования «Смоленской район» Смоленской области осуществляют присмотр и уход за детьми. Муниципальные общеобразовательные учреждения, реализующие образовательные программы дошкольного образования, вправе осуществлять присмотр и уход за деть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 Образовательные учреждения обязаны осуществлять свою деятельность в соответствии с законодательством об образовании, в том числе создавать безопасные условия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Организация питания в образовательном учреждении возлагается на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Организация питания и хозяйственно-бытовое обслуживание детей, обеспечение ими личной гигиены и режима дня осуществляются в соответствии с санитарно-эпидемиологическими требованиями к устройству, содержанию и организации режима работы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5. Присмотр и уход за детьми в образовательных учреждениях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6. Родители не могут устраняться от бремени несения расходов на присмотр и уход за детьми в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7. За присмотр и уход за ребёнком учредитель образовательного учреждения вправе устанавливать плату, взимаемую с родителей (законных представителей), и её размер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8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лномочия Администрации муниципального образования «Смоленский район» Смоленской области, комитета по образованию Администрации муниципального образования «Смоленский район» Смоленской области», образовательных учреждений, родителей (законных представителей) в области реализации прав граждан на получение общедоступного бесплатного дошкольного образова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Администрация 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в целях реализации прав граждан на получение общедоступного и бесплатного дошкольного образов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предоставление общедоступного и бесплатного дошкольного образования гражданам, проживающим на территории 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создаёт условия для осуществления присмотра и ухода за детьми, содержания детей в образовательных учрежд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функции по учёту детей, подлежащих обучению по образовательным программам дошкольного образования, закреплению образовательных учреждений за конкретными территориями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ормирует сеть образовательных учреждений, реализующих образовательные программы дошкольного образования и осуществляющих присмотр и уход за детьми на территории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рядок управления и распоряжения муниципальной собственностью, закреплённой за образовательными учреждения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формирует и утверждает муниципальные задания на оказание муниципальных услуг дошкольными образовательными организация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ет в соответствии с законодательством решения о создании, реорганизации, ликвидации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.2.   Комитет по образованию муниципального образования «Смоленский район» Смоленской области (далее – Комитет по образованию)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направляет в образовательные учреждения детей с ограниченными возможностями здоровья в группы компенсирующей направленности на основании заключения психолого-медико-педагогической комиссии и с согласия родителей (законных представителей) при наличии условий для коррекционной работы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 осуществляет функции по учёту детей в возрасте от 0 до 7 лет, не посещающих и посещающих   образовательные учреждения, реализующие образовательные программы дошкольного образования различной направленност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рганизует, регулирует и контролирует деятельность образовательных учреждений в целях осуществления государственной политики в области дошкольного образования, обеспечение исполнения ими государственных, региональных и муниципальных нормативных правовых актов об образовани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ет комплектование образовательных учрежден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ределяет и координирует направления развития системы дошкольного образования муниципального образования «Смоленский район» Смоленской област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беспечивает общедоступность дошкольного образования для всех слоёв населения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информирует родителей (законных представителей) о формах, содержании и методах работы в образовательных учреждениях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обеспечивает равные возможности для получения дошкольного образования для всех детей, в том числе инвалидов, детей с ограниченными возможностями здоровья, детей-сирот и детей, оставшихся без попечения родителей (законных представителей), одарённых детей, а также других категорий детей, для которых требуется создание особых условий реализации ими права на образование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обеспечивает право выбора образовательного учреждения родителями (законными представителями) ребёнка, свободного перехода из одного образовательного учреждения в другое при наличии свободных мест с сохранением гарантий на получение образования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обеспечивает преемственность программ дошкольного образования при переходе из одной возрастной группы в другую и единство образовательного пространства в муниципальном образовании муниципального образования «Смоленский район» Смолен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 Образовательные учреж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3.1. Осуществляют реализацию основных задач дошко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оспитание с учётом возрастных категорий детей гражданственности, уважения к правам и свободе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озможн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семьями для обеспечения полноценн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цион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2. Осуществляют приём детей, проживающих на территории муниципального образования «Смоленский район» Смоленской области в образовательные учреждения в соответствии с Порядком комплектования муниципальных бюджетных образовательных учреждений, реализующих образовательную программу дошкольного образования, расположенных на территории муниципального образования «Смоленский район» Смоленской обла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3. Осуществляют ведение документации по учету и движению воспитанников, своевременно информируют Комитет по образованию о выбывших и зачисленных в течение учебного года детя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4. Выявляют семьи воспитанников образовательных учреждений, находящиеся в социально опасном положении, и оказывают им помощь в обучении и воспитании дете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5. Выполняют иные функции, отнесенные к их компетенции, законодательством Российской Федерации и Смоленской области, муниципальными правовыми актами муниципального образования «Смоленский район» Смоленской области, уставами муниципальных бюджетных дошкольных образовательных учреждений, муниципальных общеобразовательных учреждений, имеющих дошкольные групп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Родители (законные представители)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.4.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2. Защищают законные права и интересы ребенка, принимают участие в управлении образовательными учреждениями, исполняют устав     образовательных учреждени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3. Имеют право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4. Имеют право дать дошкольное образование в семь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5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.4.6. Взаимоотношения между образовательными учреждениями и родителями (законными представителями) регулируются договором, включающим в себя взаимные права, обязанности и ответственность сторон. Возникающие в процессе обучения, воспитания, присмотра и уход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организации предоставления дошкольного образования и создания условий для осуществления присмотра и ухода за детьми, содержания детей в муниципаль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еятельность образовательных учреждений, по организации предоставления общедоступного бесплатного дошкольного образования и присмотра и ухода за детьми, финансируется в соответствии с законодательством Российской Федерации, Смоленской области, муниципальными правовыми актами муниципального образования «Смоленский район» Смоленской обла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7.2.  Образовательные учреждения, вправе привлекать в порядке, установленном законодательством Российской Федерации, дополнительные   финансовые средства за счет предоставления платных дополнительных образовательных и иных, предусмотренных уставом образовательного учреждения, а также за счет юридических лиц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Иные учреждения, реализующие программы дошкольного образования, финансируются в соответствии с учредительными документами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Олег</dc:creator>
  <dc:description/>
  <cp:keywords/>
  <dc:language>en-US</dc:language>
  <cp:lastModifiedBy>Obr5</cp:lastModifiedBy>
  <cp:lastPrinted>2014-01-22T17:51:00Z</cp:lastPrinted>
  <dcterms:modified xsi:type="dcterms:W3CDTF">2015-02-04T11:21:00Z</dcterms:modified>
  <cp:revision>29</cp:revision>
  <dc:subject/>
  <dc:title> </dc:title>
</cp:coreProperties>
</file>