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ind w:right="-10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right="-10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Cs/>
          <w:sz w:val="28"/>
          <w:szCs w:val="28"/>
        </w:rPr>
        <w:t>от ___________________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5669" w:hanging="0"/>
        <w:jc w:val="both"/>
        <w:rPr>
          <w:sz w:val="28"/>
          <w:szCs w:val="28"/>
        </w:rPr>
      </w:pPr>
      <w:r>
        <w:rPr>
          <w:sz w:val="28"/>
          <w:szCs w:val="24"/>
        </w:rPr>
        <w:t>Об утверждении Порядка комплектования</w:t>
      </w:r>
      <w:r>
        <w:rPr>
          <w:bCs/>
          <w:sz w:val="28"/>
        </w:rPr>
        <w:t xml:space="preserve"> муниципальных бюджетных  образовательных учреждений, реализующих образовательную программу  дошкольного образования, расположенных  на территории муниципального  образования «Смоленский район» Смоленской области»</w:t>
      </w:r>
    </w:p>
    <w:p>
      <w:pPr>
        <w:pStyle w:val="Normal"/>
        <w:ind w:right="566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целях реализации  Федерального закона  от 29 декабря 2012 года № 273- ФЗ «Об образовании в Российской Федерации»,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Я МУНИЦИПАЛЬНОГО ОБРАЗОВАНИЯ «СМОЛЕНСКИЙ РАЙОН» СМОЛЕНСКОЙ ОБЛАСТИ ПОСТАНОВЛЯЕТ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7"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: </w:t>
      </w:r>
    </w:p>
    <w:p>
      <w:pPr>
        <w:pStyle w:val="Normal"/>
        <w:ind w:right="57" w:firstLine="709"/>
        <w:jc w:val="both"/>
        <w:rPr/>
      </w:pPr>
      <w:r>
        <w:rPr>
          <w:bCs/>
          <w:sz w:val="28"/>
        </w:rPr>
        <w:t>1.1. Порядок комплектования муниципальных бюджетных  образовательных учреждений, реализующих образовательную программу  дошкольного образования, расположенных  на территории муниципального  образования «Смоленский район» Смоленской области» (при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.2</w:t>
      </w:r>
      <w:r>
        <w:rPr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став постоянно действующей комиссии по комплектованию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униципальных бюджетных образовательных учреждений, реализующих </w:t>
      </w:r>
      <w:r>
        <w:rPr>
          <w:rFonts w:cs="Times New Roman" w:ascii="Times New Roman" w:hAnsi="Times New Roman"/>
          <w:sz w:val="28"/>
          <w:szCs w:val="28"/>
        </w:rPr>
        <w:t>образовательную  программу дошкольного образования  (приложение № 2).</w:t>
      </w:r>
    </w:p>
    <w:p>
      <w:pPr>
        <w:pStyle w:val="Normal"/>
        <w:tabs>
          <w:tab w:val="clear" w:pos="708"/>
          <w:tab w:val="center" w:pos="5428" w:leader="none"/>
        </w:tabs>
        <w:ind w:left="-142" w:right="57" w:firstLine="850"/>
        <w:rPr>
          <w:bCs/>
          <w:sz w:val="28"/>
        </w:rPr>
      </w:pPr>
      <w:r>
        <w:rPr>
          <w:bCs/>
          <w:sz w:val="28"/>
        </w:rPr>
        <w:t>2.  Признать утратившими силу:</w:t>
        <w:tab/>
      </w:r>
    </w:p>
    <w:p>
      <w:pPr>
        <w:pStyle w:val="Normal"/>
        <w:ind w:right="57" w:firstLine="709"/>
        <w:jc w:val="both"/>
        <w:rPr/>
      </w:pPr>
      <w:r>
        <w:rPr>
          <w:bCs/>
          <w:sz w:val="28"/>
        </w:rPr>
        <w:t>2.1. Постановление Администрации муниципального образования «Смоленский район» Смоленской области от 04.02.2014 года № 212 «Об утверждении Порядка комплектования муниципальных бюджетных 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 на территории муниципального  образования «Смоленский район» Смоленской области»;</w:t>
      </w:r>
    </w:p>
    <w:p>
      <w:pPr>
        <w:pStyle w:val="Normal"/>
        <w:ind w:left="-142" w:right="57" w:firstLine="850"/>
        <w:jc w:val="both"/>
        <w:rPr>
          <w:bCs/>
          <w:sz w:val="28"/>
        </w:rPr>
      </w:pPr>
      <w:r>
        <w:rPr>
          <w:bCs/>
          <w:sz w:val="28"/>
        </w:rPr>
        <w:t xml:space="preserve">2.2. Постановление  Администрации  муниципального образования «Смоленский район» Смоленской области от 28.11.2014 года № 3034 «О внесении изменений в постановление Администрации муниципального образования «Смоленский район» Смоленской области от 04.02.2014 года № 212»; </w:t>
      </w:r>
    </w:p>
    <w:p>
      <w:pPr>
        <w:pStyle w:val="Normal"/>
        <w:ind w:left="-142" w:right="57" w:firstLine="850"/>
        <w:jc w:val="both"/>
        <w:rPr>
          <w:bCs/>
          <w:sz w:val="28"/>
        </w:rPr>
      </w:pPr>
      <w:r>
        <w:rPr>
          <w:bCs/>
          <w:sz w:val="28"/>
        </w:rPr>
        <w:t xml:space="preserve">2.3. Постановление Администрации муниципального образования «Смоленский район» Смоленской области от 06.02.2014 года  № 231 «О создании комиссии по комплектованию муниципальных бюджетных 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 на территории муниципального  образования «Смоленский район» Смоленской области». </w:t>
      </w:r>
    </w:p>
    <w:p>
      <w:pPr>
        <w:pStyle w:val="Normal"/>
        <w:ind w:left="-142" w:right="57" w:firstLine="850"/>
        <w:jc w:val="both"/>
        <w:rPr>
          <w:sz w:val="28"/>
          <w:szCs w:val="24"/>
        </w:rPr>
      </w:pPr>
      <w:r>
        <w:rPr>
          <w:sz w:val="28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ind w:left="-142" w:right="57" w:firstLine="85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57" w:firstLine="85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57" w:hanging="0"/>
        <w:jc w:val="both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ind w:left="-142" w:right="57" w:hanging="0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ind w:left="-142" w:right="57" w:hanging="0"/>
        <w:jc w:val="both"/>
        <w:rPr>
          <w:bCs/>
          <w:sz w:val="28"/>
        </w:rPr>
      </w:pPr>
      <w:r>
        <w:rPr>
          <w:bCs/>
          <w:sz w:val="28"/>
        </w:rPr>
        <w:t xml:space="preserve">«Смоленский район» Смоленской области                                           </w:t>
      </w:r>
      <w:r>
        <w:rPr>
          <w:b/>
          <w:bCs/>
          <w:sz w:val="28"/>
        </w:rPr>
        <w:t>О.Ю.Яз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954"/>
        <w:rPr>
          <w:bCs/>
          <w:sz w:val="28"/>
          <w:szCs w:val="32"/>
        </w:rPr>
      </w:pPr>
      <w:r>
        <w:rPr>
          <w:bCs/>
          <w:color w:val="FF0000"/>
          <w:sz w:val="28"/>
          <w:szCs w:val="32"/>
        </w:rPr>
        <w:t xml:space="preserve">    </w:t>
      </w:r>
      <w:r>
        <w:rPr>
          <w:bCs/>
          <w:sz w:val="28"/>
          <w:szCs w:val="32"/>
        </w:rPr>
        <w:t xml:space="preserve">Приложение № 1 </w:t>
      </w:r>
    </w:p>
    <w:p>
      <w:pPr>
        <w:pStyle w:val="Normal"/>
        <w:autoSpaceDE w:val="false"/>
        <w:ind w:left="623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402" w:hanging="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ind w:left="3402" w:hanging="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«Смоленский район»  </w:t>
      </w:r>
    </w:p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Смоленской области </w:t>
      </w:r>
    </w:p>
    <w:p>
      <w:pPr>
        <w:pStyle w:val="Normal"/>
        <w:ind w:left="3402" w:hanging="0"/>
        <w:rPr>
          <w:bCs/>
          <w:color w:val="FF0000"/>
          <w:sz w:val="28"/>
          <w:szCs w:val="32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__ № ______</w:t>
      </w:r>
    </w:p>
    <w:p>
      <w:pPr>
        <w:pStyle w:val="Normal"/>
        <w:jc w:val="center"/>
        <w:rPr>
          <w:bCs/>
          <w:color w:val="FF0000"/>
          <w:sz w:val="28"/>
          <w:szCs w:val="32"/>
        </w:rPr>
      </w:pPr>
      <w:r>
        <w:rPr>
          <w:bCs/>
          <w:color w:val="FF0000"/>
          <w:sz w:val="28"/>
          <w:szCs w:val="32"/>
        </w:rPr>
      </w:r>
    </w:p>
    <w:p>
      <w:pPr>
        <w:pStyle w:val="Normal"/>
        <w:jc w:val="center"/>
        <w:rPr>
          <w:bCs/>
          <w:color w:val="FF0000"/>
          <w:sz w:val="28"/>
          <w:szCs w:val="32"/>
        </w:rPr>
      </w:pPr>
      <w:r>
        <w:rPr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комплектования муниципальных бюджетных образовательных учрежд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муниципального образования «Смоленский район» Смоленской области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1. Общие положения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1.1. Настоящий Порядок комплектования муниципальных бюджетных  образовательных учреждений, реализующих образовательную программу  дошкольного образования, расположенных  на территории муниципального  образования «Смоленский район» Смоленской области» (далее – Порядок) определяет: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организацию учёта детей дошкольного возраста, не посещающих муниципальные бюджетные образовательные  учреждения  муниципального образования «Смоленский район» Смоленской области, реализующие образовательную программу дошкольного образования (далее – ДОУ) и имеющих потребность в предоставлении места в ДО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 xml:space="preserve">- комплектование   ДОУ </w:t>
      </w:r>
      <w:r>
        <w:rPr>
          <w:sz w:val="28"/>
          <w:szCs w:val="28"/>
        </w:rPr>
        <w:t>детьми в возрасте от  двух месяцев (при наличии условий)  до  семи лет (включительно),  проживающих и имеющих регистрацию на территории муниципального образования «Смоленский район» Смоленской области</w:t>
      </w:r>
      <w:r>
        <w:rPr>
          <w:bCs/>
          <w:sz w:val="28"/>
          <w:szCs w:val="32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- перевод детей из  одного ДОУ в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орядок разработан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одобренной Генеральной Ассамблеей ООН 20.11.1989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 от 29 декабря 2012 года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ода № 1014 «Об утверждении порядка организации и осуществления деятельности по основным  общеобразовательным программам – образовательным  программам  дошко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8 апреля 2014 года № 293 «Об утверждении порядка приема  на обучение по образовательным программам дошко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 федеральным, областным законодательством, а также нормативными правовыми актами органов местного самоуправления муниципального образования «Смоленский район» Смоленской области, регулирующими правоотношения в дан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егулирует отношения по вопросам Комплектования ДОУ между родителями (законными представителями) детей и ДОУ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Cs/>
          <w:sz w:val="28"/>
          <w:szCs w:val="32"/>
        </w:rPr>
      </w:pPr>
      <w:r>
        <w:rPr>
          <w:sz w:val="28"/>
          <w:szCs w:val="28"/>
        </w:rPr>
        <w:t xml:space="preserve">2. Учёт детей,  </w:t>
      </w:r>
      <w:r>
        <w:rPr>
          <w:bCs/>
          <w:sz w:val="28"/>
          <w:szCs w:val="32"/>
        </w:rPr>
        <w:t>не посещающих ДОУ  и имеющих потребность в предоставлении места в ДОУ, желающих сменить ДОУ</w:t>
      </w:r>
    </w:p>
    <w:p>
      <w:pPr>
        <w:pStyle w:val="Normal"/>
        <w:ind w:firstLine="708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2.1. Учёт детей дошкольного возраста, не посещающих ДОУ и имеющих потребность в предоставлении места в ДОУ, желающих сменить ДОУ (далее – Учёт) осуществляется в целях обеспечения «прозрачности» процедуры приёма детей в ДОУ, избежания нарушений прав ребенка при приёме в ДОУ, планирования обеспечения необходимого и достаточного количества мест в ДОУ на конкретную дату для удовлетворения потребности граждан в дошкольном образовании, а также присмотре и уходе за  детьми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32"/>
        </w:rPr>
        <w:t xml:space="preserve">2.2. </w:t>
      </w:r>
      <w:r>
        <w:rPr>
          <w:sz w:val="28"/>
          <w:szCs w:val="28"/>
        </w:rPr>
        <w:t xml:space="preserve">Учёт  осуществляется в соответствии с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м постановлением Администрации муниципального образования «Смоленский район» Смоленской области от _________ № 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ёт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ение поименного списка (реестра) детей, нуждающихся в предоставлении места в ДОУ, в соответствии с датой постановки на Учёт и наличием права на предоставление места в ДОУ в первоочередном порядке (если таковое име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истематическое обновление реестра с учётом  предоставления мест в Д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списка «очередников» из числа детей, нуждающихся в предоставлении места в ДОУ в текущем учебном году, но таким местом не обеспеченных на 1 сентября текущего учебного 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Учёт организуется посредством  автоматизированной информационной системы «Комплектование ДОУ» (далее – АИС «Комплектование ДОУ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Комплектования ДО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1.  Комплектование ДОУ – последовательность действий при формировании контингента воспитанников ДОУ в соответствии с количеством и видом групп, численностью и возрастным составом детей, возрастным диапазоном (далее – Комплектование)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2.  В процессе процедуры Комплектования посредством АИС «Комплекто-вание ДОУ»  очередность детей, нуждающихся  в предоставлении места в ДОУ на конкретную дату, определяется, исходя из следующих данны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-   даты  постановки на  учёт для зачисления в ДОУ;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наличие или отсутствие права на внеочередное, первоочередное и преимущественное право на предоставление места в ДОУ;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является ли поданное заявление заявлением на перев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3. Категории граждан, имеющих внеочередное, первоочередное и преимущественное право на зачисление детей в ДОУ, указаны в приложении к настоящему Порядку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4. Количество мест в ДОУ предоставленных для льготных 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5. Комплектование осуществляется посредством АИС «Комплектование ДОУ» в следующие сроки: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ежегодно на 1 сентября текущего года (далее – массовое комплектование);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в течение года на освободившиеся места (далее – доукомплектова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6. Массовое комплектование осуществляется в период с 1 мая по 30 июня текущего года и включает в себя следующие процедуры: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до 1 мая  текущего года ДОУ предоставляют в комитет по образованию Администрации   муниципального образования «Смоленский район» Смоленской области (далее – Комитет по образованию) информацию о количестве  свободных мест в группах,  в соответствии с каждой возрастной категорией детей в очередном учебном году. Количество свободных мест для массового комплектования  определяется руководителем ДОУ, исходя из условий ДОУ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- в период с 1 по 10 мая текущего года секретарь Комиссии по комплектованию вводит информацию в АИС «Комплектование ДОУ» о количестве  свободных мест в группах,  в соответствии с каждой возрастной категорией детей в очередном учебном году;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в период с 1 мая по 10 июня текущего года Комиссия по комплектованию формирует списки для зачисления детей в ДОУ, ведомости на зачисление в ДОУ  посредством АИС «Комплектование ДОУ» в соответствии  количеством свободных  мест в ДОУ, определенных  руководителями ДОУ  для массового  комплект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- до 20 июня текущего года Комитет по образованию направляет в соответствующие  ДОУ списки детей для зачисления, утвержденные  приказом  Комитета по образованию, ведомости на зачисления в ДОУ;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до 15 августа текущего года ДОУ уведомляют Комитет по образованию о зачисленных детях, а также свободных местах на следующий учебный год с учетом детей, родители (законные представители) которых  отказались от предложенного места в ДОУ;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- до 1 сентября  текущего года секретарь Комиссии по комплектованию на основании заполненных ведомостей  зачисления ДОУ вносит изменения в регистр детей, зачисленных в ДОУ,  регистр детей поставленных на учёт для зачисления в ДОУ, проводит контроль зачисления в АИС «Комплектование ДОУ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7. В период массового комплектования родители (законные представители) обязаны обратиться в ДОУ для зачисления ребенка до 30 августа текущего года. Если родители (законные представители) не обратились в ДОУ до 30 августа текущего года, им отказывается в зачислении в ДОУ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8. Доукомплектование осуществляется в течение всего года ежемесячно (кроме мая, июля) на свободные (освободившиеся, вновь созданные) места, путем формирования  ведомостей на зачисление в ДОУ посредством АИС «Комплектование ДОУ» в соответствии с текущим количеством свободных мест в различных возрастных  группах ДОУ и включает в себя следующие процедуры: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до 10 числа каждого месяца ДОУ уведомляют Комитет по образованию об изменениях в структуре  мест в группах, о зачислении и выбытии воспитанников, наличии свободных мест в соответствии с каждой  возрастной категорией детей;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до 20 числа каждого месяца Комиссия по комплектованию осуществляет доукомплектование ДОУ, предоставляя места детям, стоящим на учете для предоставления места в текущем учебном году;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до 30 числа каждого месяца Комитет по образованию  направляет в соответствующие  ДОУ списки детей для зачисления, утвержденные  приказом  Комитета по образованию, ведомости на зачисления в ДОУ, направления  на зачисление, выписанные на каждого ребенк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- до 10 числа следующего месяца секретарь Комиссии по комплектованию на основании уведомлений ДОУ вносит изменения в регистр  детей, поставленных на учёт для предоставления места в ДО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9. В период доукомплектования родители (законные представители) обязаны обратиться  в ДОУ для зачисления ребенка в течение 30 дней с момента получения индивидуального напра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10. Приём (зачисление) детей в ДОУ осуществляется в соответствии с правилами приёма, отчисления и перевода, разрабатываемыми и утверждаемыми руководителями ДОУ, в соответствии с утверждёнными списками на зачисление в ДОУ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11.  Родители (законные представители) вправе перевести своего ребенка. Перевод ребенка из одного ДОУ в другое ДОУ происходит  в рамках  массового комплектования и доукомплект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12.  ДОУ уведомляют Комитет по образованию   о зачислении детей  в ДОУ, предоставляя  заполненные ведомости на зачисление в ДОУ,  выписки из приказов о зачислении детей, заявления об отказе от предоставленного места  в ДОУ, информацию о детях не явившихся в ДО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13. При направлении ребенка в ДОУ статус заявления в АИС «Комплектование ДОУ» автоматически переводится в статус «Направлен в ДОУ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14. Информирование граждан о результатах Комплектования осуществляется: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посредством смены статуса заявления  в АИС «Комплектование ДОУ» - при   подаче заявления через Порта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- устно при личном обращении родителя (законного представителя) в Комитет образования  или ДОУ;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руководителями ДОУ по телефону, электронной почте, которые были указаны в заявлении родителем (законным представителем);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руководителями ДОУ письменно на адрес, который был указан  в заявлении родителем (законным представителем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15. Информирование осуществляется в течение 5 рабочих дней с момента проведения Комплектования. Сведения об информировании родителей (законных представителей) фиксируются руководителям ДОУ с указанием способа и даты информир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16. В течение  30 дней со дня информирования о результатах Комплектования родители (законные представители) обязаны явиться в ДОУ для оформления зачисления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17. В случае если родители (законные представители) детей, направленных  в ДОУ,  не обратились с заявлением о приёме (зачислении) в сроки указанные в пункте 3.16. настоящего Порядка, без уважительной причины, на освободившееся место направляется следующий по очереди ребен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18. Уважительными причинами для продления сроков обращения родителей (законных представителей) в образовательную организацию с заявлением о приеме (зачислении) являются: болезнь (до двух месяцев подряд) ребенка и (или) родителя (законного представителя), нахождение ребенка и (или) родителя (законного представителя) в лечебно-профилактическом учреждении, пожар, наводнение и иные чрезвычайные ситуации природного и техногенного характера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19. Об уважительных причинах родители (законные представители) уведомляют ДОУ (личное заявление, почтовым отправлением, по электронной почте, по телефону) и подтверждают наличие уважительных причин соответствующими документами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20. По окончании действия уважительных причин родители (законные представители) обязаны уведомить руководителя ДОУ об их окончании, обратиться в  ДОУ для организации приёма (зачисления) детей в ДОУ в течение 5 рабочих дней и предоставить подтверждающие документы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3.21. Заявление родителей (законных представителей), которые не явились  в ДОУ  для оформления зачисления ребенка в течение 30 дней со дня информирования их о результатах Комплектования без уважительных причин,  переводится в статус «Не явился». 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22. Если  заявитель в течение  30 дней со дня информирования его о результатах  Комплектования подтверждает необходимость получения услуги в следующем учебном году, заявлению  поочередно присваиваются статусы «Не явился», «Очередник». Дата постановки  на Учёт при этом не изменя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23. Необходимость  получения услуги в следующем учебном году может быть подтверждена: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медицинскими документами о состоянии здоровья  ребенка и (или) родителей (законных представителей) ребенка, исключающими  возможность зачисления ребенка в образовательную организацию в текущем учебном году;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личным заявлением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- иными документами, препятствующими зачислению ребенка в ДОУ в текущем учебном году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24. Если заявитель отказался от получения муниципальной услуги, заявлению присваивается статус «Снять с учет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2"/>
        </w:rPr>
        <w:t>3.25. Родителям (законным представителям) может быть отказано в направлении ребенка в ДОУ только при отсутствии свободных мест в ДОУ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26. Если в процессе Комплектования  места предоставлены всем детям из поименного списка нуждающихся в местах в ДОУ в текущем учебном году, свободные места могут  быть предоставлены детям, числящимся в поименном списке поставленных на учёт для предоставления места в следующем  году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2"/>
        <w:rPr/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ования муниципальных 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моленский район» Смоленской области, реализующих образовательную 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en-US" w:eastAsia="en-US"/>
        </w:rPr>
        <w:t xml:space="preserve">Категории граждан, имеющих </w:t>
      </w:r>
      <w:r>
        <w:rPr>
          <w:b/>
          <w:sz w:val="28"/>
          <w:szCs w:val="28"/>
        </w:rPr>
        <w:t>внеочередное,</w:t>
      </w:r>
      <w:r>
        <w:rPr>
          <w:b/>
          <w:sz w:val="28"/>
          <w:szCs w:val="28"/>
          <w:lang w:val="en-US" w:eastAsia="en-US"/>
        </w:rPr>
        <w:t xml:space="preserve"> первоочередное и </w:t>
      </w:r>
      <w:r>
        <w:rPr>
          <w:b/>
          <w:sz w:val="28"/>
          <w:szCs w:val="28"/>
        </w:rPr>
        <w:t>преимущественное</w:t>
      </w:r>
      <w:r>
        <w:rPr>
          <w:b/>
          <w:sz w:val="28"/>
          <w:szCs w:val="28"/>
          <w:lang w:val="en-US" w:eastAsia="en-US"/>
        </w:rPr>
        <w:t xml:space="preserve"> право на зачисление детей в ДО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3"/>
        <w:gridCol w:w="48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необходимые для предоставления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на внеочередное зачисление детей в дошкольные образовательные учреждения имеют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2525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аждане, подвергшиеся воздействию радиации вследствие катастрофы на Чернобыльской АЭС Примечание: Категории граждан, подвергшихся воздействию радиации вследствие чернобыльской катастрофы, дети которых имеют внеочередное право приёма в дошкольные образовательные учре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) лица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  <w:r>
              <w:rPr>
                <w:color w:val="52525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) лица, признанные инвалидами вследствие чернобыльской катастрофы;</w:t>
            </w:r>
            <w:r>
              <w:rPr>
                <w:color w:val="52525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) лица, имеющие удостоверение участника ликвидации последствий катастрофы на Чернобыльской АЭ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эвакуации из зоны отчуждения или о переселении из зоны от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факте перенесенного заболе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 вследствие чернобыльской катастроф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раждане из подразделений особого риска, а также члены семей, потерявших кормильца из числа этих гражда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куроры</w:t>
            </w:r>
            <w:r>
              <w:rPr>
                <w:color w:val="52525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мечание:</w:t>
            </w:r>
            <w:r>
              <w:rPr>
                <w:color w:val="52525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 прокурорам относятся:</w:t>
            </w:r>
            <w:r>
              <w:rPr>
                <w:color w:val="52525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Комитетов, действующие в пределах своей компетен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правка с места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судь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рудники Следственного Комитета Российской Федерации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: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сотрудникам Следственного Комитета относятся: 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отрено присвоение специальных или воинских зв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 детей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 и сотрудники органов внутренних дел, Государственной противопожарной службы, уголовно-исполнительной системы, непосредственно участвовавшие в борьбе с терроризмом на территории Республики Дагестан и погибшие (пропавших без вести), умершие, ставшие инвалидами в связи с выполнением служебных обязанност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на первоочередное зачисление детей в дошкольные образовательные учреждения имеют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и родители детей-инвалид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бюро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ко-социальной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изы об установлении инвалид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многодетной семьи или свидетельства о рождении троих и более детей в семь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еннослужащие, проходящие военную службу по контракту или по призыву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: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военнослужащим относятся: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еры, прапорщики и мичманы, курсанты военных образовательных учреждений профессионального образования, сержанты и старшины, солдаты и матросы, проходящие военную службу по контракту;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жанты, старшины, солдаты и матросы, проходящие военную службу по призыву, курсанты военных образовательных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 профессионального образования до заключения с ними контракта о прохождении военной служб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воинской части или из военного комиссариата по месту жительства семь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ей военнослужащих, погибших (умерших) в период прохождения военной службы, и 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года со дня гибели (смерти) кормильц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воинской части или из военного комиссариата по месту жительства семь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(законные представители) детей сотрудника полиции, погибшего (умершего) 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правка с места работы о смерти </w:t>
            </w:r>
            <w:r>
              <w:rPr>
                <w:sz w:val="22"/>
                <w:szCs w:val="22"/>
              </w:rPr>
              <w:t>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 детей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правка с места работы о смерти </w:t>
            </w:r>
            <w:r>
              <w:rPr>
                <w:sz w:val="22"/>
                <w:szCs w:val="22"/>
              </w:rPr>
              <w:t>вследствие заболевания, полученного в период прохождения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уволенные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правка с места работы об увольнении вследствие увечья или иного </w:t>
            </w:r>
            <w:r>
              <w:rPr>
                <w:sz w:val="22"/>
                <w:szCs w:val="22"/>
              </w:rPr>
              <w:t>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и (законные представители)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правка с места работы о смерти </w:t>
            </w:r>
            <w:r>
              <w:rPr>
                <w:sz w:val="22"/>
                <w:szCs w:val="22"/>
              </w:rPr>
              <w:t>в течение одного года после увольнения со службы 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ей, либо вследствие заболевания, полученного в период прохождения службы, исключивших возможность дальнейшего прохождения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полиции, граждане Российской Федерации, указанные в пунктах 13 - 17, на чьем иждивении находится ребенок, поступающий в ДО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, проходивш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 детей сотрудника,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правка с места работы о смерти </w:t>
            </w:r>
            <w:r>
              <w:rPr>
                <w:sz w:val="22"/>
                <w:szCs w:val="22"/>
              </w:rPr>
              <w:t>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 детей сотрудника,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, указанных выш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правка с места работы о смерти </w:t>
            </w:r>
            <w:r>
              <w:rPr>
                <w:sz w:val="22"/>
                <w:szCs w:val="22"/>
              </w:rPr>
              <w:t xml:space="preserve">вследствие заболевания, полученного в период прохождения служб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е Российской Федерации, уволенные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указанных выш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правка с места работы об увольнении вследствие увечья или иного </w:t>
            </w:r>
            <w:r>
              <w:rPr>
                <w:sz w:val="22"/>
                <w:szCs w:val="22"/>
              </w:rPr>
              <w:t>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 детей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правка с места работы о смерти </w:t>
            </w:r>
            <w:r>
              <w:rPr>
                <w:sz w:val="22"/>
                <w:szCs w:val="22"/>
              </w:rPr>
              <w:t>в течение одного года после увольнения со службы вследствие увечья или иного повреждения здоровья, полученных в связи с выполнением служебных</w:t>
            </w:r>
            <w:r>
              <w:rPr>
                <w:color w:val="5252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ей, либо вследствие заболевания, полученного в период прохождения службы, исключивших возможность дальнейшего прохождения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,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е Российской Федерации, указанные в пунктах 19 - 23, на чьем иждивении находится ребенок, поступающий в ДО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е представители детей-сирот и детей, оставшихся без попечения родителей, переданных в семью на воспитание и лица из числа детей-сирот и детей, оставшихся без попечения родител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органов опеки и попечительства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енное право на зачисление детей в дошкольные образовательные учреждения имеют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униципальных образовательных учрежд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дневных форм обу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учеб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5954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Приложение № 2</w:t>
      </w:r>
    </w:p>
    <w:p>
      <w:pPr>
        <w:pStyle w:val="Normal"/>
        <w:autoSpaceDE w:val="false"/>
        <w:ind w:left="623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402" w:hanging="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ind w:left="3402" w:hanging="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«Смоленский район»  </w:t>
      </w:r>
    </w:p>
    <w:p>
      <w:pPr>
        <w:pStyle w:val="Normal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Смоленской области </w:t>
      </w:r>
    </w:p>
    <w:p>
      <w:pPr>
        <w:pStyle w:val="Normal"/>
        <w:ind w:left="3402" w:hanging="0"/>
        <w:rPr>
          <w:bCs/>
          <w:color w:val="FF0000"/>
          <w:sz w:val="28"/>
          <w:szCs w:val="32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__ № ______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по комплектованию </w:t>
      </w:r>
      <w:r>
        <w:rPr>
          <w:b/>
          <w:sz w:val="28"/>
          <w:szCs w:val="28"/>
          <w:lang w:bidi="zxx"/>
        </w:rPr>
        <w:t xml:space="preserve">муниципальных бюджетных образовательных учреждений, реализующих </w:t>
      </w:r>
      <w:r>
        <w:rPr>
          <w:b/>
          <w:sz w:val="28"/>
          <w:szCs w:val="28"/>
        </w:rPr>
        <w:t xml:space="preserve"> образовательную программу дошкольного образования  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нщаков О.А., заместитель Главы Администрации муниципального образования «Смоленский район» Смоленской области, председатель комиссии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нщакова И.В., председатель комитета по образованию Администрации муниципального образования «Смоленский район» Смоленской области, заместитель председателя комиссии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/>
      </w:pPr>
      <w:r>
        <w:rPr>
          <w:sz w:val="28"/>
          <w:szCs w:val="28"/>
        </w:rPr>
        <w:t>Прохоренкова Т.В., главный специалист отдела дошкольного, общего и дополнительного образования комитета по образованию Администрации муниципального образования «Смоленский район» Смоленской области, секретарь комиссии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/>
      </w:pPr>
      <w:r>
        <w:rPr>
          <w:sz w:val="28"/>
          <w:szCs w:val="28"/>
        </w:rPr>
        <w:t>Синицина Е.Ф., заместитель председателя - начальник отдела дошкольного, общего и дополнительного образования комитета по образованию Администрации муниципального образования «Смоленский район» Смоленской области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навич Е.Н., начальник отдела опеки и попечительства комитета по образованию Администрации муниципального образования «Смоленский район» Смоленской области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кустина М.А., председатель Смоленской районной организации Профсоюза работников народного образования и науки РФ»;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а О.М., заведующая муниципального бюджетного дошкольного образовательного учреждения «Центр развития ребенка – детский сад» «Рябинушка» Смоленского района Смолен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5:00Z</dcterms:created>
  <dc:creator>Олег</dc:creator>
  <dc:description/>
  <cp:keywords/>
  <dc:language>en-US</dc:language>
  <cp:lastModifiedBy>Obr5</cp:lastModifiedBy>
  <cp:lastPrinted>2014-12-05T13:50:00Z</cp:lastPrinted>
  <dcterms:modified xsi:type="dcterms:W3CDTF">2015-02-04T11:13:00Z</dcterms:modified>
  <cp:revision>34</cp:revision>
  <dc:subject/>
  <dc:title/>
</cp:coreProperties>
</file>