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0225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3969" w:firstLine="720"/>
        <w:jc w:val="right"/>
        <w:rPr>
          <w:b/>
          <w:b/>
        </w:rPr>
      </w:pPr>
      <w:r>
        <w:rPr/>
        <w:t xml:space="preserve">                     </w:t>
      </w:r>
      <w:r>
        <w:rPr>
          <w:b/>
        </w:rPr>
        <w:t>ПРОЕКТ</w:t>
      </w:r>
    </w:p>
    <w:p>
      <w:pPr>
        <w:pStyle w:val="Normal"/>
        <w:ind w:left="63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________________ № ______</w:t>
      </w:r>
    </w:p>
    <w:p>
      <w:pPr>
        <w:pStyle w:val="Heading2"/>
        <w:tabs>
          <w:tab w:val="clear" w:pos="708"/>
          <w:tab w:val="left" w:pos="4253" w:leader="none"/>
        </w:tabs>
        <w:ind w:right="4818" w:hanging="0"/>
        <w:rPr/>
      </w:pPr>
      <w:r>
        <w:rPr>
          <w:b w:val="false"/>
          <w:bCs w:val="false"/>
          <w:i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i w:val="false"/>
        </w:rPr>
        <w:t>Перечня</w:t>
        <w:br/>
        <w:t>муниципальных бюджетных учреждений и муниципальных казенных учреждений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уководствуясь Гражданским кодексом Российской Федерации, Федеральным законом от 12.01.1996 № 7-ФЗ «О некоммерческих организациях», в соответствии с   Федеральным законом от 08.05.2010 № 83-ФЗ «О внесении изменений в отдельные законодательные акты Российской Федерации, Федеральным законом от 29.12.2012 № 273-ФЗ</w:t>
        <w:br/>
        <w:t>(ред. от 28.06.2014) "Об образовании в Российской Федерации" и постановлением Администрации  муниципального образования «Смоленский район» Смоленской области от 16.05.2011 № 1163 «Об утверждении Положения о создании, реорганизации и ликвидации муниципальных бюджетных учреждений и муниципальных казенных учреждений муниципального образования «Смоленский район» Смоленской области» в связи с совершенствованием правового положения государственных (муниципальных) учреждений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rPr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ОН» СМОЛЕНСКОЙ ОБЛАСТИ ПОСТАНОВЛЯЕТ: </w:t>
      </w:r>
    </w:p>
    <w:p>
      <w:pPr>
        <w:pStyle w:val="Normal"/>
        <w:widowControl w:val="false"/>
        <w:autoSpaceDE w:val="false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>
          <w:szCs w:val="28"/>
        </w:rPr>
      </w:pPr>
      <w:r>
        <w:rPr>
          <w:szCs w:val="28"/>
        </w:rPr>
        <w:t>Утвердить прилагаемый Перечень муниципальных бюджетных учреждений и муниципальных казенных учреждений муниципального образования «Смоленский район» Смоленской обла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Смоленский район» Смоленской области от 13.07.2011 № 1587 «Об утверждении Перечня муниципальных бюджетных учреждений и муниципальных казенных учреждений муниципального образования «Смоленский район» Смоленской области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/>
      </w:pPr>
      <w:r>
        <w:rPr>
          <w:szCs w:val="28"/>
        </w:rPr>
        <w:t>Настоящее постановление вступает в силу после опубликования в газете «Сельская правд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муниципального образования «Смоленский район» Смоленской обла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/>
      </w:pPr>
      <w:r>
        <w:rPr/>
        <w:t xml:space="preserve">Контроль за исполнением настоящего постановления возложить </w:t>
        <w:br/>
        <w:t xml:space="preserve">на заместителя Главы Администрации </w:t>
      </w:r>
      <w:r>
        <w:rPr>
          <w:szCs w:val="28"/>
        </w:rPr>
        <w:t>муниципального образования «Смоленский район» Смоленской области О.А. Лонщако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079"/>
        <w:gridCol w:w="2831"/>
        <w:gridCol w:w="343"/>
      </w:tblGrid>
      <w:tr>
        <w:trPr/>
        <w:tc>
          <w:tcPr>
            <w:tcW w:w="6464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>муниципального образования</w:t>
            </w:r>
          </w:p>
          <w:p>
            <w:pPr>
              <w:pStyle w:val="Normal"/>
              <w:ind w:firstLine="34"/>
              <w:rPr/>
            </w:pPr>
            <w:r>
              <w:rPr/>
              <w:t>«Смоленский район» Смоленской области</w:t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Ю. Язева</w:t>
            </w:r>
          </w:p>
        </w:tc>
      </w:tr>
      <w:tr>
        <w:trPr>
          <w:trHeight w:val="426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1"/>
              <w:gridCol w:w="4349"/>
            </w:tblGrid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ind w:left="15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Style18"/>
                    <w:spacing w:before="0" w:after="0"/>
                    <w:ind w:left="15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становлением Администрации муниципального образования «Смоленский район» Смоленской области </w:t>
                    <w:br/>
                    <w:t>от _______________ № _______</w:t>
                  </w:r>
                </w:p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 Е Р Е Ч Е Н 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 w:val="false"/>
              </w:rPr>
              <w:t>муниципальных бюджетных учреждений и муниципальных казенных учреждений муниципального образования «Смоленский район» Смолен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Администрация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Финансовое управление Администрации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моленская районная Дум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образованию Администрации  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культуре Администрации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управлению муниципальным имуществом Администрации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сельского хозяйства   Администрации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Спортивный клуб «Пригорское» муниципального образования «Смоленский район»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портивный клуб «Печерск» муниципального образования «Смоленский район»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Богородиц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Волок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Гнездовская средняя школа Смоленского района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аспля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аты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ощи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ихн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Печер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Пригор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иньк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метани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табе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ыр-Липец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Талашки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Трудил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Хохл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Архипов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Верховская основная школа Смоленского района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Дивасовская основная школа Смоленского района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оготов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оин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Ольшан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Чекулин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для детей дошкольного и младшего школьного возраста Лубнянская начальная школа – детский сад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Берез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Зер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Ласточ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Терем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Тополе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Золотая рыб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«Рябинуш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левер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олос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ол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Русь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ол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Улыб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ополнительного образования детей «Пригорская детская школа искусств» Смоленского района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Катынская детская школа искусств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Сметанинская детская школа искусств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Печерская детская школа искусств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Кощинская детская школа искусств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клубного типа «Районный дом культуры» муниципального образования «Смоленский район»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Смоленская межпоселенческая централизованная библиотечная система» муниципального образования «Смоленский район»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й комплекс Смоленского района Смоленской области.</w:t>
            </w:r>
          </w:p>
          <w:p>
            <w:pPr>
              <w:pStyle w:val="Style18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main1">
    <w:name w:val="header-main1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ahoma" w:hAnsi="Tahoma" w:cs="Tahoma"/>
      <w:color w:val="4A82C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8:00Z</dcterms:created>
  <dc:creator>Mozheikin</dc:creator>
  <dc:description/>
  <cp:keywords/>
  <dc:language>en-US</dc:language>
  <cp:lastModifiedBy>User</cp:lastModifiedBy>
  <cp:lastPrinted>2015-02-13T09:56:00Z</cp:lastPrinted>
  <dcterms:modified xsi:type="dcterms:W3CDTF">2015-02-13T09:28:00Z</dcterms:modified>
  <cp:revision>2</cp:revision>
  <dc:subject/>
  <dc:title> </dc:title>
</cp:coreProperties>
</file>