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  <w:tab w:val="left" w:pos="10206" w:leader="none"/>
          <w:tab w:val="left" w:pos="10348" w:leader="none"/>
        </w:tabs>
        <w:ind w:right="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1397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  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- 2016 годы, утвержденну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от  17. 12.2013 № 36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 </w:t>
      </w:r>
    </w:p>
    <w:p>
      <w:pPr>
        <w:pStyle w:val="Normal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Создание условий для эффективного управления муниципальными финансами» на 2014 - 2016 год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твержденную постановлением Администрации муниципального образования «Смоленский район» Смоленской области от 17.12.2013 № 3695 следующие изменения:</w:t>
      </w:r>
    </w:p>
    <w:p>
      <w:pPr>
        <w:pStyle w:val="Normal"/>
        <w:shd w:fill="FFFFFF" w:val="clear"/>
        <w:ind w:left="91" w:right="562" w:firstLine="62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 В паспорте программы  графу  «Объемы бюджетных ассигнований и источники финансирования Муниципальной программы» изложить в новой редакции:</w:t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7982"/>
      </w:tblGrid>
      <w:tr>
        <w:trPr>
          <w:trHeight w:val="421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ъемы бюджетных ассигнований и источники финансирования Муниципальной программы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составляет</w:t>
              <w:softHyphen/>
              <w:softHyphen/>
              <w:softHyphen/>
              <w:softHyphen/>
              <w:softHyphen/>
              <w:softHyphen/>
              <w:softHyphen/>
              <w:t xml:space="preserve"> 93037,6 тыс. руб., в том числе по годам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 925,5тыс. руб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 227,6 тыс. руб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884,5 тыс. руб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областного бюджета 90688,6 в том числе по годам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 680,6 тыс. руб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 123,5 тыс. руб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 884,5 тыс. руб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местного бюджета 2 349,0 в том числе по годам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 244,9 тыс. руб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104,1 тыс. руб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            0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1" w:right="562" w:firstLine="47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>7 «</w:t>
      </w:r>
      <w:r>
        <w:rPr>
          <w:rFonts w:cs="Times New Roman" w:ascii="Times New Roman" w:hAnsi="Times New Roman"/>
          <w:sz w:val="28"/>
          <w:szCs w:val="28"/>
        </w:rPr>
        <w:t xml:space="preserve"> Обоснование ресурсного обеспечения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7. Обоснование ресурсного обеспечения Муниципальной программы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приведены в соответствие с объемами бюджетных ассигнований, предусмотренных Решением Смоленской районной Думы «О проекте бюджета муниципального образования «Смоленский район» Смоленской области на 2014 год и плановый период 2015 и 2016 годов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93037,6 тыс. руб., в том числе за счет средств областного бюджета 90 688,6 тыс. руб., за счет средств бюджета Смоленского района 2 349 тыс. руб.»</w:t>
      </w:r>
    </w:p>
    <w:p>
      <w:pPr>
        <w:pStyle w:val="Normal"/>
        <w:widowControl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риложение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Муниципальной программе «Создание условий для эффективного  управления муниципальными финансами» на 2014 - 2016 годы  изложить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публикования в газете «Сельская прав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exact" w:line="322" w:before="317" w:after="331"/>
        <w:ind w:right="562" w:hanging="0"/>
        <w:jc w:val="both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                                       </w:t>
      </w:r>
    </w:p>
    <w:p>
      <w:pPr>
        <w:pStyle w:val="Normal"/>
        <w:tabs>
          <w:tab w:val="clear" w:pos="720"/>
          <w:tab w:val="left" w:pos="92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Смоленский район» </w:t>
      </w:r>
    </w:p>
    <w:p>
      <w:pPr>
        <w:pStyle w:val="Normal"/>
        <w:tabs>
          <w:tab w:val="clear" w:pos="720"/>
          <w:tab w:val="left" w:pos="92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О.Ю. Язев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92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73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2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10348" w:leader="none"/>
              </w:tabs>
              <w:ind w:left="116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ConsPlusTitle"/>
              <w:widowControl/>
              <w:tabs>
                <w:tab w:val="clear" w:pos="720"/>
                <w:tab w:val="left" w:pos="10348" w:leader="none"/>
              </w:tabs>
              <w:ind w:left="11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  <w:p>
            <w:pPr>
              <w:pStyle w:val="ConsPlusTitle"/>
              <w:widowControl/>
              <w:tabs>
                <w:tab w:val="clear" w:pos="720"/>
                <w:tab w:val="left" w:pos="10348" w:leader="none"/>
              </w:tabs>
              <w:ind w:left="11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 № ____________</w:t>
            </w:r>
          </w:p>
        </w:tc>
      </w:tr>
    </w:tbl>
    <w:p>
      <w:pPr>
        <w:pStyle w:val="ConsPlusTitle"/>
        <w:widowControl/>
        <w:tabs>
          <w:tab w:val="clear" w:pos="720"/>
          <w:tab w:val="left" w:pos="1034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right="-142" w:hanging="0"/>
        <w:jc w:val="center"/>
        <w:rPr/>
      </w:pPr>
      <w:r>
        <w:rPr/>
        <w:t>Перечень основных мероприятий Муниципальной программы « Создание условий для эффективного  управления муниципальными финансами» на 2014-2016 годы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30"/>
        <w:gridCol w:w="992"/>
        <w:gridCol w:w="2691"/>
        <w:gridCol w:w="2131"/>
        <w:gridCol w:w="1413"/>
        <w:gridCol w:w="1277"/>
        <w:gridCol w:w="8"/>
        <w:gridCol w:w="1271"/>
        <w:gridCol w:w="1280"/>
        <w:gridCol w:w="150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дотаций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-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условий для эффективного предоставления и расходования межбюджетных трансфер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освоение и неэффективное использование межбюджетных трансфертов</w:t>
            </w:r>
          </w:p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 06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462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71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88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193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равнивание бюджетной обеспеченности сельских поселений Смоленского района в соответствии с требованиями бюджетного законод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-2016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текущей сбалансированности бюджетов муниципальных образований Смоленского район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, образование просроченной кредиторской задолженности местных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 6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 21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 40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22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2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% от суммы, предусмотренной обл.бюджетом)</w:t>
            </w:r>
          </w:p>
        </w:tc>
      </w:tr>
      <w:tr>
        <w:trPr>
          <w:trHeight w:val="24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мер по обеспечению сбалансированности бюджетов сельских поселений Смоленск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2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-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управления бюджетным процессом на муниципальном уровне; соблюдение требований бюджетного законода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е качества бюджетного процесса на муниципальном уров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ка качества управления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-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объективной информации о качестве организации бюджетного процесса на муниципальном уров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сутствие информации о состоянии бюджетного процесса в муниципальных образованиях Смоле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расходов бюджета Смоленского района в соответствии с муниципальными програм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-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ход на формирование и исполнение бюджета Смолен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ограммный бюджет;</w:t>
            </w:r>
          </w:p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программные мероприятия будут заклассифицированы как непрограмм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3 037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 92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 22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88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37" w:right="851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34:00Z</dcterms:created>
  <dc:creator>1</dc:creator>
  <dc:description/>
  <cp:keywords/>
  <dc:language>en-US</dc:language>
  <cp:lastModifiedBy>Курганов</cp:lastModifiedBy>
  <cp:lastPrinted>2015-02-18T12:36:00Z</cp:lastPrinted>
  <dcterms:modified xsi:type="dcterms:W3CDTF">2015-02-18T13:34:00Z</dcterms:modified>
  <cp:revision>2</cp:revision>
  <dc:subject/>
  <dc:title/>
</cp:coreProperties>
</file>