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1.2015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е и условиях выплаты дене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аграждения за выполнение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ого руководителя педагог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ам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, реализ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 нач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, основного обще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См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«Об образовании в Российской Федерации» № 273 - ФЗ от 29.12.2012, постановлением Администрации Смоленской области «Об утверждении положения о порядке, размере и условиях выплаты денежного вознаграждения за выполнение функций классного руководителя педагогическим работникам областных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» от 18 сентября 2006 г. № 3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, размере и условиях выплаты денежного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 Смоленского района Смоленской област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b/>
          <w:bCs/>
          <w:sz w:val="28"/>
          <w:szCs w:val="28"/>
        </w:rPr>
        <w:t>О.Ю. Яз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Смоленский район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19.01.2015 № 42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9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, РАЗМЕРЕ И УСЛОВИЯХ ВЫПЛАТЫ ДЕНЕЖ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АГРАЖДЕНИЯ ЗА ВЫПОЛНЕНИЕ ФУНКЦИЙ КЛАССНОГО РУКОВОДИТЕ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М РАБОТНИКАМ  МУНИЦИПАЛЬНЫХ ОБРАЗОВАТЕЛЬНЫХ ОРГАНИЗАЦ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УЮЩИХ ОБРАЗОВАТЕЛЬНЫЕ ПРОГРАММЫ НАЧАЛЬНОГО ОБЩЕГО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ГО ОБЩЕГО И СРЕДНЕГО ОБЩЕГО ОБРАЗОВАНИЯ СМОЛЕН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, размер и условия выплаты денежного вознаграждения за выполнение функций классного руководителя (далее - вознаграждение)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ознаграждение выплачивается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 (далее - образовательные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знаграждение выплачивается ежемесячно одновременно с выплатой заработной платы за фактически отработанное время педагогическим работникам, на которых приказом руководителя образовательной организации возложены функции класс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умму начисленного вознаграждения производятся начисления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числении вознаграждения педагогическим работникам учитываются гарантии, установленные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14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частью четвертой статьи 139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ями 167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183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187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62"/>
      <w:bookmarkEnd w:id="1"/>
      <w:r>
        <w:rPr>
          <w:sz w:val="28"/>
          <w:szCs w:val="28"/>
        </w:rPr>
        <w:t>4. Выплата вознаграждения производится в размере 1000 рублей в классе (классе-комплекте) с наполняемость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ых организациях, расположенных в сельских населенных пунктах, - 14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 период временной нетрудоспособности, отпуска, командировки, других причин отсутствия педагогического работника руководитель образовательной организации вправе издать приказ о возложении функций классного руководителя на другого педагогического работника образовательной организации (с его согласия) с выплатой возна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, не совпадающий с периодом ежегодного оплачиваемого отпуска педагогического работника, исполнение функций классного руководителя на другого педагогического работника образовательной организации не воз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м количестве педагогических работников или при отсутствии желания у отдельных из них исполнять функции классного руководителя эти функции могут исполняться одним педагогическим работником (с его согласия) одновременно в двух классах. Размер вознаграждения в таких случаях определяется с учетом численности обучающихся в каждом клас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функции классного руководителя могут возлагаться на работников из числа руководящих и иных педагогических работников образовательной организации (с их согла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Размер вознаграждения в классах (классах-комплектах), наполняемость которых меньше указанной в </w:t>
      </w:r>
      <w:hyperlink w:anchor="Par62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, уменьшается пропорционально численности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установления размера вознаграждения численность обучающихся в классах (классах-комплектах) определяется по состоянию на 1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численность обучающихся в классах (классах-комплектах) уточняется на каждое 1-е число месяца и отражается в соответствующем отчете по установл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вознаграждения в летний период (июнь, июль, август) производится исходя из численности обучающихся в классах (классах-комплектах) по состоянию на 1 ию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вознаграждения педагогическим работникам выпускных классов (4, 9, 11-х) производится до момента отчисления обучающихся из списочного состава указанных классов по завершении учеб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ы осенних, зимних, весенних, летних каникул, установленные для обучающихся, не совпадающие с ежегодными оплачиваемыми основным и дополнительным отпусками педагогических работников, а также периоды отмены учебных занятий (образовательного процесса) для обучающихся по санитарно-эпидемиологическим, климатическим и другим основаниям являются для педагогических работников рабочим временем, и за время работы в указанные периоды производится выплата возна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ознаграждение выплачивается дополнительно к доплате за классное руководство, производимой педагогическим работникам образовательных организаций за счет средств надтариф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выполнения или ненадлежащего исполнения педагогическим работником функций классного руководителя работодатель вправе принять решение о прекращении исполнения педагогическим работником этих функций, а также выплаты ему вознаграждения в соответствии с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ыплата вознаграждения производится за счет средств, поступающих из бюджета Смол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29C603BB6C97A57F5836FB542B49A41C23231E03941BA5C52AAAC7F4AFAE6E931A3E493DE48F4Er5UEM" TargetMode="External"/><Relationship Id="rId4" Type="http://schemas.openxmlformats.org/officeDocument/2006/relationships/hyperlink" Target="consultantplus://offline/ref=8329C603BB6C97A57F5836FB542B49A41C23231E03941BA5C52AAAC7F4AFAE6E931A3E4E3ArEU7M" TargetMode="External"/><Relationship Id="rId5" Type="http://schemas.openxmlformats.org/officeDocument/2006/relationships/hyperlink" Target="consultantplus://offline/ref=8329C603BB6C97A57F5836FB542B49A41C23231E03941BA5C52AAAC7F4AFAE6E931A3E493DE58748r5UBM" TargetMode="External"/><Relationship Id="rId6" Type="http://schemas.openxmlformats.org/officeDocument/2006/relationships/hyperlink" Target="consultantplus://offline/ref=8329C603BB6C97A57F5836FB542B49A41C23231E03941BA5C52AAAC7F4AFAE6E931A3E493DE5864Br5UEM" TargetMode="External"/><Relationship Id="rId7" Type="http://schemas.openxmlformats.org/officeDocument/2006/relationships/hyperlink" Target="consultantplus://offline/ref=8329C603BB6C97A57F5836FB542B49A41C23231E03941BA5C52AAAC7F4AFAE6E931A3E493DE58648r5U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32:00Z</dcterms:created>
  <dc:creator>Люба</dc:creator>
  <dc:description/>
  <cp:keywords/>
  <dc:language>en-US</dc:language>
  <cp:lastModifiedBy>Снежанна Абрамова</cp:lastModifiedBy>
  <cp:lastPrinted>2014-12-19T09:45:00Z</cp:lastPrinted>
  <dcterms:modified xsi:type="dcterms:W3CDTF">2015-02-03T09:13:00Z</dcterms:modified>
  <cp:revision>29</cp:revision>
  <dc:subject/>
  <dc:title/>
</cp:coreProperties>
</file>