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20" w:leader="none"/>
        </w:tabs>
        <w:ind w:right="-10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.01.201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5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еспечение безопас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ожного движения на территор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го района Смоленск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 на 2015-2017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Федеральным законом от 06 октября 2003года  № 131 ФЗ «Об общих принципах организации местного самоуправления  в Российской Федерации» в соответствии с целями и задачами федеральной целевой программы «Повышение безопасности дорожного движения  в 2013-2020 годах», утвержденной Постановлением Правительства Российской Федерации от 03.10.2013 № 864 и программы «Повышение безопасности дорожного движения на территории Смоленской области», утвержденной Постановлением Администрации Смоленской области от 17.03.2014 № 168, от 16.05.2014 № 341, от 12.08.2014 № 570, руководствуясь Постановлением Администрации муниципального образования «Смоленский район» Смоленской области от 23.09.2013 № 2952 «О порядке разработки, реализации и оценки эффективности муниципальных программ», в целях сохранности жизни,  снижения уровня дорожно-транспортного травматизма, обеспечения безопасности условий для движения пешеходов на улично-дорожной сети и автодорогах См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дорожного движения на территории Смоленского района Смоленской области на 2015-2017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 и комплексного развития  Администрации муниципального образования «Смоленский район» Смоленской области  включить муниципальную программу «Обеспечение безопасности дорожного движения на территории Смоленского района Смоленской области на 2015 – 2017 годы» в реестр муниципальных программ муниципального образования «Смоленский район» на 2015 год и плановый период 2016-2017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01.01.2015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 исполнением настоящего постановления возложить на заместителя Главы Администрации – начальника отдела сельского хозяйства Администрации  муниципального образования «Смоленский район» Смоленской области Иванова И.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опубликовать в газете «Сельская правда» и разместить на официальном сайте Администрации  муниципального образования «Смоленский район» Смоленской области.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     </w:t>
      </w:r>
      <w:r>
        <w:rPr>
          <w:b/>
          <w:bCs/>
          <w:sz w:val="28"/>
          <w:szCs w:val="28"/>
        </w:rPr>
        <w:t>О.Ю. Язева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Смолен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2.01.2015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56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 ДОРОЖНОГО ДВИ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СМОЛЕНСК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ОЙ ОБЛАСТИ НА 2015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 «Обеспечение безопасности дорожного движения на территории Смоленского района Смоленской области на 2015 –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муниципального образования «Смоленский район» Смоленской обла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ГИБДД отдела МВД России по Смоленскому району, комитет по образованию Администрации муниципального образования «Смоленский район» Смоленской обла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й целью программы является обеспечение охраны жизни, здоровья граждан и их имущества, гарантий их законных прав на безопасные условия движения на дор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общественного мнения по проблем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упреждение опасного поведения участников дорожного движ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боты по предупреждению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возникновения опасных участков на сети автомобильных доро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контроля за режимом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подразделений ГИБДД, улучшение условий работы с насел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количества дорожно-транспортных происшествий и снижение при этом тяжести последствий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7 годы.</w:t>
            </w:r>
          </w:p>
        </w:tc>
      </w:tr>
      <w:tr>
        <w:trPr>
          <w:trHeight w:val="1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 финансирования мероприятий программы определяется Администрацией муниципального образования «Смоленский район» Смоленской области, с привлечением внебюджетных источников, а также бюджетами  сельских посел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программы составляет    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015 год – 1 25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016 год -     51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017 год -     49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аварийности, тяжести последствий дорожно-транспортных происшествий на дорогах Смоле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ультуры поведения на дорогах участников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организации дорожного движения на дорогах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детского дорожно-транспортного травматизма на 5 за 3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количества ДТП с участием пешеходов на 8 за 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ояние проблемы и необходимости ее реш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новых условиях задача обеспечения безопасности дорожного движения  в Российской Федерации и в частности в Смоленском районе  непосредственно связана с результатами социально-экономических преобразований, развитием гражданского общества и не может быть решена без совместных усилий государства и общества, без общественной поддержки  и участия широких слоев населения в реализации государственных программ и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дорожно-транспортного травматизма  в Смоленском районе, не смотря на возросшее внимание к ней органов государственной власти, общественности и средств массовой информации, в последние годы приобрела особую остроту в связи с ежегодным ростом количества дорожно-транспортных происшествий (далее по тексту ДТП). Значительная тяжесть последствий ДТП зарегистрирована на автодорогах федерального значения, проходящих по территории Смоленского района. Вызывает особую озабоченность проблема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оказатели аварийности в Смоленском районе в 2011 – 2013 годах, подтверждающие остроту проблемы, приведены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i/>
        </w:rPr>
        <w:t>Таблица 1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99"/>
        <w:gridCol w:w="2239"/>
        <w:gridCol w:w="208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, в том числе с участием пешеход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/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гибло людей, в том числе погибло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нено люд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нено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/1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о итогам 11 месяцев 2014 года на территории  Смоленского района удалось добиться снижения основных показателей аварийности. Количество дорожно-транспортных происшествий по сравнению с аналогичным периодом 2013 года снизилось на 27,0% с 159 до 116. С участием пешеходов за 11 месяцев 2014 года произошло 12 ДТП. Число погибших снизилось на 18,8%  с 32  человек в прошлом году до 26 в 2014 году. Число раненых уменьшилось на 25,8%. В 2014 году ранения получили 164 человек, за аналогичный период прошлого года  221 человек. Тяжесть последствий составила 13,7 погибших на 100 пострадавши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причинами, способствующими возникновению  ДТП стали: выезд транспортных средств на встречную полосу движения; несоблюдение дистанции; нарушение правил дорожного движения, как пешеходами, так и водителями; нарушение скоростного режима, нарушение правил обгона, управление автомобилем в состоянии опьянения. В течение последних трех лет  аварийность увеличивается по вине водителей транспортных средств, принадлежащим физическ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опографическим анализом на территории Смоленского района выявлено без учета федеральных дорог 17 мест концентрации ДТП, для ликвидации которых необходимо принятие соответствующих м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аварийности на автомобильных дорогах в последнее время объясняется  рядом фак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мпы роста парка транспортных средств не соответствуют темпам строительства и реконструкции дорог, неудовлетворительная работа служб эксплуатации дорог привела к значительному ухудшению условий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изкая дисциплина и культура поведения участников дорожного движения, их недостаточное правовое воспит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транспортных средств, пострадавших в ДТП, имеет большой срок эксплуатации и не соответствует современным требованиям безопасности дорожного дви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тский дорожно-транспортный травматизм во многом связан с эффективностью обучения детей. Немаловажную роль в этом должно сыграть расширение и активизация деятельности при средних учебных заведениях  отрядов Юных инспекторов дорожного движения, а также использование при перевозке детей удерживающих устройств.</w:t>
      </w:r>
    </w:p>
    <w:p>
      <w:pPr>
        <w:pStyle w:val="TextBodyIndent"/>
        <w:ind w:firstLine="851"/>
        <w:rPr/>
      </w:pPr>
      <w:r>
        <w:rPr/>
        <w:t>Негативное влияние на обеспечение БДД в населенных пунктах оказывает отсутствие проекта организации движения, разработанного компетентными организациями, что приводит к перенасыщению транспортных потоков на отдельных участках УДС, созданию конфликтных ситуаций между участниками дорожного движ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До настоящего времени находится на низком уровне материально-техническое оснащение  отделения ГИБДД ОМВД России по Смоленскому району.</w:t>
      </w:r>
    </w:p>
    <w:p>
      <w:pPr>
        <w:pStyle w:val="Normal"/>
        <w:ind w:firstLine="851"/>
        <w:jc w:val="both"/>
        <w:rPr/>
      </w:pPr>
      <w:r>
        <w:rPr>
          <w:sz w:val="28"/>
        </w:rPr>
        <w:t>Необходимо обеспечить общественную поддержку мероприятий по повышению безопасности дорожного движения, оказать реальную помощь развитию школьных отрядов Юных инспекторов  дорожного движения, созданию юношеских автоклубов, улучшить систему подготовки водителей и обучения населения правилам безопасного поведения на дорогах и улицах, активизировать работу внештатных сотрудников Госавтоинспекции совместно с нарядами дорожно-патрульной службы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 Основные  цели  и задачи муниципальной  программы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. Условием достижения цели является снижение уровня аварийности на территории муниципального образования «Смоленский район» Смоленской области, сокращение числа погибших и раненых в дорожно-транспортных происшествиях, сокращение детского дорожно-транспортного травматиз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опасного поведения участников дорожного движения, совершенствование информационного, организационного и технического обеспечения контрольно-надзорной деятельности в области безопасности дорожного дви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дение информационно-пропагандистских компаний в средствах массовой информации с целью формирования негативного отношения к правонарушениям в сфере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детей и подростков, правилам безопасного поведения на автомобильных дорогах, повышение качества профилактики  детского дорожно-транспортного травматизм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возникновения опасных участков на сети автомобильных доро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ер по профилактике дорожно-транспортных происшествий, уровня эксплуатационного состояния опасных участков улично-дорожной се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эффективных схем, методов и средств организации дорожного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мероприятия программы по обеспечению безопасности дорожного движения на территории муниципального образования «Смоленский район» Смоленской области будут реализовываться в течение 2015-2017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 реализации Программы ожидае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5. Система программных мероприят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рограммы объединены  в четыре раздела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Организация общественной поддержки мероприятий по повышению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опасности дорожного движ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«Профилактика детского дорожно-транспортного травматизм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«Совершенствование контроля за режимом движения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«Укрепление материально-технической базы ОГИБДД ОМВД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России по Смоленскому району».</w:t>
      </w:r>
    </w:p>
    <w:p>
      <w:pPr>
        <w:pStyle w:val="TextBodyIndent"/>
        <w:ind w:firstLine="851"/>
        <w:rPr>
          <w:lang w:val="ru-RU"/>
        </w:rPr>
      </w:pPr>
      <w:r>
        <w:rPr/>
        <w:t>Каждый раздел  программы включает ряд мероприятий, координирующих работу определенного круга специалистов, имеющих опыт решения таких задач, как пропаганда безопасности дорожного движения и формирование общественного мнения, организация движения и  эксплуатация автомобильных дорог, оказания помощи участникам дорожного движения.</w:t>
      </w:r>
    </w:p>
    <w:p>
      <w:pPr>
        <w:pStyle w:val="TextBodyIndent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851"/>
        <w:jc w:val="center"/>
        <w:rPr/>
      </w:pPr>
      <w:r>
        <w:rPr>
          <w:b/>
          <w:lang w:val="ru-RU"/>
        </w:rPr>
        <w:t>6. Объем финансирования программы.</w:t>
      </w:r>
    </w:p>
    <w:p>
      <w:pPr>
        <w:pStyle w:val="TextBodyIndent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559"/>
        <w:gridCol w:w="1701"/>
        <w:gridCol w:w="1502"/>
      </w:tblGrid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м финансирования всего, тыс. руб. 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25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2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5,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04" w:right="68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850"/>
        <w:gridCol w:w="992"/>
        <w:gridCol w:w="993"/>
        <w:gridCol w:w="851"/>
        <w:gridCol w:w="992"/>
        <w:gridCol w:w="993"/>
        <w:gridCol w:w="851"/>
        <w:gridCol w:w="992"/>
        <w:gridCol w:w="992"/>
        <w:gridCol w:w="2268"/>
      </w:tblGrid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Объемы бюджетных ассигнований программы в разрезе мероприятий на 2015-2017 годы.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5 г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и объемы финансирования, тыс. ру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6 г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и объемы финансирования, 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7 г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и объемы финансирования, тыс. ру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1138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их поселе-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-жетные источ-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их поселе-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-жетные источ-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их поселе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-жетные источ-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«Организация общественной поддержки мероприятий по повышению безопасности дорожного движения»</w:t>
            </w:r>
          </w:p>
        </w:tc>
      </w:tr>
      <w:tr>
        <w:trPr>
          <w:trHeight w:val="18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1.1. Издание целевой печатной продукции по пропаганде безопасности дорожного движения (информационные листы, буклеты, пакеты, вымпелы и т.п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оссии по Смоленскому району</w:t>
            </w:r>
          </w:p>
        </w:tc>
      </w:tr>
      <w:tr>
        <w:trPr>
          <w:trHeight w:val="18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змещение в муниципальных средствах массовой информации информационных материалов, посвященных деятельности ГИБДД с целью повышения грамотности, ответственности и уровня самосознания участников дорожного движения и профилактики факторов риска, влияющих на количество дорожно-транспортных происшествий и тяжесть их послед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оссии по Смоленскому району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рганизация социальной рекламы по обеспечению безопасности дорожного движения (изготовление и размещение банне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«Смоленский район», Администрации сельских поселений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«Профилактика детского дорожно-транспортного травматизма»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Организация проведения слета юных инспекторов дорожного движения Смоленского района. Участие юных инспекторов дорожного движения в областном слете «Безопасное колес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ОМВД России по Смоленскому району;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Смоленский район».</w:t>
            </w:r>
          </w:p>
        </w:tc>
      </w:tr>
      <w:tr>
        <w:trPr>
          <w:trHeight w:val="8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2.2.Оформление уголков безопасности дорожного движения в учебных учреждениях Смоленского райо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бустройство и комплектование детского автогородка «Юный инспектор» на базе МБОУ «Катынская СОШ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оссии по Смоленскому району, МБОУ «Катынская СОШ»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2.4. Приобретение световозвращающих элементов (фликеров) для обучающихся начальных классов общеобразователь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Смоленский район».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Организация подписки  на всероссийскую газету «Добрая дорога детства» для образовательных учреждений Смоле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- ванию Админи- страции муници- пального образова- ния «Смоленский район».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«Совершенствование контроля за режимом движения»</w:t>
            </w:r>
          </w:p>
        </w:tc>
      </w:tr>
      <w:tr>
        <w:trPr>
          <w:trHeight w:val="27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Разработка проектов организации дорожного движения в населенных пунктах  Смоленского района (МО Михновского сельского поселения; МО Новосельского сельского поселения; МО Сметанин- ского сельского поселения, МО Касплянского с. п.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борудование и реконструкция нерегули- руемых пешеходных переходов, в том числе прилегающих непосред- ственно к дошкольным образовательным учреж- дениям, образовательным учреждениям и учреждениям дополнительного образова- ния детей, дорожными знаками на щитах со световозвращающей флуо-ресцентной пленкой желто-зеленого цвета, освещение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ми дорожными неровностями, светофорами Т-7, дорожной разметкой, в том числе с применением цветных дорожных покрытий, пешеходными ограждениями, тротуарами и другими элементами повы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Смоле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борудование остано- вочного пункта в д. Рожан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тынского сель- ского поселения.</w:t>
            </w:r>
          </w:p>
        </w:tc>
      </w:tr>
      <w:tr>
        <w:trPr>
          <w:trHeight w:val="33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Оборудование остано -вочного пункта в д. Са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онерского сель- ского поселения.</w:t>
            </w:r>
          </w:p>
        </w:tc>
      </w:tr>
      <w:tr>
        <w:trPr>
          <w:trHeight w:val="33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Реконструкция остано- вочного пункта в. п. Племб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хоткинского сельского поселения</w:t>
            </w:r>
          </w:p>
        </w:tc>
      </w:tr>
      <w:tr>
        <w:trPr>
          <w:trHeight w:val="33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крепление материально технической базы ОГИБДД ОМВД России по Смоленскому району.</w:t>
            </w:r>
          </w:p>
        </w:tc>
      </w:tr>
      <w:tr>
        <w:trPr>
          <w:trHeight w:val="129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Приобретение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алкотес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оссии по Смоленскому району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425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firstLine="10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м финансирования мероприятий Программы составляет 354,0 тыс. рублей, в том числе из бюджета района </w:t>
      </w:r>
      <w:r>
        <w:rPr>
          <w:bCs/>
          <w:sz w:val="28"/>
        </w:rPr>
        <w:t>294</w:t>
      </w:r>
      <w:r>
        <w:rPr>
          <w:sz w:val="28"/>
        </w:rPr>
        <w:t xml:space="preserve">,0 тыс. рублей, из привлекаемых внебюджетных источников – 10,0 тыс.  рублей, из бюджета сельских поселений – </w:t>
      </w:r>
      <w:r>
        <w:rPr>
          <w:bCs/>
          <w:sz w:val="28"/>
        </w:rPr>
        <w:t>50,0</w:t>
      </w:r>
      <w:r>
        <w:rPr>
          <w:sz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5. Ожидаемые результаты  реализации программы.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0" w:firstLine="1068"/>
        <w:rPr/>
      </w:pPr>
      <w:r>
        <w:rPr/>
        <w:t xml:space="preserve">Критериями количественной и качественной оценки результатов </w:t>
      </w:r>
      <w:r>
        <w:rPr>
          <w:lang w:val="ru-RU"/>
        </w:rPr>
        <w:t xml:space="preserve">  </w:t>
      </w:r>
      <w:r>
        <w:rPr/>
        <w:t xml:space="preserve">реализации и оценки ожидаемой эффективности </w:t>
      </w:r>
      <w:r>
        <w:rPr>
          <w:lang w:val="ru-RU"/>
        </w:rPr>
        <w:t>п</w:t>
      </w:r>
      <w:r>
        <w:rPr/>
        <w:t xml:space="preserve">рограммы являю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  </w:t>
      </w:r>
    </w:p>
    <w:p>
      <w:pPr>
        <w:pStyle w:val="3"/>
        <w:ind w:left="-360" w:firstLine="1068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2"/>
        <w:gridCol w:w="1418"/>
        <w:gridCol w:w="793"/>
        <w:gridCol w:w="826"/>
        <w:gridCol w:w="791"/>
        <w:gridCol w:w="1134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 реализации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варий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ы поведения на дорогах участников дорожного дви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и с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ТП  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тского дорожно-транспортного травматизма в сравнении с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раненых 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троля за режимом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варийности с участием пеш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ТП 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type w:val="nextPage"/>
      <w:pgSz w:w="11906" w:h="16838"/>
      <w:pgMar w:left="1559" w:right="851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-360" w:firstLine="14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7:00Z</dcterms:created>
  <dc:creator>Бухгалтерия</dc:creator>
  <dc:description/>
  <cp:keywords/>
  <dc:language>en-US</dc:language>
  <cp:lastModifiedBy>Пользователь</cp:lastModifiedBy>
  <cp:lastPrinted>2014-12-16T11:58:00Z</cp:lastPrinted>
  <dcterms:modified xsi:type="dcterms:W3CDTF">2015-01-27T11:03:00Z</dcterms:modified>
  <cp:revision>115</cp:revision>
  <dc:subject/>
  <dc:title>ПАСПОРТ ПРОГРАММЫ</dc:title>
</cp:coreProperties>
</file>