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ая справка о результатах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рассмотрению обращений граждан в Администрации муниципального образования «Смоленский район» Смоленской области за 201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14 год в Администрацию муниципального образования «Смоленский район» Смоленской области (далее Администрация) поступило 5587 устных и письменных обращений граждан, а также обращений граждан, поступивших  в форме электронного документа, что на 188 обращений  или на 3,4 % больше за отчётный период 2013 года (539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их 735 обращений  граждан, поступивших в Администрацию в письменной форме и в форме электронного документа, составляют жалобы, что меньше на 58 обращений (жалоб) или на 7,9 % в сравнении с 2013 годом (793). Из Управления по работе с обращениями граждан Аппарата Администрации Смоленской области поступило 135 жалоб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проведено 199 личных приёмов </w:t>
      </w:r>
      <w:r>
        <w:rPr>
          <w:rFonts w:cs="Times New Roman" w:ascii="Times New Roman" w:hAnsi="Times New Roman"/>
          <w:bCs/>
          <w:sz w:val="28"/>
        </w:rPr>
        <w:t>должностными лицами 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</w:rPr>
        <w:t xml:space="preserve">из них   17 выездных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ределение  поступивших обращений за последние 3 год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object w:dxaOrig="8700" w:dyaOrig="6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45pt;height:327.95pt" filled="f" o:ole="">
            <v:imagedata r:id="rId3" o:title=""/>
          </v:shape>
          <o:OLEObject Type="Embed" ProgID="" ShapeID="ole_rId2" DrawAspect="Content" ObjectID="_1165411044" r:id="rId2"/>
        </w:objec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№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пределение устных и письменных обращений граждан, а также обращений граждан, поступивших в Администрацию в форме электронного документа  по кварталам 2014</w:t>
      </w:r>
      <w:r>
        <w:rPr/>
        <w:t xml:space="preserve">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29"/>
        <w:gridCol w:w="1735"/>
        <w:gridCol w:w="1735"/>
        <w:gridCol w:w="1697"/>
        <w:gridCol w:w="173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сего поступило обращ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жало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ступивших обращений за квартал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%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object w:dxaOrig="9060" w:dyaOrig="5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35pt;height:272.05pt" filled="f" o:ole="">
            <v:imagedata r:id="rId5" o:title=""/>
          </v:shape>
          <o:OLEObject Type="Embed" ProgID="" ShapeID="ole_rId4" DrawAspect="Content" ObjectID="_653511867" r:id="rId4"/>
        </w:objec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часть обращений граждан  (письменных и устных) в Администрацию  поступает по вопросам  земельных и имущественных отношений; архитектуры и транспорта; улучшения жилищных условий и коммунального хозяйства; признания домов аварийными, и переселения  из аварийного жилья; газификации сельских населённых пунктов, благоустройства придомовых территорий и населённых пунктов; капитального ремонта домов, замены водопроводных сетей, работы управляющих компани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 №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обращений (жалоб) граждан, а также обращений граждан, поступивших в Администрацию в форме электронного документа  по кварталам 2014 год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7"/>
        <w:gridCol w:w="1985"/>
        <w:gridCol w:w="1134"/>
        <w:gridCol w:w="1417"/>
        <w:gridCol w:w="1134"/>
        <w:gridCol w:w="993"/>
        <w:gridCol w:w="992"/>
        <w:gridCol w:w="1559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й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поставленные в обращения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тектура, газификация, 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ь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действие и неправомерные действия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 «Смоленский район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еренаправлено по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г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гин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г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ёзд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г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ас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г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лян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ын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г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хотки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арх.+2 газ +2 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щин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ин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н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ран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ен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шкин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ан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ость населения по количеству поступивших в Администрацию обращений (жалоб) граждан из сельских поселений</w:t>
      </w:r>
    </w:p>
    <w:p>
      <w:pPr>
        <w:sectPr>
          <w:type w:val="nextPage"/>
          <w:pgSz w:orient="landscape" w:w="16838" w:h="11906"/>
          <w:pgMar w:left="62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105" w:dyaOrig="51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0.6pt;height:258.95pt" filled="f" o:ole="">
            <v:imagedata r:id="rId7" o:title=""/>
          </v:shape>
          <o:OLEObject Type="Embed" ProgID="" ShapeID="ole_rId6" DrawAspect="Content" ObjectID="_682703170" r:id="rId6"/>
        </w:objec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квалификации работников Администрации по работе с обращениями граждан муниципальные служащие Администрации принимают участие в семинарах, проводимых Управлением по работе с обращениями граждан Аппарата  Администрации Смоленской области, Департаментом Смоленской области по внутренней полит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ые служащие Администрации  ознакомлены с Федеральным законом от 02.05.2006 № 59-ФЗ «О порядке рассмотрения обращений граждан Российской Федерации». При сдаче квалификационного экзамена в экзаменационные билеты включены вопросы по вышеуказанному зак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совершенствования  работы с обращениями граждан ежегодно проводятся обучающие семинары-совещания со специалистами структурных подразделений Администрации и сельских поселений, ответственными за рассмотрение   обращений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ешении вопроса о ежемесячном денежном поощрении муниципальных служащих в обязательном порядке учитывается такой показатель, как рассмотрение обращений граждан. В 2014 году за нарушение сроков рассмотрения обращений граждан был уменьшен размер ежемесячного денежного поощрения одному муниципальному служащему, объявлены замечания пяти муниципальным служащ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более детального и всестороннего рассмотрения заявления, предложения или жалобы обращение гражданина рассматривается с выездом на место с участием исполнителей, специалистов и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2 года на сайте Администрации  функционирует Интернет-приёмная, посредством которой граждане обращаются в Администрацию  с заявлениями, жалобами и предлож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щения граждан, поступающие в Администрацию МО по информационным системам общего пользования, рассматриваются в порядке, установленном Федеральным законом от 02.05.2006 № 59-ФЗ «О порядке рассмотрения обращений граждан Российской Федерации» (ст.7, п.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е лица Администрации МО в установленном порядке рассматривают данные письма, принимают необходимые меры. Ответ на Интернет-обращение может направляться в письменной форме, но предпочтение отдаётся форме электронного сообщ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управ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.М. Агафонова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32:00Z</dcterms:created>
  <dc:creator>Admin</dc:creator>
  <dc:description/>
  <cp:keywords/>
  <dc:language>en-US</dc:language>
  <cp:lastModifiedBy>obotdel</cp:lastModifiedBy>
  <cp:lastPrinted>2015-02-24T09:25:00Z</cp:lastPrinted>
  <dcterms:modified xsi:type="dcterms:W3CDTF">2015-02-24T08:17:00Z</dcterms:modified>
  <cp:revision>36</cp:revision>
  <dc:subject/>
  <dc:title/>
</cp:coreProperties>
</file>