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0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с вступлением в силу с 1 сентября 2013 года Федерального закона от 29 декабря 2012 года № 273-ФЗ «Об образовании в Российской Федерации» и в соответствии с Уставом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за муниципальными бюджетными общеобразовательными учреждениями территории муниципального образования «Смоленский район» Смоленской области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за муниципальными бюджетными дошкольными образовательными учреждениями территории муниципального образования «Смоленский район» Смоленской области (приложение № 2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№ 3949 от 31.12.2013 года «О закреплении территорий за муниципальными бюджетными общеобразовательными организациями муниципального образования «Смоленский район» Смоленской области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«О закреплении территорий за муниципальными бюджетными дошкольными образовательными учреждениями муниципального образования «Смоленский район» Смоленской области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данного постановления возложить на  заместителя Главы Администрации муниципального образования «Смоленский район» Смоленской области  О.А. Лонщ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______ №_____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986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4899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разовательно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учрежден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ы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учреждени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городиц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тух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исел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т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окрят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Новое Синяв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Новосель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гач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елифо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тарое Синяв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ин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Ясная Поля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Соколья Г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олоков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Агапонов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ндро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авр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онч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орбу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бор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Замощь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руби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овосель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илич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ын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мех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овые Бате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луще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незд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Ерм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овое Купр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китня -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китня -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рые Бате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село Катын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Вонлярово</w:t>
            </w:r>
            <w:r>
              <w:rPr>
                <w:rFonts w:eastAsia="SimSun;宋体"/>
                <w:b/>
                <w:bCs/>
                <w:kern w:val="2"/>
                <w:u w:val="single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Каспля -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лфим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ндре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м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Каспля -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гапо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Язвищ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ерхов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ла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ольшая Дуб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щ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ев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оря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мят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емч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н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в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емид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овет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елеш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Ясенн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Луб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Пече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я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елок Автозаправочной Стан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ыль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рохо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галин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ива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ипу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Ольш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Жу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бор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ионерский Лагерь Кристал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зальц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ощи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Пригорс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рюц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наме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вал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рюз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аг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диостр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нич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омаш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Цыбуль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аб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азд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ычи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село Талашки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Бобыр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Гринев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ДРСУ -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щино</w:t>
            </w:r>
            <w:r>
              <w:rPr>
                <w:rFonts w:eastAsia="SimSun;宋体"/>
                <w:b/>
                <w:color w:val="000000"/>
                <w:kern w:val="2"/>
                <w:u w:val="single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инь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уходо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елок Гедеон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елок Плем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мета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аве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кор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уб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Жу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бор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мощ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хар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ыко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И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зальц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ощи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Пенесна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ионерский Лагерь Кристал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яз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пас-Лип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б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Щи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елок Стаб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spacing w:before="240" w:after="120"/>
              <w:jc w:val="center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Липец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язг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пол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ор-Апол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молюб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ыр-Лип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Талаш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бы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рин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ожж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СУ -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умаро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алашкинское Сель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Балластный карье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Могот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Буб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станция Тычи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Казарма 368-й километ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Борщ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деревня Кощи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ан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усил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лезн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рудил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Упо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Хохл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. Уф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ыт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Луб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рхип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ча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аве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вет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иш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ело Каты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аб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ольша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ерхов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лая Дуб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О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ива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ладимир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ДРСУ – 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увши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уп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ипу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гу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Нижняя Дуб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Лоинская О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о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аб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аху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енис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уба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Иса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валь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тух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осе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лые Черка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мош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ерегорш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ляч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унищ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ушка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омане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люш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еж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Ходы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Холоди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Черныш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Черня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огот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уха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мен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ОШ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еломе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ест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Ольш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рые Батек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«Чекулинская ООШ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Чеку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па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Лубнянское  О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убо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ушлян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уб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дк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офь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Михновк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______ №_____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4961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етский сад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ок Гедеоновка 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алут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Исаково 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Козыре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Корохоткино 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тынь</w:t>
            </w:r>
          </w:p>
          <w:p>
            <w:pPr>
              <w:pStyle w:val="Normal"/>
              <w:jc w:val="both"/>
              <w:rPr/>
            </w:pPr>
            <w:r>
              <w:rPr/>
              <w:t>разъезд Вонля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Вонля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Шоссейный дом</w:t>
            </w:r>
          </w:p>
          <w:p>
            <w:pPr>
              <w:pStyle w:val="Normal"/>
              <w:jc w:val="both"/>
              <w:rPr/>
            </w:pPr>
            <w:r>
              <w:rPr/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Авторемза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орон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ысокий Холм </w:t>
            </w:r>
          </w:p>
          <w:p>
            <w:pPr>
              <w:pStyle w:val="Normal"/>
              <w:jc w:val="both"/>
              <w:rPr/>
            </w:pPr>
            <w:r>
              <w:rPr/>
              <w:t>деревня Красная Горка</w:t>
            </w:r>
          </w:p>
          <w:p>
            <w:pPr>
              <w:pStyle w:val="Normal"/>
              <w:jc w:val="both"/>
              <w:rPr/>
            </w:pPr>
            <w:r>
              <w:rPr/>
              <w:t>деревня Макруха</w:t>
            </w:r>
          </w:p>
          <w:p>
            <w:pPr>
              <w:pStyle w:val="Normal"/>
              <w:jc w:val="both"/>
              <w:rPr/>
            </w:pPr>
            <w:r>
              <w:rPr/>
              <w:t>деревня Рож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 Шаф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Новые Бате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Глуще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Гнездово </w:t>
            </w:r>
          </w:p>
          <w:p>
            <w:pPr>
              <w:pStyle w:val="Normal"/>
              <w:jc w:val="both"/>
              <w:rPr/>
            </w:pPr>
            <w:r>
              <w:rPr/>
              <w:t>деревня Ракитня-1</w:t>
            </w:r>
          </w:p>
          <w:p>
            <w:pPr>
              <w:pStyle w:val="Normal"/>
              <w:jc w:val="both"/>
              <w:rPr/>
            </w:pPr>
            <w:r>
              <w:rPr/>
              <w:t>деревня Ракитня-2</w:t>
            </w:r>
          </w:p>
          <w:p>
            <w:pPr>
              <w:pStyle w:val="Normal"/>
              <w:jc w:val="both"/>
              <w:rPr/>
            </w:pPr>
            <w:r>
              <w:rPr/>
              <w:t>деревня  Старые Бате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Демид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Чекулино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деревня Луб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спля – 1, Каспля – 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деревня Алфимов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Андре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гапонов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ын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ольша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ла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Новосельс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Волоков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деревня Верховь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опол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пол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Гор-Аполь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Заборь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Корюзи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кор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Жу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бор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мощ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хар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ыко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И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зальц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ощи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ионерский Лагерь Кристал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яз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миреч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б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Пригорс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щ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б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рюц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наме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вал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рюз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аг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диостр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нич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омаш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Цыбуль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аб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азд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ыч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етский сад «Солнышко» 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щ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ев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оря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мят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емч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мета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рхип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ча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Талаш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бы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рин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ожж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СУ -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емен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огот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ож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умаро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алашкинское Сель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ершу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б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мят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азд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село Пригорско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Кощи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Замятлино </w:t>
            </w:r>
          </w:p>
        </w:tc>
      </w:tr>
    </w:tbl>
    <w:p>
      <w:pPr>
        <w:pStyle w:val="Normal"/>
        <w:jc w:val="both"/>
        <w:rPr/>
      </w:pPr>
      <w:r>
        <w:rPr/>
        <w:t>Примечание: в дошкольных группах общеобразовательных школ территории закреплены за шко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Obr6</dc:creator>
  <dc:description/>
  <cp:keywords/>
  <dc:language>en-US</dc:language>
  <cp:lastModifiedBy>obr-dnv</cp:lastModifiedBy>
  <dcterms:modified xsi:type="dcterms:W3CDTF">2015-03-04T13:16:00Z</dcterms:modified>
  <cp:revision>57</cp:revision>
  <dc:subject/>
  <dc:title/>
</cp:coreProperties>
</file>