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11874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-142" w:right="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_____________  №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униципальной службы в муниципальном образовании «Смоленский район» на 2014-2015 годы» утвержденную постановлением Администрации муниципального образования «Смоленский район» Смоленской области от 20.10.2014 №2592</w:t>
      </w:r>
    </w:p>
    <w:p>
      <w:pPr>
        <w:pStyle w:val="Normal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2 марта 2007 года №25 ФЗ - «О муниципальной службе в Российской Федерации», статьей 179 Бюджетного кодекса Российской Федерации</w:t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муниципальной службы в муниципальном образовании «Смоленский район» на 2014-2015 годы» утвержденную постановлением Администрации муниципального образования «Смоленский район» Смоленской области от 20.10.2014 №2592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графу «Объемы бюджетных ассигнований программы»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– 290,819 тыс. руб., в том числе по год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9,498 тыс.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61,321 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областного бюджета  в сумме 14,817 тыс. руб.,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Смоленский район» Смоленской области – 276,002 тыс. руб., в том числе по год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014 год – 12,348 тыс. руб. – за счет средств областного бюджет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7,15 тыс. руб. за счет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«Смоленский район» Смолен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15 год – 2,469 тыс. руб. – за счет средств областного бюджет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58,852 тыс. руб. за счет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«Смоленский район» Смолен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2. Приложение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Развитие муниципальной службы в муниципальном образовании «Смоленский район» на 2014-2015 годы», утвержденной постановлением Администрации муниципального образования «Смоленский район» Смоленской области от 20.10.2014 №2592  изложить в новой редакции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троль за исполнением настоящего Постановления возложить на заместителя Главы Администрации муниципального образования «Смоленский район» Смоленской области Лонщакова О.А.</w:t>
      </w:r>
    </w:p>
    <w:p>
      <w:pPr>
        <w:pStyle w:val="Normal"/>
        <w:shd w:fill="FFFFFF" w:val="clear"/>
        <w:spacing w:lineRule="exact" w:line="322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2" w:gutter="0" w:header="720" w:top="85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-1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655060</wp:posOffset>
                </wp:positionH>
                <wp:positionV relativeFrom="paragraph">
                  <wp:posOffset>635</wp:posOffset>
                </wp:positionV>
                <wp:extent cx="2515870" cy="853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.Ю. Яз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67.2pt;mso-wrap-distance-left:1.9pt;mso-wrap-distance-right:1.9pt;mso-wrap-distance-top:0pt;mso-wrap-distance-bottom:0pt;margin-top:0.05pt;mso-position-vertical-relative:text;margin-left:2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.Ю. Язе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-1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ind w:right="-110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</w:t>
      </w:r>
      <w:r>
        <w:rPr>
          <w:rFonts w:cs="Times New Roman" w:ascii="Times New Roman" w:hAnsi="Times New Roman"/>
          <w:spacing w:val="-2"/>
          <w:sz w:val="28"/>
          <w:szCs w:val="28"/>
        </w:rPr>
        <w:t>оленский район» Смоленской области</w:t>
      </w:r>
    </w:p>
    <w:p>
      <w:pPr>
        <w:sectPr>
          <w:headerReference w:type="default" r:id="rId5"/>
          <w:type w:val="nextPage"/>
          <w:pgSz w:w="11906" w:h="16838"/>
          <w:pgMar w:left="1335" w:right="710" w:gutter="0" w:header="720" w:top="1440" w:footer="0" w:bottom="720"/>
          <w:pgNumType w:fmt="decimal"/>
          <w:cols w:num="2" w:equalWidth="false" w:sep="false">
            <w:col w:w="4569" w:space="1184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2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к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новлению Администрации муниципального образования «Смоленский район» Смоленской области</w:t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____________________№_____</w:t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программных мероприятий 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по реализации муниципальной программы «Развитие муниципальной службы в муниципальном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образовании «Смоленский район» Смоленской области на 2014-2015 годы»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4"/>
        <w:gridCol w:w="3810"/>
        <w:gridCol w:w="1009"/>
        <w:gridCol w:w="1440"/>
        <w:gridCol w:w="1806"/>
        <w:gridCol w:w="1602"/>
        <w:gridCol w:w="29"/>
        <w:gridCol w:w="1502"/>
        <w:gridCol w:w="11"/>
        <w:gridCol w:w="21"/>
        <w:gridCol w:w="1620"/>
        <w:gridCol w:w="14"/>
        <w:gridCol w:w="1666"/>
        <w:gridCol w:w="13"/>
      </w:tblGrid>
      <w:tr>
        <w:trPr>
          <w:trHeight w:val="29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firstLine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6" w:right="197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4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</w:t>
            </w:r>
          </w:p>
        </w:tc>
      </w:tr>
      <w:tr>
        <w:trPr>
          <w:trHeight w:val="283" w:hRule="exac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о в 22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г.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по годам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5" w:hRule="exact"/>
        </w:trPr>
        <w:tc>
          <w:tcPr>
            <w:tcW w:w="15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. Совершенствование нормативной правовой базы муниципального образования «Смоленский район» Смоленской области по</w:t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ам развития муниципальной службы.  </w:t>
            </w:r>
          </w:p>
        </w:tc>
      </w:tr>
      <w:tr>
        <w:trPr>
          <w:trHeight w:val="270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норматив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ой базы муниципального образования «Смоленский район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моленской области в акту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и: своевремен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есение изменений, призн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вых актов утратившими си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, законами Смоленской области о муниципальной служб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их правовых актов на предмет соответствия законодательству Российской Федерации, законам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37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, муниципальных служащих методическими материалами по актуальным вопросам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552" w:hRule="exact"/>
        </w:trPr>
        <w:tc>
          <w:tcPr>
            <w:tcW w:w="15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бучения и повышения квалификации и профессиональной подготовки муниципальных служащих</w:t>
            </w:r>
          </w:p>
        </w:tc>
      </w:tr>
      <w:tr>
        <w:trPr>
          <w:trHeight w:val="1437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ого образования «Смоленский район» Смоленской области (объемом 72 часа и боле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437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по заочной фор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819 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48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85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>
          <w:trHeight w:val="1426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 муниципального образования «Смоленский район» в краткосрочных тематических семинарах (объемом 72 часа и боле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270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онсультаций по актуальным вопросам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656" w:hRule="exac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еоконференциях, семинарах, конференциях) по отдель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ам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 Администрацией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69"/>
              <w:ind w:left="72" w:right="125" w:first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2891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а сотрудничества Администрации муниципального образования «Смоленский район» Смоленской области с государствен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профессионального образования по вопрос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хождения практики студ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направлению «Государственное и муниципальное управление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77" w:right="106" w:first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845" w:hRule="exact"/>
        </w:trPr>
        <w:tc>
          <w:tcPr>
            <w:tcW w:w="15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  Формирование системы функционального кадрового резерва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вышение престижа муниципальной службы, сокращение текучести кадров в системе местного самоуправления.</w:t>
            </w:r>
          </w:p>
        </w:tc>
      </w:tr>
      <w:tr>
        <w:trPr>
          <w:trHeight w:val="1176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вакантных должностей муниципальной службы на конкурсной осно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39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3119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ы проведения аттестации муниципальных служащих МО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пыта проведения аттестации муниципальных служащих МО;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новых форм проведения аттестации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right="106" w:firstLine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65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соблюд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ановленных      требований      к служебному                    поведению муниципальных      служащих      и урегулированию             конфли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06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и        про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йонного     конкурса     «Лучш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служащий»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845" w:hRule="exact"/>
        </w:trPr>
        <w:tc>
          <w:tcPr>
            <w:tcW w:w="15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дение диспансеризации муниципальных служащих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13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и муниципальных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902" w:right="90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1:00Z</dcterms:created>
  <dc:creator>Munsl</dc:creator>
  <dc:description/>
  <cp:keywords/>
  <dc:language>en-US</dc:language>
  <cp:lastModifiedBy>Mozheikin</cp:lastModifiedBy>
  <cp:lastPrinted>2015-03-13T13:41:00Z</cp:lastPrinted>
  <dcterms:modified xsi:type="dcterms:W3CDTF">2015-03-13T09:56:00Z</dcterms:modified>
  <cp:revision>3</cp:revision>
  <dc:subject/>
  <dc:title>                                                                                                          </dc:title>
</cp:coreProperties>
</file>