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931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6 марта 2015 года</w:t>
        <w:tab/>
        <w:t xml:space="preserve">                                                           № 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моленской районной Думы от 26.10.2007 №159 «О системе налогообложения в виде единого налога на вмененный доход для отдельных видов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346.26 гл. 26.3 части второй Налогового кодекса Российской Федерации, на основании Устава муниципального образования «Смоленский район» Смоленской области Смоленская районн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моленской районной Думы от 26.10.2007 № 159 «О системе налогообложения в виде единого налога на вмененный доход для отдельных видов деятельно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 пункта 2 изложить в следующей редакции: «4)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 платных стоянках (за исключением штрафных автостоянок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нести в приложение № 1 решения Смоленской районной Думы от 26.10.2007 № 159 «О системе налогообложения в виде единого налога на вмененный доход для отдельных видов деятель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руппу вида предпринимательской деятельности «1. Оказание бытовых услуг» дополнить новой подгрупп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7"/>
        <w:gridCol w:w="1177"/>
        <w:gridCol w:w="1177"/>
        <w:gridCol w:w="1177"/>
        <w:gridCol w:w="117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железобетонных строительных деталей и издел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»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Группу вида предпринимательской деятель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7"/>
        <w:gridCol w:w="1177"/>
        <w:gridCol w:w="1177"/>
        <w:gridCol w:w="1177"/>
        <w:gridCol w:w="117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казание услуг по хранению автотранспортных средств на платных стоянк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7"/>
        <w:gridCol w:w="1177"/>
        <w:gridCol w:w="1177"/>
        <w:gridCol w:w="1177"/>
        <w:gridCol w:w="117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стоянок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»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налог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b/>
          <w:sz w:val="28"/>
          <w:szCs w:val="28"/>
        </w:rPr>
        <w:t>Ю.Г. Давыдов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4:00Z</dcterms:created>
  <dc:creator>Economik</dc:creator>
  <dc:description/>
  <cp:keywords/>
  <dc:language>en-US</dc:language>
  <cp:lastModifiedBy>duma_klv</cp:lastModifiedBy>
  <cp:lastPrinted>2015-03-26T15:07:00Z</cp:lastPrinted>
  <dcterms:modified xsi:type="dcterms:W3CDTF">2015-03-26T13:14:00Z</dcterms:modified>
  <cp:revision>17</cp:revision>
  <dc:subject/>
  <dc:title>ПРОЕКТ</dc:title>
</cp:coreProperties>
</file>