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ind w:hanging="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___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25.09.2013 года  № 296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"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"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Внести в постановление Администрации муниципального образования   «Смоленский район» Смоленской области от 25.09.2013 года  № 2966</w:t>
      </w:r>
      <w:r>
        <w:rPr>
          <w:b/>
        </w:rPr>
        <w:t xml:space="preserve">  </w:t>
      </w:r>
      <w:r>
        <w:rPr/>
        <w:t>« 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Приложение № 1 «Схема размещения нестационарных торговых объектов на территории муниципального образования «Смоленский район» Смоленской области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со дня е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</w:t>
      </w:r>
    </w:p>
    <w:p>
      <w:pPr>
        <w:pStyle w:val="Normal"/>
        <w:ind w:hanging="0"/>
        <w:jc w:val="left"/>
        <w:rPr/>
      </w:pPr>
      <w:r>
        <w:rPr/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              </w:t>
      </w:r>
      <w:r>
        <w:rPr>
          <w:b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"Смоленский район"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790"/>
        <w:gridCol w:w="2268"/>
        <w:gridCol w:w="2266"/>
        <w:gridCol w:w="1987"/>
        <w:gridCol w:w="2268"/>
        <w:gridCol w:w="2126"/>
        <w:gridCol w:w="18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     </w:t>
              <w:br/>
              <w:t>нестационарного торгового 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и место </w:t>
              <w:br/>
              <w:t xml:space="preserve">  размещения   </w:t>
              <w:br/>
              <w:t>нестационарного торгового 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зация </w:t>
              <w:br/>
              <w:t>нестационарного торгового 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   </w:t>
              <w:br/>
              <w:t>нестационарного</w:t>
              <w:br/>
              <w:t xml:space="preserve">   торгового   </w:t>
              <w:br/>
              <w:t>объект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ность</w:t>
              <w:br/>
              <w:t xml:space="preserve"> земельного  </w:t>
              <w:br/>
              <w:t xml:space="preserve">участка,   здания,    </w:t>
              <w:br/>
              <w:t xml:space="preserve">сооружения, на котором    </w:t>
              <w:br/>
              <w:t xml:space="preserve">  расположен  </w:t>
              <w:br/>
              <w:t>нестационарный торговый 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     </w:t>
              <w:br/>
              <w:t xml:space="preserve"> осуществления </w:t>
              <w:br/>
              <w:t xml:space="preserve">   торговой    </w:t>
              <w:br/>
              <w:t xml:space="preserve"> деятельности  </w:t>
              <w:br/>
              <w:t>нестационарн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го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Иная     </w:t>
              <w:br/>
              <w:t>дополнительная</w:t>
              <w:br/>
              <w:t xml:space="preserve">  информа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ы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Катынь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итебское шоссе между д.4 и д.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продовольственных това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собственность на который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2:00Z</dcterms:created>
  <dc:creator>Economik</dc:creator>
  <dc:description/>
  <dc:language>en-US</dc:language>
  <cp:lastModifiedBy>Меркулова Любовь</cp:lastModifiedBy>
  <cp:lastPrinted>2015-03-17T10:48:00Z</cp:lastPrinted>
  <dcterms:modified xsi:type="dcterms:W3CDTF">2015-04-13T13:02:00Z</dcterms:modified>
  <cp:revision>2</cp:revision>
  <dc:subject/>
  <dc:title/>
</cp:coreProperties>
</file>