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МОЛЕН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___  № 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58420</wp:posOffset>
                </wp:positionV>
                <wp:extent cx="2947035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государственной итоговой аттестации в муниципальных образовательных организациях муниципального образования «Смоленский район» Смоленской области в 2015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06.15pt;mso-wrap-distance-left:9.05pt;mso-wrap-distance-right:9.05pt;mso-wrap-distance-top:0pt;mso-wrap-distance-bottom:0pt;margin-top:4.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государственной итоговой аттестации в муниципальных образовательных организациях муниципального образования «Смоленский район» Смоленской области в 2015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риказом Министерства образования и науки Российской Федерации от 16 января 2015 года  № 10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ода № 1394», в целях обеспечения безопасности при проведении основного государственного экзамена в муниципальных образовательных организациях муниципального образования «Смоленский район» Смоленской области в 2015 году,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бразованию Администрации муниципального образования «Смоленский район» Смоленской области (Лонщакова И.В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 проведение основного государственного экзамена         в 2015 го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 обучение руководителей пунктов проведения экзамена и организаторов в аудитор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авку экзаменационных материалов в пункты проведения экзамен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еспечить доставку школьников в пункты проведения экзаме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ному врачу ММУ «Смоленская ЦРБ» (Зеленский А.А.) обеспечить </w:t>
      </w:r>
      <w:r>
        <w:rPr>
          <w:sz w:val="28"/>
          <w:szCs w:val="28"/>
        </w:rPr>
        <w:t>организацию медицинского обеспечения</w:t>
      </w:r>
      <w:r>
        <w:rPr>
          <w:sz w:val="28"/>
          <w:szCs w:val="20"/>
        </w:rPr>
        <w:t xml:space="preserve"> в пункты проведения основного государственного экзамена: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27.05.2015 года – МБОУ Печерская СШ, МБОУ Пригорская СШ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03.06.2015 года – МБОУ Печерская СШ, МБОУ Пригорская СШ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05.06.2015 года – МБОУ Печерская СШ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чальнику ОМВД по Смоленскому району (Ишуткин А.В.) обеспечить </w:t>
      </w:r>
      <w:r>
        <w:rPr>
          <w:sz w:val="28"/>
          <w:szCs w:val="28"/>
        </w:rPr>
        <w:t>организацию охраны общественного порядка и безопасность в пунктах проведения</w:t>
      </w:r>
      <w:r>
        <w:rPr>
          <w:sz w:val="28"/>
          <w:szCs w:val="20"/>
        </w:rPr>
        <w:t xml:space="preserve"> основного государственного экзамена: 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27.05.2015 года – МБОУ Печерская СШ, МБОУ Пригорская СШ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03.06.2015 года – МБОУ Печерская СШ, МБОУ Пригорская СШ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05.06.2015 года – МБОУ Печерская СШ.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Начальнику ОГИБДД России по Смоленскому району (Бобров В.А.) обеспечить безопасность при перевозке учащихся школ района к местам проведения основного государственного экзамена и обратно: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27.05.2015 года – МБОУ Печерская СШ, МБОУ Пригорская СШ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03.06.2015 года – МБОУ Печерская СШ, МБОУ Пригорская СШ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05.06.2015 года – МБОУ Печерская СШ.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Отделу государственного пожарного надзора по Смоленскому району (Копачев А.В.) принять меры по обеспечению пожарной безопасности в пунктах проведения основного государственного экзамена: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27.05.2015 года – МБОУ Печерская СШ, МБОУ Пригорская СШ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03.06.2015 года – МБОУ Печерская СШ, МБОУ Пригорская СШ;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- 05.06.2015 года – МБОУ Печерская СШ.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Главному редактору газеты «Сельская правда» (Новикова С.А.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0"/>
        </w:rPr>
        <w:t>- освещать ход подготовки и проведения основного государственного экзамена.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Контроль за исполнением данного постановления возложить на председателя комитета по образованию Администрации муниципального образования «Смоленский район» Смоленской области И.В. Лонщакову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sz w:val="28"/>
          <w:szCs w:val="28"/>
        </w:rPr>
        <w:t>О.Ю. Язе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3:00Z</dcterms:created>
  <dc:creator>KM</dc:creator>
  <dc:description/>
  <cp:keywords/>
  <dc:language>en-US</dc:language>
  <cp:lastModifiedBy>Obr5</cp:lastModifiedBy>
  <cp:lastPrinted>2014-05-07T15:41:00Z</cp:lastPrinted>
  <dcterms:modified xsi:type="dcterms:W3CDTF">2015-04-16T05:21:00Z</dcterms:modified>
  <cp:revision>52</cp:revision>
  <dc:subject/>
  <dc:title>Администрация  муниципального образования «Вяземский район» Смоленской области</dc:title>
</cp:coreProperties>
</file>