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движения пеше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молен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на 201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Смоленского района  Смоленской области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и комплексного развития  Администрации муниципального образования «Смоленский район» Смоленской области  включить муниципальную программу 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Смоленского района  Смоленской области на 2015 год»</w:t>
      </w:r>
      <w:r>
        <w:rPr>
          <w:sz w:val="28"/>
          <w:szCs w:val="28"/>
        </w:rPr>
        <w:t xml:space="preserve"> в реестр муниципальных программ муниципального образования «Смоленский район» на 2015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 исполнением настоящего постановления возложить на заместителя Главы Администрации – начальника отдела сельского хозяйства Администрации  муниципального образования «Смоленский район» Смоленской области Иванова И.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опублик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8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№ _____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По обеспечению безопасных условий для движения пешеходов </w:t>
      </w:r>
      <w:r>
        <w:rPr>
          <w:rFonts w:cs="Times New Roman" w:ascii="Times New Roman" w:hAnsi="Times New Roman"/>
          <w:bCs/>
          <w:sz w:val="44"/>
          <w:szCs w:val="44"/>
        </w:rPr>
        <w:t>на территории Смоленского района  Смоленской области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  <w:r>
        <w:rPr>
          <w:sz w:val="28"/>
          <w:szCs w:val="28"/>
        </w:rPr>
        <w:t xml:space="preserve">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Смоленского района  Смоленской област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СОГБУ «Смоленскавтодо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комитет по образованию Администрации муниципального образования «Смоленский район» Смоленской области, СОГБУ «Смоленскавтодор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Calibri"/>
                <w:sz w:val="28"/>
              </w:rPr>
              <w:t>1. снижение дорожно-транспортного травматизма среди пешехо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Calibri"/>
                <w:sz w:val="28"/>
              </w:rPr>
              <w:t>2. совершенствование организации движения транспортных средств и пешеходов;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3. сокращение количества очагов аварий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.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, с привлечением внебюджетных источников, а также бюджетами  сельских посе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  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5 год – 54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 и тяжести последствий таких ДТП на дорогах Смол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района (пешеходных перехода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низить до минимального травматизм пешеходов на дорогах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вых условиях задача обеспечения безопасности дорожного движения  в Российской Федерации и в частности в Смоленском районе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дорожно-транспортного травматизма  в Смоленском районе, не смотря на возросшее внимание к ней органов государственной власти, общественности и средств массовой информации, в последние годы приобрела особую остроту в связи с ежегодным ростом количества дорожно-транспортных происшествий (далее по тексту ДТП). Значительная тяжесть последствий ДТП зарегистрирована на автодорогах федерального значения, проходящих по территории Смоленского района. Вызывает особую озабоченность проблема детского дорожно-транспортного травматизм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территории Смоленского района в период 2014 </w:t>
      </w:r>
      <w:r>
        <w:rPr>
          <w:b/>
          <w:sz w:val="28"/>
          <w:szCs w:val="28"/>
        </w:rPr>
        <w:t xml:space="preserve">года  </w:t>
      </w:r>
      <w:r>
        <w:rPr>
          <w:b/>
          <w:bCs/>
          <w:sz w:val="28"/>
          <w:szCs w:val="28"/>
        </w:rPr>
        <w:t>произошло 135 дорожно-транспортных происшеств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результате которых </w:t>
      </w:r>
      <w:r>
        <w:rPr>
          <w:b/>
          <w:bCs/>
          <w:sz w:val="28"/>
          <w:szCs w:val="28"/>
        </w:rPr>
        <w:t>27 человек погибл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191 человек получили ранения</w:t>
      </w:r>
      <w:r>
        <w:rPr>
          <w:sz w:val="28"/>
          <w:szCs w:val="28"/>
        </w:rPr>
        <w:t>. По сравнению с аналогичным периодом прошедшего  2013 года (АППГ)  количество ДТП уменьшилось на 20,1% (АППГ - 169 ДТП), число погибших уменьшилось на 20,6% (АППГ - 34 человека), число раненых уменьшилось на 25,8% (АППГ- 234 человека), тяжесть последствий составила 12,4 погибших  на 100 пострадавши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bCs/>
          <w:sz w:val="28"/>
          <w:szCs w:val="28"/>
        </w:rPr>
        <w:t xml:space="preserve">снизились показатели по детскому дорожно-транспортному травматизму. </w:t>
      </w:r>
      <w:r>
        <w:rPr>
          <w:sz w:val="28"/>
          <w:szCs w:val="28"/>
        </w:rPr>
        <w:t xml:space="preserve">В 2014 году </w:t>
      </w:r>
      <w:r>
        <w:rPr>
          <w:b/>
          <w:bCs/>
          <w:sz w:val="28"/>
          <w:szCs w:val="28"/>
        </w:rPr>
        <w:t>зарегистрировано 8 ДТП, в которых 8 детей</w:t>
      </w:r>
      <w:r>
        <w:rPr>
          <w:sz w:val="28"/>
          <w:szCs w:val="28"/>
        </w:rPr>
        <w:t xml:space="preserve">, будучи пассажирами, </w:t>
      </w:r>
      <w:r>
        <w:rPr>
          <w:b/>
          <w:bCs/>
          <w:sz w:val="28"/>
          <w:szCs w:val="28"/>
        </w:rPr>
        <w:t>получили телесные повреждения</w:t>
      </w:r>
      <w:r>
        <w:rPr>
          <w:sz w:val="28"/>
          <w:szCs w:val="28"/>
        </w:rPr>
        <w:t>. За аналогичный период 2013 года произошло 14 ДТП, в которых 3-е детей погибло и 15 ране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ез учета федеральных дорог на территории Смоленского района за 12 месяцев 2014 года зарегистрировано 82 дорожно-транспортных происшествия. (-22,6%, АППГ -106), в которых погибли 12 (-29,4%, АППГ-17) и получили ранения 120 человек (-23,5% АППГ-157). Тяжесть последствий составила 9 погибших на 100 пострадавших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По вине пешеходов произошло 10 ДТП</w:t>
      </w:r>
      <w:r>
        <w:rPr>
          <w:sz w:val="28"/>
          <w:szCs w:val="28"/>
        </w:rPr>
        <w:t xml:space="preserve"> (-33,3%, АППГ-15), в которых </w:t>
      </w:r>
      <w:r>
        <w:rPr>
          <w:b/>
          <w:bCs/>
          <w:sz w:val="28"/>
          <w:szCs w:val="28"/>
        </w:rPr>
        <w:t>5 человек погибли</w:t>
      </w:r>
      <w:r>
        <w:rPr>
          <w:sz w:val="28"/>
          <w:szCs w:val="28"/>
        </w:rPr>
        <w:t xml:space="preserve"> (-37,5%, АППГ-8) и </w:t>
      </w:r>
      <w:r>
        <w:rPr>
          <w:b/>
          <w:bCs/>
          <w:sz w:val="28"/>
          <w:szCs w:val="28"/>
        </w:rPr>
        <w:t>5 человек получили ранения</w:t>
      </w:r>
      <w:r>
        <w:rPr>
          <w:sz w:val="28"/>
          <w:szCs w:val="28"/>
        </w:rPr>
        <w:t xml:space="preserve"> (-37,5%, АППГ-8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явились: несоответствие скорости конкретным условиям,  выезд на полосу встречного движения, несоблюдение дистанции, нарушение правил дорожного движения РФ пешеходами. В одном из причин ДТП со смертельным исходом  явился наезд мотоциклиста на вышедшего на автодорогу Москва-Минск в темное время суток дикого животного (ло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благоприятная ситуация по обеспечению безопасности дорожного  движения на автодорогах района сложилась в январе месяце 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аналогичным периодом прошлого года за январь месяц количество ДТП возросло на 60% (с 10 до 16). Число погибших возросло на 66,7% (с 3 до 5 человек), число раненых возросло на 83,3% (с 12 до 22 человек). Тяжесть последствий составила 18,5 погибших на 100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ине пешеходов  зарегистрировано 5 ДТП (АППГ-0), в которых 3 человека погибли (АППГ-0), и 2 (АППГ-0) получили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причинами ДТП с погибшими явились: выезд на полосу дороги, предназначенную для движения транспорта во встречном направлении, нарушение правил дорожного движения РФ пешеходами, отсутствие освещения на участках доро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опографическим анализом на территории Смоленского района выявлено без учета федеральных дорог 17 мест концентрации ДТП, для ликвидации которых необходимо принятие соответствующ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Целью Программы является обеспечение охраны жизни и здоровья граждан, их законных прав на безопасные условия движения на территории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нижение дорожно-транспортного травмат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кращение количества очагов аварийности;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муниципального образования «Смоленский район» Смоленской области будут реализовываться в течение 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5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1068"/>
        <w:rPr>
          <w:lang w:val="ru-RU"/>
        </w:rPr>
      </w:pPr>
      <w:r>
        <w:rPr/>
        <w:t xml:space="preserve">Критериями количественной и качественной оценки результатов </w:t>
      </w:r>
      <w:r>
        <w:rPr>
          <w:lang w:val="ru-RU"/>
        </w:rPr>
        <w:t xml:space="preserve">  </w:t>
      </w:r>
      <w:r>
        <w:rPr/>
        <w:t xml:space="preserve">реализации и оценки ожидаемой эффективности </w:t>
      </w:r>
      <w:r>
        <w:rPr>
          <w:lang w:val="ru-RU"/>
        </w:rPr>
        <w:t>п</w:t>
      </w:r>
      <w:r>
        <w:rPr/>
        <w:t xml:space="preserve">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 </w:t>
      </w:r>
    </w:p>
    <w:p>
      <w:pPr>
        <w:pStyle w:val="3"/>
        <w:ind w:left="0" w:firstLine="1068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842"/>
        <w:gridCol w:w="15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неных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ограмме «По обеспеч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ых условий для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шеходов на территории Смоле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 на 2015 год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воочередные меры по обеспечению безопасного  движения  пешеходов на территории   Смоленского района на 2015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944"/>
        <w:gridCol w:w="576"/>
        <w:gridCol w:w="1260"/>
        <w:gridCol w:w="14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расположен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bscript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. Новые Батеки, ул. Школьн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ригорское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Спортив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становка дорожных знаков 1.23 «Дети» согласно требований ГОСТ Р – 52289-2004 года п. 5.1.17 (Дорожные знаки применяются  на щитах со световозвращающей флуоресцентной пленке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ригорское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Спортив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ригорское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Молодеж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несение горизонтальной  дорожной размет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ригорское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Спортив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Пригорское,     </w:t>
            </w:r>
            <w:r>
              <w:rPr>
                <w:rStyle w:val="StrongEmphasis"/>
                <w:b w:val="false"/>
                <w:shd w:fill="FFFFFF" w:val="clear"/>
              </w:rPr>
              <w:t>ул. Спортив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Молодеж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 шт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. Богородицко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икторо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944"/>
        <w:gridCol w:w="576"/>
        <w:gridCol w:w="1260"/>
        <w:gridCol w:w="14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расположен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bscript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Волоковая, пер. Школьны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Волоковая, пер. Школьны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Cs w:val="28"/>
              </w:rPr>
              <w:t xml:space="preserve">  </w:t>
            </w:r>
            <w:r>
              <w:rPr>
                <w:b w:val="false"/>
                <w:bCs w:val="false"/>
                <w:color w:val="222222"/>
              </w:rPr>
              <w:t xml:space="preserve"> </w:t>
            </w:r>
            <w:r>
              <w:rPr>
                <w:b w:val="false"/>
                <w:bCs w:val="false"/>
                <w:color w:val="222222"/>
                <w:sz w:val="20"/>
                <w:szCs w:val="20"/>
              </w:rPr>
              <w:t>Установка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дорожного знака5.20  - «Искусственная неровность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» и 3.24 – «Ограничение максимальной скорости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Дорожные знаки применяются  на щитах со световозвращающей флуоресцентной пленке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Волоковая, пер. Школьны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ройство искусственных дорожных неровнос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 Магалинщина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орудование остановочного пунк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. Племба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ройство искусственных дорожных неровнос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Катынь,    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Школьная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. Катынь,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Школьн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ановка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дорожного знака 5.20  - «Искусственная неровность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» и 3.24 – «Ограничение максимальной скорости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Дорожные знаки применяются  на щитах со световозвращающей флуоресцентной пленке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. Катынь,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ул. Шко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2370"/>
        <w:gridCol w:w="850"/>
        <w:gridCol w:w="1134"/>
        <w:gridCol w:w="8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расположен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bscript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1.23 «Дети» согласно требований ГОСТ Р – 52289-2004 года п. 5.1.17 (Дорожные знаки применяются  на щитах со световозвращающей флуоресцентной пленке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Катынь,  п. АРЗ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1.23 «Дети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Архиповка, ул. Школьна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2.4 «Уступи дорогу» согласно требований ГОСТ Р – 52289-2004 года п. 5.1.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, ул. П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л. Почтовая, ул. Центр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гапо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ерховье, ул. Центральная, ул. Павлюченкова, ул. Речная, ул.Школьная, ул. Новосельская,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ка дорожных знаков 2.1 «Главная дорога » согласно требований ГОСТ Р – 52289-2004 года п. 5.1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, ул. Полев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Почтова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гапоново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ерховье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Павлюченкова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Речная, ул.Школьна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Новосельска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8.13 «Уступи дорогу» согласно требований ГОСТ Р – 52289-2004 года п. 5.1.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,   ул. Центр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ерховье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Установка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дорожного знака 5.20  - «Искусственная неровность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» и 3.24 – «Ограничение максимальной скорости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Дорожные знаки применяются  на щитах со световозвращающей флуоресцентной пленке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,   ул. Центр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ерховье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несение горизонтальной  дорожной размет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4.1, 1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ерховье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sz w:val="20"/>
                  <w:szCs w:val="20"/>
                </w:rPr>
                <w:br/>
                <w:t xml:space="preserve">Установка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 xml:space="preserve">дорожного знака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— «Зона действия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Times New Roman"/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,   ул. Центр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ерховье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5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78"/>
        <w:gridCol w:w="2731"/>
        <w:gridCol w:w="985"/>
        <w:gridCol w:w="1306"/>
        <w:gridCol w:w="8"/>
        <w:gridCol w:w="688"/>
        <w:gridCol w:w="309"/>
        <w:gridCol w:w="2423"/>
        <w:gridCol w:w="9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расположен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bscript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ни,   ул. Центр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ерховье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ого знака 2.4 «Уступи дорогу» согласно требований ГОСТ Р – 52289-2004 года п. 5.1.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ивасы, ул. Садов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становка дорожного знака 3.4 «Движение грузовых автомобилей запрещено» согласно требований ГОСТ Р – 52289-2004 года п. 5.1.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Дивасы,ул. Мичу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становка дорожных знаков 8.13 «Уступи дорогу» согласно требований ГОСТ Р – 52289-2004 года п. 5.1.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убня, ул. Мир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ечер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710" w:hRule="atLeast"/>
        </w:trPr>
        <w:tc>
          <w:tcPr>
            <w:tcW w:w="107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11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07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t&amp;rct=j&amp;q=&amp;esrc=s&amp;source=web&amp;cd=6&amp;cad=rja&amp;uact=8&amp;ved=0CCwQFjAF&amp;url=http%3A%2F%2Fwww.gazu.ru%2Fznaki%2F5%2F5.20%2F&amp;ei=Bn8_VfOmMsrnywP86IH4Ag&amp;usg=AFQjCNGVwP_rQDbBfe9wcZ6zt7I3xqiWtw&amp;bvm=bv.91665533,d.bGQ" TargetMode="External"/><Relationship Id="rId4" Type="http://schemas.openxmlformats.org/officeDocument/2006/relationships/hyperlink" Target="https://www.google.ru/url?sa=t&amp;rct=j&amp;q=&amp;esrc=s&amp;source=web&amp;cd=6&amp;cad=rja&amp;uact=8&amp;ved=0CCwQFjAF&amp;url=http%3A%2F%2Fwww.gazu.ru%2Fznaki%2F5%2F5.20%2F&amp;ei=Bn8_VfOmMsrnywP86IH4Ag&amp;usg=AFQjCNGVwP_rQDbBfe9wcZ6zt7I3xqiWtw&amp;bvm=bv.91665533,d.bGQ" TargetMode="External"/><Relationship Id="rId5" Type="http://schemas.openxmlformats.org/officeDocument/2006/relationships/hyperlink" Target="https://www.google.ru/url?sa=t&amp;rct=j&amp;q=&amp;esrc=s&amp;source=web&amp;cd=6&amp;cad=rja&amp;uact=8&amp;ved=0CCwQFjAF&amp;url=http%3A%2F%2Fwww.gazu.ru%2Fznaki%2F5%2F5.20%2F&amp;ei=Bn8_VfOmMsrnywP86IH4Ag&amp;usg=AFQjCNGVwP_rQDbBfe9wcZ6zt7I3xqiWtw&amp;bvm=bv.91665533,d.bGQ" TargetMode="External"/><Relationship Id="rId6" Type="http://schemas.openxmlformats.org/officeDocument/2006/relationships/hyperlink" Target="http://www.gazu.ru/znaki/8/8.2.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7:00Z</dcterms:created>
  <dc:creator>Бухгалтерия</dc:creator>
  <dc:description/>
  <cp:keywords/>
  <dc:language>en-US</dc:language>
  <cp:lastModifiedBy>Пользователь</cp:lastModifiedBy>
  <cp:lastPrinted>2015-04-30T11:11:00Z</cp:lastPrinted>
  <dcterms:modified xsi:type="dcterms:W3CDTF">2015-04-30T07:16:00Z</dcterms:modified>
  <cp:revision>156</cp:revision>
  <dc:subject/>
  <dc:title>ПАСПОРТ ПРОГРАММЫ</dc:title>
</cp:coreProperties>
</file>