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0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Смоленский район» Смоленской области за 1 квартал 201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квартал 2015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 Отчет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об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и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квартал 2015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bookmarkStart w:id="9" w:name="YANDEX_22"/>
      <w:bookmarkEnd w:id="9"/>
      <w:r>
        <w:rPr>
          <w:rStyle w:val="Highlighthighlightactive"/>
          <w:bCs/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ой Е.Н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/>
          <w:b/>
        </w:rPr>
      </w:pPr>
      <w:bookmarkStart w:id="12" w:name="Par24"/>
      <w:bookmarkEnd w:id="12"/>
      <w:r>
        <w:rPr>
          <w:b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"/>
        <w:gridCol w:w="2603"/>
        <w:gridCol w:w="67"/>
        <w:gridCol w:w="1776"/>
        <w:gridCol w:w="1387"/>
        <w:gridCol w:w="1448"/>
      </w:tblGrid>
      <w:tr>
        <w:trPr>
          <w:trHeight w:val="34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40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апреля 2015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/>
      </w:pPr>
      <w:r>
        <w:rPr/>
        <w:t>Единица измерения:  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43"/>
        <w:gridCol w:w="1647"/>
        <w:gridCol w:w="1645"/>
        <w:gridCol w:w="1354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 муниципальных район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бюджет муниципальных район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286 71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23 387,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609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71 808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254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18 423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54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18 423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</w:tr>
      <w:tr>
        <w:trPr>
          <w:trHeight w:val="42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63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58 582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%</w:t>
            </w:r>
          </w:p>
        </w:tc>
      </w:tr>
      <w:tr>
        <w:trPr>
          <w:trHeight w:val="18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605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3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553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%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7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88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3 861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 106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3 861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 106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 925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852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55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1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29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 153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4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6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3 650,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560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39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 142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5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4 979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5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4 979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89,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89,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373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2002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373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9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87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100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9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87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70102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9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87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62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2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2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00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15001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600002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с прод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601002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700000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705000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705305 0000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5 878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2 574,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100000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105005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4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1 140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6 052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310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6 052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87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05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87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%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278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34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%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278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34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%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505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278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34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464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6 464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52,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2001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1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361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 0000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28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81 143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 0000 4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81 143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 0000 4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81 143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310 0000 4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81 143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3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490,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0000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26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1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6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303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600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800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801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0000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2501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5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800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3000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003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%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4300001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964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5005 0000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 9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964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491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 0000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85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5005 0000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85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5010 0000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 0000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06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5005 0000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06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5010 0000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677 31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51 579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677 31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51 58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0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91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7 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1001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91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7 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105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91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7 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000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4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4 483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999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4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4 483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299905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4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4 483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00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464 58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63 927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03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 38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0305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 38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24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48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54 627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2405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48 2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54 627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00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69,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%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14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69,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1405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69,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2500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2505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 00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500005 0000 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"/>
        <w:gridCol w:w="2518"/>
        <w:gridCol w:w="1417"/>
        <w:gridCol w:w="1276"/>
        <w:gridCol w:w="992"/>
      </w:tblGrid>
      <w:tr>
        <w:trPr>
          <w:trHeight w:val="258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ходы бюдж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05033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 ки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муниципальный райо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муниципальный райо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531" w:hRule="atLeast"/>
        </w:trPr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667 57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57 3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1 00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58 4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8 4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1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0 94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3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3 16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0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0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47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5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6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 80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83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3 5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34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51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25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5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1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6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0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2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4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4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4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78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3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6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9 08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5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0 13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5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0 13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84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9 38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84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9 38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84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9 38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37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2 64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6 0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6 3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0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6 3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0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3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9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7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0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7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0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5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9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0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0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90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2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28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2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28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28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28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2 28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2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6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4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4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4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4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0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0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8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0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 09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4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4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4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4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4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5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9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40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3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6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6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6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6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81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8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3 8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89 14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83 7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28 53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36 29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7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9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5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01 52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38 1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01 52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38 1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1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1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47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4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47 5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7 9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47 5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7 9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47 5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7 9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6 4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4 68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6 4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4 68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6 4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4 68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36 4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4 68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1 10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 2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1 10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 2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1 10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 2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1 10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 2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03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9 54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753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70 14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753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70 14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5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58 3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5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58 3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5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58 3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5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58 3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3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1 7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3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1 7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3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1 7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3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1 7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2 40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7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2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2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2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2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6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3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47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27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27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27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36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0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5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5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5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1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1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1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47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4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28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50 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3 65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50 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3 65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8 1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8 1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50 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3 65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8 1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8 1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3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3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3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3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4 8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4 8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4 8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4 8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3 1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9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 8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9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 8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9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84 9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9 58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67 9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4 03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2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2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5 6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0 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7 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0 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7 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0 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7 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0 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7 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0 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7 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0 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7 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 48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7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13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7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13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7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13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7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13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7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13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7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13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3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9 6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48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6 8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48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5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5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2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5 8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5 8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9 6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48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8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1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1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11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11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5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11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1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1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1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1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5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2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5 8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5 8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4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4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4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49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81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4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7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5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5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511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511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59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66 018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2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9"/>
        <w:gridCol w:w="552"/>
        <w:gridCol w:w="1581"/>
        <w:gridCol w:w="882"/>
        <w:gridCol w:w="395"/>
        <w:gridCol w:w="1022"/>
        <w:gridCol w:w="255"/>
        <w:gridCol w:w="1163"/>
        <w:gridCol w:w="850"/>
      </w:tblGrid>
      <w:tr>
        <w:trPr>
          <w:trHeight w:val="247" w:hRule="atLeast"/>
        </w:trPr>
        <w:tc>
          <w:tcPr>
            <w:tcW w:w="966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Форма 0503317  </w:t>
            </w:r>
          </w:p>
        </w:tc>
      </w:tr>
      <w:tr>
        <w:trPr>
          <w:trHeight w:val="264" w:hRule="atLeast"/>
        </w:trPr>
        <w:tc>
          <w:tcPr>
            <w:tcW w:w="29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 ки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</w:tr>
      <w:tr>
        <w:trPr>
          <w:trHeight w:val="175" w:hRule="atLeast"/>
        </w:trPr>
        <w:tc>
          <w:tcPr>
            <w:tcW w:w="29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</w:tr>
      <w:tr>
        <w:trPr>
          <w:trHeight w:val="2114" w:hRule="atLeast"/>
        </w:trPr>
        <w:tc>
          <w:tcPr>
            <w:tcW w:w="2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95 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866 01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,2</w:t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95 0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74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,1</w:t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2 4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74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1,4</w:t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3 6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091 2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74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3 6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091 2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74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</w:t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 4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 4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 4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 400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91 91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91 91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 690 318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589 70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 690 318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589 70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 690 318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589 70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 690 318,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589 70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476 170,5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7 78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476 170,5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7 78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47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476 170,5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7 78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476 170,5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97 78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382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1:00Z</dcterms:created>
  <dc:creator>~</dc:creator>
  <dc:description/>
  <dc:language>en-US</dc:language>
  <cp:lastModifiedBy>1</cp:lastModifiedBy>
  <cp:lastPrinted>2015-04-21T11:02:00Z</cp:lastPrinted>
  <dcterms:modified xsi:type="dcterms:W3CDTF">2015-04-21T07:11:00Z</dcterms:modified>
  <cp:revision>2</cp:revision>
  <dc:subject/>
  <dc:title/>
</cp:coreProperties>
</file>