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апреля  2015 года</w:t>
        <w:tab/>
        <w:t xml:space="preserve">                                                       № 23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6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ёте Главы Администрации муниципального образования «Смоленский район» Смоленской области О.Ю.Язевой о результатах её деятельности, деятельности Администрации муниципального образования «Смоленский район» Смоленской области за 2014 год и иных подведомственных ей органов местного самоуправления, в том числе по вопросам, поставленным Смоленской районной Думой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представленный Главой Администрации муниципального образования «Смоленский район» Смоленской области О.Ю.Язевой отчёт о </w:t>
      </w:r>
      <w:r>
        <w:rPr>
          <w:bCs/>
          <w:sz w:val="28"/>
          <w:szCs w:val="28"/>
        </w:rPr>
        <w:t>результатах её деятельности, деятельности Администрации муниципального образования «Смоленский район» Смоленской области за 2014 год и иных подведомственных ей органов местного самоуправления, в том числе по вопросам, поставленным Смоленской районной Думой</w:t>
      </w:r>
      <w:r>
        <w:rPr>
          <w:sz w:val="28"/>
          <w:szCs w:val="28"/>
        </w:rPr>
        <w:t xml:space="preserve">, в котором были отражены достигнутые значения показателей для оценки эффективности деятельности муниципального образования «Смоленский район» Смоленской области за 2014 год и их планируемых значениях на 3-х летний период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Главы Администрации муниципального образования «Смоленский район» Смоленской области Язевой Ольги Юрьевны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её деятельности, деятельности Администрации муниципального образования «Смоленский район» Смоленской области за 2014 год и иных подведомственных ей органов местного самоуправления, в том числе по вопросам, поставленным Смоленской районной Думой (отчёт прилагается)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Сельская правда»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мол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2:00Z</dcterms:created>
  <dc:creator>duma-rta</dc:creator>
  <dc:description/>
  <cp:keywords/>
  <dc:language>en-US</dc:language>
  <cp:lastModifiedBy>duma_klv</cp:lastModifiedBy>
  <dcterms:modified xsi:type="dcterms:W3CDTF">2015-04-16T08:06:00Z</dcterms:modified>
  <cp:revision>23</cp:revision>
  <dc:subject/>
  <dc:title> </dc:title>
</cp:coreProperties>
</file>