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17 апреля 2015 года</w:t>
      </w:r>
      <w:r>
        <w:rPr>
          <w:b/>
        </w:rPr>
        <w:t xml:space="preserve">                                                                 № 24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975" w:hanging="0"/>
        <w:jc w:val="both"/>
        <w:outlineLvl w:val="0"/>
        <w:rPr>
          <w:b/>
          <w:b/>
        </w:rPr>
      </w:pPr>
      <w:r>
        <w:rPr>
          <w:b/>
        </w:rPr>
        <w:t>О рассмотрении результатов публичных слушаний, проведенных 8 апреля 2015 года в муниципальном образовании «Смоленский район» Смоленской области по решению Смоленской районной Думы от 26 марта 2015 года  № 17 «Об утверждении проекта отчета по исполнению бюджета муниципального образования «Смоленский район» Смоленской области за 2014 год»</w:t>
      </w:r>
    </w:p>
    <w:p>
      <w:pPr>
        <w:pStyle w:val="Normal"/>
        <w:numPr>
          <w:ilvl w:val="0"/>
          <w:numId w:val="0"/>
        </w:numPr>
        <w:ind w:right="197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результаты публичных слушаний, проведенные 8 апреля 2015 года в муниципальном образовании «Смоленский район» Смоленской области по решению Смоленской районной Думы от 26 марта 2015 года № 17 «Об утверждении проекта отчета по исполнению бюджета муниципального образования «Смоленский район» Смоленской области за 2014 год», опубликованному в газете «Сельская правда» от 28 марта 2015 года №14(7392) и размещённому на сайте муниципального образования «Смоленский район» Смоленской области, решение публичных слушаний от 8 апреля  2015 года №1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от 22 августа 2012 года №103, Смоленская районная Дум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Принять к сведению результаты публичных слушаний, проведенные 8 апреля 2015 года в муниципальном образовании «Смоленский район» Смоленской области по решению Смоленской районной Думы от 26 март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2015 года №17 «Об утверждении проекта отчета по исполнению бюджета муниципального образования «Смоленский район» Смоленской области за 2014 год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/>
      </w:pPr>
      <w:r>
        <w:rPr/>
        <w:t xml:space="preserve">Смоленской области                           </w:t>
      </w:r>
      <w:r>
        <w:rPr>
          <w:lang w:val="en-US"/>
        </w:rPr>
        <w:t xml:space="preserve">     </w:t>
      </w:r>
      <w:r>
        <w:rPr/>
        <w:t xml:space="preserve">                           </w:t>
      </w:r>
      <w:r>
        <w:rPr>
          <w:b/>
          <w:bCs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3:00Z</dcterms:created>
  <dc:creator>duma-rta</dc:creator>
  <dc:description/>
  <cp:keywords/>
  <dc:language>en-US</dc:language>
  <cp:lastModifiedBy>duma_klv</cp:lastModifiedBy>
  <dcterms:modified xsi:type="dcterms:W3CDTF">2015-04-17T11:20:00Z</dcterms:modified>
  <cp:revision>14</cp:revision>
  <dc:subject/>
  <dc:title>                                                                                                       проект</dc:title>
</cp:coreProperties>
</file>