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формации Администрации муниципального образования</w:t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и проведению празднования </w:t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0-й годовщины Победы </w:t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моленский район» Смоленской области в целях подготовки к празднованию 70-летия Победы создана рабочая 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одготовке и празднованию 70-летия Победы в Великой Отечественной Войне муниципального образования «Смоленский район» Смоленской области, утвержденная распоряжением Администрации муниципального образования «Смоленский район»  Смоленской области  от 06.10.2014   № 388 и составлен план мероприятий Администрации муниципального образования «Смоленский район» Смоленской области к празднованию 70-й годовщины Победы советского народа в Великой Отечественной войне 1941 – 1945 годов на 2014-2015 годы, утвержденный распоряжением Администрации муниципального образования «Смоленский район» Смоленской области  от  06.10.2014 № 319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лан рассчитан на совместную работу всех учреждений и общественных организаций Смоленского района, на тесное сотрудничество Администрации района, Администраций сельских поселений, учреждений культуры, образования и общественности. Проведение мероприятий отражается на официальном сайте Администрации муниципального образования «Смоленский район» Смоленской  области и районной газете «Сельская правда»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1 года в муниципальном образовании «Смоленский  район» состояли на учете в качестве нуждающихся в жилищных условиях 188 участников  ВОВ и вдов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2011-2014 получили жилищные сертификаты и улучшили свои жилищные условия 179 участников ВОВ и вдов.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 человек получили жилищные сертификаты  в 2015 г. Остался по списку 1 ветеран, не получивший сертификат.</w:t>
      </w:r>
    </w:p>
    <w:p>
      <w:pPr>
        <w:pStyle w:val="Style19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7 ветеранов ВОВ признаны нуждающимися в ремонте жилого помещения. Были собраны и сданы в Департамент Смоленской области по социальному развитию необходимые документы,  и в ближайшее время ветераны получат по 30 тыс. рублей на ремонт своего жилого помещения.</w:t>
      </w:r>
    </w:p>
    <w:p>
      <w:pPr>
        <w:pStyle w:val="Style19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монтированы и благоустроены памятники в д.Жорновка (Новосельское с.п.), с.Ольша (Дивасовское с.п.), с.Каспля (Касплянское с.п.), д.Сметанино (Сметаниское с.п), д.Кушлянщино, д.Браткевщина (Хохловскоес.п.), д.Чекулино (Михновское с.п.), с.Катынь (Катынское с.п.), на сегодняшний день ведутся работы по благоустройству и ремонту памятника в д.Жуково (Стабенской с.п.). Из разных  источников финансирования (бюджетов с.п. и спонсорских средств)  на эти цели было израсходовано 1877000 рублей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оставляемых из областного бюджета в 2015 году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Развитие культуры и туризма в Смоленской области» на 2014-2020 годы на обеспечение благоустройства и ремонта памятников, обелисков, воинских захоронений, находящихся в муниципальной собственности, в рамках празднования 70-летия Победы в Великой Отечественной войне 1941-1945 годов  Пригорскому сельскому  поселению Смоленского района Смоленской области выделено 100 тыс. рублей, Талашкинскому сельскому поселению Смоленского района Смоленской области 250 тыс. рублей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их поселений к празднованию 70-летия Победы будут подготовлены праздничные баннеры и размещены на рекламных щитах Смоленского района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ихновское с.п. (напротив  здания Администрации) Автодорога «Смоленск – Красный – Гусино» на км 8+290 (правая сторона);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(с. Пригорское) Пригорское с/п Автодорога «Брянск – Смоленск – Рудня – граница с Республикой Беларусь» (трасса А -141) на км. 356; 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нездовское с.п Автодорога «Беларусь» - от Москвы до границы с Республикой Беларусь (на Минск, Брест)» - Старые Батеки – «Брянск – Смоленск до границы Республики Беларусь (через Рудню, на Витебск)» на км 5+080;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черское с.п. Автодорога «Беларусь» - от Москвы до границы с Республикой Беларусь (на Минск, Брест)», д. Печерск,     ул. Минская, у д. 7;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Автодорога «Брянск – Смоленск до границы Республики Беларусь (через Рудню, на Витебск)» - Дрюцк, 650 м от трассы А – 141, Пригорское с/п;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тынское с.п. Автодорога «Брянск – Смоленск до границы с Республикой Беларусь (через Рудню, на Витебск юго– западный обход г. Смоленска)»  (трасса А – 141) на км. 22+300 (левая сторона)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5 марта по 10 апреля 2015г. совместно с Главами сельских поселений, военного комиссариата, учреждениями культуры, образования, ветеранских организаций, во всех сельских поселениях проведены торжественные мероприятия по вручению юбилейных медалей ветеранам и участникам Великой Отечественной войны 1941 – 1945 годов, были организованы концерты и праздничные столы. Всего вручено 908 медалей   участникам ВОВ и ветеранам. </w:t>
      </w:r>
    </w:p>
    <w:p>
      <w:pPr>
        <w:pStyle w:val="Style19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мероприятиях, посвященных </w:t>
      </w:r>
    </w:p>
    <w:p>
      <w:pPr>
        <w:pStyle w:val="Style19"/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0 – летию Победы в ВОВ 1941-1945 годов в подведомственных        </w:t>
      </w:r>
    </w:p>
    <w:p>
      <w:pPr>
        <w:pStyle w:val="Style19"/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х культуры и образования Смоленского района</w:t>
      </w:r>
    </w:p>
    <w:p>
      <w:pPr>
        <w:pStyle w:val="Style19"/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моленский район» Смоленской области в  рамках празднования 70-летия Победы  были проведены следующие мероприятия: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День героя России» - тематическое торжественное мероприятие муниципального значения. На мероприятии присутствовали руководители Смоленского района, герои России и ветераны ВОВ, проживающие на территории сельских поселений муниципального образования «Смоленский район» Смоленской области с участием коллективов художественной самодеятельности учреждений культуры и учащихся образовательных учреждений района. По окончании мероприятия был организован огонек для ветеранов и героев России «От всей души». (Гнездово – 8 декабря 2014 года). Присутствовало 200 человек.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День призывника» - районный праздник. На мероприятии присутствовали руководители Смоленского района, ветераны ВОВ, с участием коллективов художественной самодеятельности учреждений культуры и учащихся образовательных учреждений района.  (Гнездово - 18 ноября 2014 года). Присутствовало 150 человек.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Мы армией своей сильны» - конкурсная программа среди  допризывной молодежи «А, ну-ка, парни!». На мероприятии присутствовали руководители Смоленского района, ветераны ВОВ, с участием коллективов художественной самодеятельности учреждений культуры и учащихся образовательных учреждений района. (27 февраля 2015 года с.Пригорское). Присутствовало 350 человек.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«Салют Победы» - участие коллектива Районного дома культуры в областном смотре - конкурс патриотический программ. (1 марта 2015 года п.Красный).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«Дороги судьбы – дороги Победы!» - районный конкурс мероприятий патриотической направленности с участием детских и юношеских коллективов художественной самодеятельности (14,15,16 марта 2015 года с.Новые - Батеки, с.Пригорское, с.Жуково). Присутствовало 150 человек.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БУК КТ «Районный дом культуры» приняли участие в областном смотре-конкурсе детских патриотических программ «Мы правнуки славной Победы», который состоялся 5 апреля 2015 года в г.Ярцево.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Женская сборная команды по волейболу 4 апреля 2015 года приняла участие в отборочных соревнованиях за выход в финал 36 Спартакиады муниципальных образований Смоленской области, посвященной 70-летию Победы, где заняла 1 место и вышла в финальную часть соревнований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едется работа по подготовке к акции «Бессмертный полк». Жители Смоленского района  обращаются в учреждения культуры за информацией по изготовлению штендеров, увеличению и ламинированию фотографий погибших родственников в годы ВОВ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библиотеках Смоленского района оформлены книжно – иллюстративные выставки.  Организована страница 70 лет Победы на сайте МБУК «Смоленская МЦБС»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одятся встречи с ветеранами, организованные для детей и подростков:</w:t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7 февраля 2015 года в Центральной библиотеке состоялась встреча с ветеранами Великой Отечественной войны – «Четыре долгих года»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мним все. Ничто не позабыто. Под таким названием прошло одно из заседаний семейного клуба «Встреча», которое состоялось 13 февраля в Катынской сельской библиотеке-филиале №11. 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марта 2015 года в  Центральной библиотеке Смоленского района прошла встреча учеников 9 класса Гнездовской СШ с ветераном Великой Отечественной Войны Смуденковой Зинаидой Яковлевной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6 марта 2015 года состоялся отборочный тур районного конкурса чтецов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«Строки, опаленны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ойной»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онкурс проводится в библиотеках района в рамках празднования 70-летия Победы в Великой Отечественной войне.</w:t>
      </w:r>
      <w:r>
        <w:rPr>
          <w:rFonts w:cs="Times New Roman" w:ascii="Times New Roman" w:hAnsi="Times New Roman"/>
          <w:sz w:val="28"/>
          <w:szCs w:val="28"/>
        </w:rPr>
        <w:t xml:space="preserve"> 5 мая – итоговый этап конкурса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детей и подростков в библиотеках с начала года проводится литературный марафон  «Читаем книги о войне», объявлена  акц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дату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шедшему </w:t>
      </w:r>
      <w:r>
        <w:rPr>
          <w:rFonts w:cs="Times New Roman" w:ascii="Times New Roman" w:hAnsi="Times New Roman"/>
          <w:sz w:val="28"/>
          <w:szCs w:val="28"/>
        </w:rPr>
        <w:t>с войны...»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подготовка к областным конкурсам:</w:t>
      </w:r>
    </w:p>
    <w:p>
      <w:pPr>
        <w:pStyle w:val="Style19"/>
        <w:ind w:left="708" w:right="14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лотая звезда героя». Областной конкурс на лучший буклет (май)</w:t>
        <w:br/>
        <w:t>- «Песня в походной шинели» - областной конкурс на лучшую инсценировку</w:t>
      </w:r>
    </w:p>
    <w:p>
      <w:pPr>
        <w:pStyle w:val="Style19"/>
        <w:ind w:right="14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й песни (май)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5 года на базе Талашкинского СДК пройдет районный конкурс патриотической песни  «Мы поем о войне». Лучшие коллективы и солисты выступят на областном конкурсе в преддверии Праздника Победы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культуре и подведомственными учреждениями культуры составлен повременной план проведения торжественных мероприятий, митингов на территории сельских поселений муниципального образования «Смоленский район» Смоленской области. Дата и время проведения мероприятий  будут уточнятся и согласовываться с Главами сельских поселений муниципального образования «Смоленский район» Смоленской области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70-летию Победы в Великой Отечественной войне образовательные организации Смоленского района принимают активное участие в федеральных проектах и районных мероприятиях, приуроченных к празднованию юбилейной даты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преля 2015 года на территории Смоленского района стартовал Федеральный проект «Знамя нашей Победы». В проекте принимают участие 23 образовательные организации Смоленского района. Патриотический обучающий проект «Знамя нашей Победы» создан с целью побудить подрастающее поколение изучать историю своей страны и по-настоящему гордиться силой и стойкостью своего народа.  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ходит в формате открытых уроков, которые проводят учителя истории. На уроки приглашаются ветераны Великой Отечественной войны.        Ребятам расскажут о значимости победы, о том, какой ценой она нам досталась, покажут тематические видеоролики и подробно познакомят с историей знаменитого стяга, который бойцы Красной Армии водрузили на купол Рейхстага. Главной особенностью проекта «Знамя нашей Победы» является его практическая часть, где школьники вместе с гостями, ветеранами и кураторами при помощи специального трафарета и необходимых средств изготавливают собственное Знамя Победы, - точную копию штурмового флага № 5, который держали в руках бойцы А.П. Берест, М.А. Егоров и М.В. Кантария. Это знамя стало официальным символом Победы. Совместное изготовление копии Знамени Победы символично и очень значимо, ведь наша нынешняя молодежь является последним поколением, которое имеет возможность узнать историю войны «из первых уст» - от самих ветеранов. 10 апреля стартует Федеральная патриотическая акция «Часовой у Знамени Победы». В акции примут участие школьники всех образовательных организаций Смоленского района, которые торжественно пронесут вахту памяти почетным караулом у Знамени Победы (специально изготовленной копии), а также пронесут Знамя по центральным улицам и площадям населенных пунктов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1 апреля 2015 года 24 образовательные организации Смоленского района принимают участие в Специальном проекте «Лес Победы». Цель проекта - в честь каждого из 27 миллионах погибших посадить по дереву. Планируется сажать деревья с участием ветеранов войны и семей погибших, организовать историко-розыскную работу школьников и молодежи по установлению имен погибших на территории Смоленского района, объединить неравнодушных граждан, предложив посадить именные деревья, воплотив в жизнь лозунг «Вы и ваш подвиг не забыты» и дать возможность людям, не знающим, где похоронены их близкие, поклониться их памяти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5 года стартовал культурно-просветительский проект «Война в истории моей семьи», в котором приняли участие все образовательные организации Смоленского района. Итоги данного мероприятия будут подведены 16 апреля на базе МБОУ Богородицкой СШ. Проект проводится с целью приобщения обучающихся к изучению истории семьи как составляющей истории Отечества через самостоятельную исследовательскую работу. В рамках данного проекта школьники работали по следующим направлениям: презентации (видеоролики), фотографии, рисунки, сочинения (эссе), исследовательские проекты. Участие приняли 123 учащихся, 55 из которых заняли призовые места.  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 марта по 26 апреля 2015 года учащиеся из 20 образовательных организаций посещают выставку «Помни… Мир спас советский солдат», которая проходит в культурно-выставочном центре имени Тенишевых. Выставка представлена несколькими тематическими разделами,  среди них:  приход к власти фашистов», «Массовые репрессии», «Нацизм в силе», «Массовое истребление   людей», «Освобождение мира от коричневой чумы», «Победа». Главная цель данного выставочного проекта – сохранение исторической правды о роли нашей страны в спасении всего мира от коричневой чумы фашизма и о цене, которая была за это заплачена. По мнению организаторов, выставка уникальна подбором материалов (90 % представленных фотографий никогда прежде не публиковались по этическим соображениям), содержательностью и эмоциональностью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15 года состоялся районный фестиваль народного творчества «Зажги свою звезду», тема которого была «Мы этой памяти верны». В фестивале приняли участие 37 образовательных организаций. Около 100 педагогических работников, кому небезразлична память своей страны, своей семьи, своих дедов и прадедов, прошедших Великую Отечественную войну, выступили с номерами, посвященными 70-летию Победы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преля прошел фестиваль детского творчества «Радуга талантов». Учащиеся 24 образовательных организаций Смоленского района приняли в нем участие. Тема фестиваля – «70-летию Победы посвящается»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на базе МБОУ Пригорской СШ будет проходить акция «Аллея Победы». Учащиеся примут участие в посадке 120 саженцев в память о погибших в Великой Отечественной войне.</w:t>
      </w:r>
      <w:bookmarkStart w:id="0" w:name="_GoBack"/>
      <w:bookmarkEnd w:id="0"/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 в образовательных организациях проводится ряд воспитательных мероприятий: уроки мужества «Войны священные страницы навеки в памяти людской», «Память огненных лет», классные часы «Герои Великой Отечественной войны», «Мы помним и гордимся», книжные выставки «Чтобы помнили», конкурсы рисунков «Служу Отечеству», просмотр видеофильмов о Великой Отечественной войне. Учащиеся принимают участие в акциях «Открытка ветерану», «Георгиевская ленточка», «Дари добро», а также помогали в награждении памятными медалями ко Дню 70-летия со дня Победы в ВОВ узников и тружеников тыла.</w:t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в д.Жуково пройдет районный торжественный митинг, посвященный  70 – летию Победы в ВОВ 1941-1945г.</w:t>
      </w:r>
    </w:p>
    <w:p>
      <w:pPr>
        <w:pStyle w:val="Normal"/>
        <w:tabs>
          <w:tab w:val="clear" w:pos="708"/>
          <w:tab w:val="left" w:pos="180" w:leader="none"/>
        </w:tabs>
        <w:ind w:left="18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80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5.3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2:00Z</dcterms:created>
  <dc:creator>Лонщаков</dc:creator>
  <dc:description/>
  <cp:keywords/>
  <dc:language>en-US</dc:language>
  <cp:lastModifiedBy>duma_klv</cp:lastModifiedBy>
  <cp:lastPrinted>2015-04-20T10:01:00Z</cp:lastPrinted>
  <dcterms:modified xsi:type="dcterms:W3CDTF">2015-04-20T07:03:00Z</dcterms:modified>
  <cp:revision>15</cp:revision>
  <dc:subject/>
  <dc:title/>
</cp:coreProperties>
</file>