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моленской район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15 года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№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заимодействии по осуществлению функций по подготовке документации по распоряжению земельными участками, государственная собственность на которые не разграничена, расположенным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 Смоленского района Смолен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</w:t>
      </w:r>
      <w:r>
        <w:rPr>
          <w:rFonts w:cs="Times New Roman" w:ascii="Times New Roman" w:hAnsi="Times New Roman"/>
          <w:vertAlign w:val="subscript"/>
        </w:rPr>
        <w:t>(наименование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</w:t>
      </w:r>
      <w:r>
        <w:rPr>
          <w:rFonts w:cs="Times New Roman" w:ascii="Times New Roman" w:hAnsi="Times New Roman"/>
          <w:vertAlign w:val="subscript"/>
        </w:rPr>
        <w:t>(дата подписания Догов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</w:t>
      </w:r>
      <w:r>
        <w:rPr>
          <w:rFonts w:cs="Times New Roman" w:ascii="Times New Roman" w:hAnsi="Times New Roman"/>
          <w:vertAlign w:val="subscript"/>
        </w:rPr>
        <w:t>(место составления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_______________________ сельского поселения  Смоленского района Смоленской области, именуемая в дальнейшем Администрация поселения, в лице Главы муниципального образования (Главы Администрации) 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.И.О.)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моленского района Смоленской области,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Устава</w:t>
      </w: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  </w:t>
      </w:r>
    </w:p>
    <w:p>
      <w:pPr>
        <w:pStyle w:val="Style17"/>
        <w:tabs>
          <w:tab w:val="clear" w:pos="708"/>
          <w:tab w:val="left" w:pos="636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пос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моленского района Смоленской области, с одной стороны,  и Администрация муниципального образования «Смоленский район» Смоленской области, именуемая в дальнейшем Администрация района, в лице Главы Администрации муниципального образования «Смоленский район» Смоленской области_____________________________ ,</w:t>
      </w:r>
    </w:p>
    <w:p>
      <w:pPr>
        <w:pStyle w:val="Style17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й на основании Устава муниципального образования «Смоленский район» Смоленской области, с другой стороны, вместе именуемые Стороны, на основании Гражданского кодекса Российской Федерации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регулирует отношения, возникшие между Сторонами, в части взаимодействия по осуществлению полномочий по распоряжению земельными участками, государственная собственность на которые не разграничена, расположенные на территории  __________________________________ сельского поселения Смоленского</w:t>
      </w:r>
    </w:p>
    <w:p>
      <w:pPr>
        <w:pStyle w:val="Style17"/>
        <w:tabs>
          <w:tab w:val="clear" w:pos="708"/>
          <w:tab w:val="left" w:pos="6360" w:leader="none"/>
        </w:tabs>
        <w:spacing w:lineRule="auto" w:line="240" w:before="0" w:after="0"/>
        <w:jc w:val="both"/>
        <w:rPr/>
      </w:pPr>
      <w:r>
        <w:rPr/>
        <w:t xml:space="preserve">                             </w:t>
      </w:r>
      <w:r>
        <w:rPr/>
        <w:t>(</w:t>
      </w:r>
      <w:r>
        <w:rPr>
          <w:rFonts w:cs="Times New Roman" w:ascii="Times New Roman" w:hAnsi="Times New Roman"/>
        </w:rPr>
        <w:t>наименование поселения)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Смоленской области в соответствии с Федеральным законом от 25 октября 2001 года № 137-ФЗ «О введении в действие Земельного кодекса Российской Федерации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ения передаёт, а Администрация района принимает на себя на безвозмездной основе осуществление функций по  подготовке документации по распоряжению земельными участками,  расположенными на территории  ______________________________________             </w:t>
      </w:r>
      <w:r>
        <w:rPr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поселения)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, государственная собственность на которые не разграничена, в соответствии с пунктом 2 статьи 3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вышеуказанных функций не предполагает передачи соответствующих полномоч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Права и обязанности сторон</w:t>
      </w:r>
    </w:p>
    <w:p>
      <w:pPr>
        <w:pStyle w:val="Style18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1.Администрация поселения имеет право: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1.1. Получать информацию о ходе исполнения переданных функций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Направлять своего представителя для участия в работе создаваемых для осуществления переданных функций комиссий, рабочих групп и совещательных органов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бязана: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Администрации района необходимую информацию, материалы и  документы, связанные с осуществлением переданных функций.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Администрации района в разрешении вопросов, связанных с осуществлением переданных функций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имеет право: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ть у Администрации поселения сведения и документы, необходимые для исполнения переданных функций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обязана:</w:t>
      </w:r>
    </w:p>
    <w:p>
      <w:pPr>
        <w:pStyle w:val="Style17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 соответствии с действующим законодательством функции по подготовке документации по распоряжению земельными участками, расположенными на территории ____________________________                         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поселения)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моленского района Смоленской области, государственная собственность на которые не разграничена.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2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 С</w:t>
      </w:r>
      <w:r>
        <w:rPr>
          <w:rFonts w:cs="Times New Roman" w:ascii="Times New Roman" w:hAnsi="Times New Roman"/>
          <w:sz w:val="28"/>
          <w:szCs w:val="28"/>
        </w:rPr>
        <w:t>рок действия Договора и основания его прекращения</w:t>
      </w:r>
    </w:p>
    <w:p>
      <w:pPr>
        <w:pStyle w:val="Style17"/>
        <w:tabs>
          <w:tab w:val="clear" w:pos="708"/>
          <w:tab w:val="left" w:pos="528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й Договор действует с 1 марта 2015 года по 31 дека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стоящий Договор ежегодно пролонгируется на следующий год, если ни одна из сторон до 1 декабря текущего года не заявит письменно о его растор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даваемые по настоящему Договору функции осуществляются Администрацией района в период действия настоящего Договора и прекращаются вместе с прекращением срока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йствие настоящего Договора может быть прекращено досрочно (до истечения срока его действ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о взаимному соглашению Сторон, выраженному в оформленном надлежащем образом соглашении о расторжени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одностороннем порядке настоящий Договор может быть расторгнут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, в связи с которым выполнение условий настоящего Договора Сторонами становится невозможн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удебном порядке на основании решения с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ведомление о расторжении настоящего договора в одностороннем порядке направляется второй стороне не менее чем за 7 рабочих дней до дня предполагаемого расторж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Style17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 к настоящему Договору оформляются дополнительными Договорами в письменной форме, подписанными уполномоченными представителями Сторон. Дополнительные Договоры являются неотъемлемой частью настоящего Договора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поры и разногласия, возникшие между Сторонами в связи с неисполнением настоящего Договора, разрешаются ими путём проведения переговоров, а в случае невозможности урегулирования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стоящий Договор вступает в силу с момента подписания и распространяет своё действие на правоотношения, возникшие с 01 марта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визиты и подписи сторон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___________   сельского  поселения Смоленского района Смолен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образования «Смоленский район» Смоленской области</w:t>
            </w:r>
          </w:p>
        </w:tc>
      </w:tr>
      <w:tr>
        <w:trPr>
          <w:trHeight w:val="297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_</w:t>
            </w:r>
          </w:p>
          <w:p>
            <w:pPr>
              <w:pStyle w:val="Normal"/>
              <w:tabs>
                <w:tab w:val="clear" w:pos="708"/>
                <w:tab w:val="left" w:pos="3280" w:leader="none"/>
                <w:tab w:val="left" w:pos="4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:_____________________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_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:_____________________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и) ______________________ сельского поселения Смолен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___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               </w:t>
            </w:r>
            <w:r>
              <w:rPr>
                <w:rFonts w:cs="Times New Roman" w:ascii="Times New Roman" w:hAnsi="Times New Roman"/>
                <w:vertAlign w:val="subscript"/>
              </w:rPr>
              <w:t>(подпись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) 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(расшифров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___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bscript"/>
              </w:rPr>
              <w:t>(подпись)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6:00Z</dcterms:created>
  <dc:creator>Admin</dc:creator>
  <dc:description/>
  <cp:keywords/>
  <dc:language>en-US</dc:language>
  <cp:lastModifiedBy>duma_klv</cp:lastModifiedBy>
  <cp:lastPrinted>2015-04-20T10:16:00Z</cp:lastPrinted>
  <dcterms:modified xsi:type="dcterms:W3CDTF">2015-04-20T07:31:00Z</dcterms:modified>
  <cp:revision>8</cp:revision>
  <dc:subject/>
  <dc:title/>
</cp:coreProperties>
</file>