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2555</wp:posOffset>
                  </wp:positionH>
                  <wp:positionV relativeFrom="paragraph">
                    <wp:posOffset>-26035</wp:posOffset>
                  </wp:positionV>
                  <wp:extent cx="525780" cy="8102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  <w:p>
            <w:pPr>
              <w:pStyle w:val="Normal"/>
              <w:ind w:left="-142"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МОЛЕН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______________    № 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7"/>
              <w:spacing w:before="0" w:after="0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тдыха детей в лагерях с дневным пребыванием в период летних школьных каникул 2015 года          </w:t>
            </w:r>
          </w:p>
          <w:p>
            <w:pPr>
              <w:pStyle w:val="Style17"/>
              <w:spacing w:before="0" w:after="0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firstLine="6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 постановлением Администрации Смоленской области от 05.02.2014 № 39 «Об утверждении распределения предоставляемых  из областного бюджета в 2015 году субсидий для софинансирования расходов бюджетов муниципальных районов Смоленской области, бюджетов городских округов Смоленской области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разовательные программы начального общего, основного общего, среднего общего образования, и учреждений дополнительного образования детей, в рамках областной государственной программы «Социальная поддержка граждан, проживающих на территории Смоленской области» на 2014-2016 годы,  на основании положения «Об организации отдыха детей в каникулярное время на территории муниципального 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от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 ПОСТАНОВЛЯЕТ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 Организовать отдых и оздоровление детей в период летних школьных каникул 2015 года в лагерях с дневным пребыванием детей, организованных на базе муниципальных бюджетных общеобразовательных организаций, реализующих общеобразовательные программы, с продолжительностью работы лагеря 21 день. Установить норму расходов продуктов питания в день на одного ребёнка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 лагерях дневного пребывания с двухразовым питанием - в размере 95 рублей 35 копеек для детей в возрасте от 7 до 10 лет включительно и в размере 110 рублей 36 копеек для детей в возрасте от 11 до 17 лет включительно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размер софинансирования родительской платы в сумме 16 рублей в день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ординацию работы различных служб и ведомств, по организации отдыха и оздоровления детей в лагерях с дневным пребыванием, возложить на комитет по образованию Администрации муниципального образования «Смоленский район» Смоленской области (И.В.Лонщакова). Особое внимание уделить созданию необходимых условий для обеспечения безопасности и сохранности жизни и здоровья детей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3. Финансовому управлению Администрации муниципального образования «Смоленский район» Смоленской области (Е.Н. Хромова) обеспечить контроль за целевым использованием бюджетных средств на питание детей в лагерях с дневным пребыванием в период летних школьных каникул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редседателя комитета по обра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Смоленский район» Смоленской области И.В. Лонщак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2:00Z</dcterms:created>
  <dc:creator>Obr3</dc:creator>
  <dc:description/>
  <cp:keywords/>
  <dc:language>en-US</dc:language>
  <cp:lastModifiedBy>Obr2</cp:lastModifiedBy>
  <dcterms:modified xsi:type="dcterms:W3CDTF">2015-05-12T09:37:00Z</dcterms:modified>
  <cp:revision>4</cp:revision>
  <dc:subject/>
  <dc:title/>
</cp:coreProperties>
</file>