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0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" cy="866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3pt;width:41.2pt;height:6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от _________ № _____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02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муниципальной целевой программы «Поддержка средств массовой информации муниципального образования «Смоленский район» Смоленской области на 2015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>муниципального образования «Смоленский район» Смоленской области Администрация муниципального образования «Смоленский район» Смоленской области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 Утвердить прилагаемую муниципальную целевую программу «Поддержка средств массовой информации муниципального образования «Смоленский район» Смоленской области» на 2015 год.</w:t>
      </w:r>
    </w:p>
    <w:p>
      <w:pPr>
        <w:pStyle w:val="Normal"/>
        <w:ind w:right="57" w:firstLine="708"/>
        <w:rPr/>
      </w:pPr>
      <w:r>
        <w:rPr/>
        <w:t>2. Настоящее постановление вступает в силу после опубликования в газете «Сельская правда» и распространяется на правоотношения, возникшие с 01.01.2015 года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ind w:firstLine="709"/>
        <w:rPr/>
      </w:pPr>
      <w:r>
        <w:rPr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  <w:tab/>
        <w:tab/>
        <w:tab/>
        <w:tab/>
        <w:tab/>
      </w:r>
    </w:p>
    <w:p>
      <w:pPr>
        <w:pStyle w:val="Normal"/>
        <w:rPr/>
      </w:pPr>
      <w:r>
        <w:rPr/>
        <w:t xml:space="preserve">образования «Смоленский район» </w:t>
      </w:r>
    </w:p>
    <w:p>
      <w:pPr>
        <w:pStyle w:val="Normal"/>
        <w:rPr/>
      </w:pPr>
      <w:r>
        <w:rPr/>
        <w:t>Смоленской области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О.Ю. Язе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муниципального образования «Смоленский район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______   № 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«Поддержка средств массовой информ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униципального образования «Смоленский район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моленской области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«Поддержка средств массовой информации муниципального образования «Смоленский район» Смоленской области» на 2015 год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6284"/>
      </w:tblGrid>
      <w:tr>
        <w:trPr>
          <w:trHeight w:val="331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муниципального образования «Смоленский район» Смоленской области (главного распорядителя средств бюджета муниципального образования «Смоленский район» Смоленской области)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 «Поддержка средств массовой информации муниципального образования «Смоленский район» Смоленской области»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блюдения ст.36, гл. 5, ч. 1, Бюджетного Кодекса Российской федерации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8-ФЗ от 9.02.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79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79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1515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, значения показателей цели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целевой Программы является содействие развитию информационной сферы муниципального образования «Смоленский район» Смоленской области</w:t>
            </w:r>
          </w:p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, значения показателей задач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ется: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районных средств массовой информации и создание условий для повышения качества и информационной насыщенности печатных средств массовой информации;</w:t>
            </w:r>
          </w:p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ых возможностей для реализации права жителей Смоленского района, представителей разных социальных групп на получение достоверной информации;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эффективной системы информирования населения о работе муниципального образования и обеспечение прозрачности деятельности органов местного самоуправления.</w:t>
            </w:r>
          </w:p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рограммы: количество выпускаемых номеров газет (номеров);  количество информационных материалов, размещенных в  электронных средствах массовой информации о деятельности органов исполнительной власти Смоленского района (единиц).</w:t>
            </w:r>
          </w:p>
        </w:tc>
      </w:tr>
      <w:tr>
        <w:trPr>
          <w:trHeight w:val="71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37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роприятиями Программы являются:</w:t>
            </w:r>
          </w:p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унитарному предприятию Смоленского района «Редакции газеты «Сельская правда» на осуществление затрат, связанных с изданием районных газет; распространение информации о Смоленском районе</w:t>
            </w:r>
          </w:p>
        </w:tc>
      </w:tr>
      <w:tr>
        <w:trPr>
          <w:trHeight w:val="1113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 конечные результаты реализации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эффективности работы средств массовой информации, сохранение количества выпускаемых номеров районной газеты;</w:t>
            </w:r>
          </w:p>
        </w:tc>
      </w:tr>
      <w:tr>
        <w:trPr>
          <w:trHeight w:val="62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0080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целевой программы составляет 494,7 тыс. руб. в том числе 296,8 тыс. руб. за счет местного бюджета и 197,9 тыс. руб. за счет областного бюджета</w:t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Программы в сети «Интернет»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57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smol-ray.ru/</w:t>
              </w:r>
            </w:hyperlink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57" w:hanging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57" w:hanging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Характеристика проблемы, решение которой осуществляется </w:t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м реализации муниципальной целевой программы </w:t>
      </w:r>
    </w:p>
    <w:p>
      <w:pPr>
        <w:pStyle w:val="NormalWeb"/>
        <w:spacing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color w:val="FF0000"/>
        </w:rPr>
      </w:pPr>
      <w:r>
        <w:rPr/>
        <w:t>В муниципальном образовании «Смоленский район» Смоленской области действует одно печатное средство массовой информации (Муниципальное учреждение «Редакция газеты «Сельская правда»).  В настоящее время это наиболее стабильно работающая категория средств массовой информации на территории Смоленского района.</w:t>
      </w:r>
    </w:p>
    <w:p>
      <w:pPr>
        <w:pStyle w:val="Normal"/>
        <w:ind w:firstLine="708"/>
        <w:rPr/>
      </w:pPr>
      <w:r>
        <w:rPr/>
        <w:t>Газета издается с мая 1937 года, при этом читательский интерес к ним сохраняется на неизменно высоком уровне. Наиболее яркий показатель востребованности районной газеты это общий  тираж, который составляет 72 тысяч экземпляров. В настоящее время газета входит в пятерку лучших районных газет области.</w:t>
      </w:r>
    </w:p>
    <w:p>
      <w:pPr>
        <w:pStyle w:val="Normal"/>
        <w:shd w:val="clear" w:color="auto" w:fill="FFFFFF"/>
        <w:rPr/>
      </w:pPr>
      <w:r>
        <w:rPr/>
        <w:tab/>
        <w:t>На сегодняшний день печатные издания редакции распространяются по всей территории района, что обеспечивает реализацию гражданами конституционного права на получение информации, а также открытость деятельности органов местного самоуправления в соответствии с Федеральным законом №8-ФЗ от 9.02.2009 года «Об обеспечении доступа к информации о деятельности государственных органов и органов местного самоуправления». Районные СМИ выполняют функцию по официальному опубликованию нормативных правовых актов органов местного самоуправления и иной официальной информации.</w:t>
      </w:r>
    </w:p>
    <w:p>
      <w:pPr>
        <w:pStyle w:val="Normal"/>
        <w:shd w:val="clear" w:color="auto" w:fill="FFFFFF"/>
        <w:rPr/>
      </w:pPr>
      <w:r>
        <w:rPr/>
        <w:tab/>
        <w:t xml:space="preserve">Новости муниципального образования «Смоленский район» Смоленской области регулярно обновляются на сайте Администрации муниципального образования «Смоленский район» Смоленской области, находящегося в сети Интернет по адресу: </w:t>
      </w:r>
      <w:hyperlink r:id="rId5">
        <w:r>
          <w:rPr>
            <w:rStyle w:val="InternetLink"/>
          </w:rPr>
          <w:t>http://smol-ray.ru/</w:t>
        </w:r>
      </w:hyperlink>
      <w:r>
        <w:rPr/>
        <w:t>. Также на сайте размещается информация о структурных подразделениях Администрации, руководстве, сельских поселениях, общие сведения о районе, социальной сфере, экономической ситуации. На сайте для жителей Смоленского района доступен раздел «Интернет-приемная», предоставляющий возможность задать вопрос Администрации Смоленского района и получить на него ответ в пределах компетенции органов местного самоуправления.</w:t>
      </w:r>
    </w:p>
    <w:p>
      <w:pPr>
        <w:pStyle w:val="Normal"/>
        <w:shd w:val="clear" w:color="auto" w:fill="FFFFFF"/>
        <w:rPr/>
      </w:pPr>
      <w:r>
        <w:rPr/>
        <w:t xml:space="preserve">Сайт обеспечивает прозрачность деятельности органов местного самоуправления муниципального образования «Смоленский район» Смоленской области путем размещения нормативно-правовых актов (Устав, Постановления Администрации, Постановления муниципального образования, Административные регламенты, решения Смоленской районной Думы). </w:t>
      </w:r>
    </w:p>
    <w:p>
      <w:pPr>
        <w:pStyle w:val="Normal"/>
        <w:shd w:val="clear" w:color="auto" w:fill="FFFFFF"/>
        <w:rPr/>
      </w:pPr>
      <w:r>
        <w:rPr/>
        <w:tab/>
        <w:t>Целесообразность решения задач в сфере средств массовой информации  обусловлена необходимостью эффективного и целевого использования бюджетных средств, а также общественно значимыми функциями, выполняемыми средствами массовой информации.</w:t>
      </w:r>
    </w:p>
    <w:p>
      <w:pPr>
        <w:pStyle w:val="Normal"/>
        <w:ind w:firstLine="709"/>
        <w:rPr/>
      </w:pPr>
      <w:r>
        <w:rPr/>
        <w:t>Программный способ решения проблемы предполагает комплексный подход к реализации мероприятий в сфере поддержки средств массовой информации, ориентированных на достижение поставленных целей через решение сформулированных конкретных задач.</w:t>
      </w:r>
    </w:p>
    <w:p>
      <w:pPr>
        <w:pStyle w:val="Normal"/>
        <w:ind w:firstLine="709"/>
        <w:rPr/>
      </w:pPr>
      <w:r>
        <w:rPr/>
        <w:t>Таким образом, очевиден факт необходимости принятия Программы, направленной на поддержку и сохранение средств массовой информации Смоле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муниципальной целевой программы</w:t>
      </w:r>
    </w:p>
    <w:p>
      <w:pPr>
        <w:pStyle w:val="NormalWeb"/>
        <w:spacing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действие развитию информационной сферы муниципального образования «Смоленский район» Смоленской области.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и обеспечения результатов ее реализации необходимо решение задачи: 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охранение районных средств массовой информации и создание условий для повышения качества и информационной насыщенности печатных средств массовой информации;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реализации права жителей Смоленского района, представителей разных социальных групп на получение достоверной информации;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ройка эффективной системы информирования населения о работе муниципального образования и обеспечение прозрачности деятельности органов местного самоуправления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беспечено путем реализации программных мероприятий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граммные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целевой</w:t>
      </w:r>
      <w:r>
        <w:rPr/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еализацией муниципальной целевой программы осуществляет Администрация муниципального образования «Смоленский район» Смолен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6070"/>
        <w:gridCol w:w="1134"/>
        <w:gridCol w:w="22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aps/>
              </w:rPr>
            </w:pPr>
            <w:r>
              <w:rPr/>
              <w:t>Финансирование типографских расходов, связанных с изданием районн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10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лучшение материально-технической базы средств массовой информации Смол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действие в организации подписных компаний на газету «Сельская прав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едоставление материалов редакции газеты «Сельская правда» для публикации информации о конкурсах, объявлениях, аукционах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Размещение информационных материалов о деятельности органов местного самоуправления в печатных и электронных средствах массовой информаци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плата хостинга и доменного имени сайта в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недрение новых сервисов для сайта Администрации муниципального образования «Смоленский райо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муниципальной целевой программы</w:t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 поддержки средств массовой информации Смоленского района рассчитана на 2015 год.</w:t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ное обеспечение Программы 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объемы и и</w:t>
      </w:r>
      <w:r>
        <w:rPr>
          <w:b/>
          <w:sz w:val="28"/>
          <w:szCs w:val="28"/>
        </w:rPr>
        <w:t>сточники финансирования)</w:t>
      </w:r>
    </w:p>
    <w:p>
      <w:pPr>
        <w:pStyle w:val="NormalWeb"/>
        <w:spacing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униципальной целевой программы составляет 494,7 тыс. руб. в том числе 296,8 тыс. руб. за счет местного бюджета и  197,9 тыс. руб. за счет областного бюджета.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3119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Бюджет муниципального образования «Смоле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29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</w:tbl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муниципальной целевой программы</w:t>
      </w:r>
    </w:p>
    <w:p>
      <w:pPr>
        <w:pStyle w:val="NormalWeb"/>
        <w:spacing w:beforeAutospacing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озволит сохранить и поддерживать эффективность работы средств массовой информации Смоленского района; увеличить количество выпускаемых номеров районной газеты. </w:t>
      </w:r>
    </w:p>
    <w:p>
      <w:pPr>
        <w:pStyle w:val="NormalWeb"/>
        <w:spacing w:beforeAutospacing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внедрения Программы ожидается: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ноты и оперативности информирования территориальной громады района о деятельности органов местного самоуправления, по актуальным вопросам социально-экономической и общественно-политической жизни района;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органов местного самоуправления,  высокий уровень контроля;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нформационного обеспечения исполнительных органов власти муниципального образования;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заимодействие граждан и органов местного самоуправления в реализации  постоянной связи и увеличить оперативное реагирование на обращение граждан;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актуальным проблемам общественной жизни;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рганов местного самоуправления в развитии общего информационного пространства;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гнуть следующих положительных социально-экономических результатов: сохранение количества выпускаемых ими номеров газеты «Сельская правда» в год; обеспечение доступа к информации о деятельности органов местного самоуправления муниципального образования «Смоленский район» Смоленской области;</w:t>
      </w:r>
    </w:p>
    <w:p>
      <w:pPr>
        <w:pStyle w:val="NormalWeb"/>
        <w:spacing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контроля за ходом исполнения Программы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Общее руководство и контроль за ходом реализации Программы осуществляет заместитель Главы Администрации муниципального образования «Смоленский район» Смоленской области. 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val="clear" w:color="auto" w:fill="FFFFFF"/>
        <w:tabs>
          <w:tab w:val="clear" w:pos="708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1e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qFormat/>
    <w:rsid w:val="00303abd"/>
    <w:pPr>
      <w:keepNext w:val="true"/>
      <w:jc w:val="center"/>
      <w:outlineLvl w:val="0"/>
    </w:pPr>
    <w:rPr>
      <w:rFonts w:eastAsia="Times New Roman"/>
      <w:b/>
      <w:sz w:val="4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64e5c"/>
    <w:p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864e5c"/>
    <w:rPr>
      <w:rFonts w:eastAsia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qFormat/>
    <w:rsid w:val="00864e5c"/>
    <w:rPr>
      <w:rFonts w:eastAsia="Times New Roman"/>
      <w:szCs w:val="20"/>
      <w:lang w:eastAsia="ru-RU"/>
    </w:rPr>
  </w:style>
  <w:style w:type="character" w:styleId="Style13" w:customStyle="1">
    <w:name w:val="Основной текст с отступом Знак"/>
    <w:qFormat/>
    <w:rsid w:val="00864e5c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qFormat/>
    <w:rsid w:val="00864e5c"/>
    <w:rPr>
      <w:rFonts w:eastAsia="Times New Roman"/>
      <w:szCs w:val="20"/>
      <w:lang w:eastAsia="ru-RU"/>
    </w:rPr>
  </w:style>
  <w:style w:type="character" w:styleId="Style14" w:customStyle="1">
    <w:name w:val="Название Знак"/>
    <w:link w:val="Title"/>
    <w:qFormat/>
    <w:rsid w:val="00864e5c"/>
    <w:rPr>
      <w:rFonts w:eastAsia="Times New Roman"/>
      <w:b/>
      <w:bCs/>
      <w:szCs w:val="24"/>
      <w:lang w:eastAsia="ru-RU"/>
    </w:rPr>
  </w:style>
  <w:style w:type="character" w:styleId="3" w:customStyle="1">
    <w:name w:val="Основной текст 3 Знак"/>
    <w:link w:val="BodyText3"/>
    <w:qFormat/>
    <w:rsid w:val="00864e5c"/>
    <w:rPr>
      <w:rFonts w:eastAsia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864e5c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link w:val="HTMLPreformatted"/>
    <w:qFormat/>
    <w:rsid w:val="00864e5c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7398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73989"/>
    <w:rPr/>
  </w:style>
  <w:style w:type="character" w:styleId="Style17" w:customStyle="1">
    <w:name w:val="Текст выноски Знак"/>
    <w:link w:val="BalloonText"/>
    <w:uiPriority w:val="99"/>
    <w:semiHidden/>
    <w:qFormat/>
    <w:rsid w:val="004b64b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5e18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4e5c"/>
    <w:pPr/>
    <w:rPr>
      <w:rFonts w:eastAsia="Times New Roman"/>
      <w:sz w:val="20"/>
      <w:szCs w:val="20"/>
      <w:lang w:eastAsia="ru-RU"/>
    </w:rPr>
  </w:style>
  <w:style w:type="paragraph" w:styleId="List">
    <w:name w:val="List"/>
    <w:basedOn w:val="Normal"/>
    <w:rsid w:val="00864e5c"/>
    <w:pPr>
      <w:widowControl w:val="false"/>
      <w:ind w:left="283" w:hanging="283"/>
      <w:jc w:val="left"/>
    </w:pPr>
    <w:rPr>
      <w:rFonts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"/>
    <w:basedOn w:val="Normal"/>
    <w:qFormat/>
    <w:rsid w:val="00864e5c"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864e5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864e5c"/>
    <w:pPr>
      <w:spacing w:before="0" w:after="120"/>
      <w:ind w:left="283" w:hanging="0"/>
      <w:jc w:val="left"/>
    </w:pPr>
    <w:rPr>
      <w:rFonts w:eastAsia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864e5c"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  <w:lang w:eastAsia="ru-RU"/>
    </w:rPr>
  </w:style>
  <w:style w:type="paragraph" w:styleId="Title">
    <w:name w:val="Title"/>
    <w:basedOn w:val="Normal"/>
    <w:link w:val="Style14"/>
    <w:qFormat/>
    <w:rsid w:val="00864e5c"/>
    <w:pPr>
      <w:jc w:val="center"/>
    </w:pPr>
    <w:rPr>
      <w:rFonts w:eastAsia="Times New Roman"/>
      <w:b/>
      <w:bCs/>
      <w:sz w:val="20"/>
      <w:szCs w:val="24"/>
      <w:lang w:eastAsia="ru-RU"/>
    </w:rPr>
  </w:style>
  <w:style w:type="paragraph" w:styleId="BodyText3">
    <w:name w:val="Body Text 3"/>
    <w:basedOn w:val="Normal"/>
    <w:link w:val="3"/>
    <w:qFormat/>
    <w:rsid w:val="00864e5c"/>
    <w:pPr>
      <w:spacing w:before="0" w:after="120"/>
      <w:jc w:val="left"/>
    </w:pPr>
    <w:rPr>
      <w:rFonts w:eastAsia="Times New Roman"/>
      <w:sz w:val="16"/>
      <w:szCs w:val="16"/>
      <w:lang w:eastAsia="ru-RU"/>
    </w:rPr>
  </w:style>
  <w:style w:type="paragraph" w:styleId="HTMLPreformatted">
    <w:name w:val="HTML Preformatted"/>
    <w:basedOn w:val="Normal"/>
    <w:link w:val="HTML"/>
    <w:qFormat/>
    <w:rsid w:val="00864e5c"/>
    <w:pPr>
      <w:tabs>
        <w:tab w:val="clear" w:pos="708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suppressAutoHyphens w:val="true"/>
      <w:ind w:left="612" w:hanging="0"/>
      <w:jc w:val="left"/>
    </w:pPr>
    <w:rPr>
      <w:rFonts w:ascii="Courier New" w:hAnsi="Courier New" w:eastAsia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739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7739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1467f"/>
    <w:pPr>
      <w:spacing w:beforeAutospacing="1" w:after="119"/>
      <w:jc w:val="left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b64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378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mol-ray.ru/" TargetMode="External"/><Relationship Id="rId5" Type="http://schemas.openxmlformats.org/officeDocument/2006/relationships/hyperlink" Target="http://smol-ray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  <Pages>8</Pages>
  <Words>1748</Words>
  <Characters>9968</Characters>
  <CharactersWithSpaces>11693</CharactersWithSpaces>
  <Paragraphs>2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9:00Z</dcterms:created>
  <dc:creator>K200-3</dc:creator>
  <dc:description/>
  <dc:language>en-US</dc:language>
  <cp:lastModifiedBy>Курганов</cp:lastModifiedBy>
  <cp:lastPrinted>2013-05-23T06:26:00Z</cp:lastPrinted>
  <dcterms:modified xsi:type="dcterms:W3CDTF">2015-05-13T09:1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