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сходовании бюджетных средств с января по июнь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ой программе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животноводства и укрепление кормовой базы сельхозпредприятиях Смоленского района Смоленской области на 2014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3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щания, соревнования, конкур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ено финансирования по «Программ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3.0405.2002005.810.2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0 0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0 0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, соревнования, конкурсы –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3.0405.2002005.810.2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000-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000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ревнования передовиков производства за 201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000-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000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таток на 01.07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/х</w:t>
        <w:tab/>
        <w:t>Иванов И.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Рыжова Г.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 «Развитие животноводства и укрепление кормовой базы в сельхозпредприятиях Смоленского района Смоленской области на 2014 – 2015 год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а постановлением № 1374 от 06.06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утверждены лимиты 110 000-0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роведение совещаний, соревнований, конкурсов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0 000-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расходовано: </w:t>
      </w:r>
      <w:r>
        <w:rPr>
          <w:rFonts w:cs="Times New Roman" w:ascii="Times New Roman" w:hAnsi="Times New Roman"/>
          <w:sz w:val="28"/>
          <w:szCs w:val="28"/>
          <w:u w:val="single"/>
        </w:rPr>
        <w:t>110 000 – 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имени Мичурина - 3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»Агрофирма-Катынь» - 30000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П Русь» - 2500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Новое Замощье» - 2000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израсходовано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0 000 –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ток на 01.07.2015 – 00-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/х</w:t>
        <w:tab/>
        <w:tab/>
        <w:tab/>
        <w:tab/>
        <w:tab/>
        <w:tab/>
        <w:tab/>
        <w:t>Иванов И.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Рыжова Г.А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9:00Z</dcterms:created>
  <dc:creator>1</dc:creator>
  <dc:description/>
  <cp:keywords/>
  <dc:language>en-US</dc:language>
  <cp:lastModifiedBy>User</cp:lastModifiedBy>
  <cp:lastPrinted>2015-06-25T12:18:00Z</cp:lastPrinted>
  <dcterms:modified xsi:type="dcterms:W3CDTF">2015-06-25T08:43:00Z</dcterms:modified>
  <cp:revision>4</cp:revision>
  <dc:subject/>
  <dc:title/>
</cp:coreProperties>
</file>