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_____________  № ________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1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Смоленский район» Смоленской области от 15.07.2013 № 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 273-ФЗ «О противодействии коррупции», Указом Президента Российской Федерации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нести в перечень 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Смоленский район» Смоленской области от 15.07.2013 № 2101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Смоленский район» Смоленской области от 23.12.2014 № 3276 «О внесении изменений в перечень 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 «Смоленский район» Смоленской области от 15.07.2013 №2101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моленский район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567"/>
        <w:jc w:val="right"/>
        <w:rPr/>
      </w:pPr>
      <w:r>
        <w:rPr/>
        <w:t> </w:t>
      </w:r>
      <w:r>
        <w:rPr/>
        <w:t>от __________ № 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Администрации муниципального образования «Смоленский район» Смоленской области, при назначении на которы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екретар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енно-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тветственный секретарь комиссии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член комиссии по делам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й службе и кадрам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бухучету и отчетности – главный бухгалтер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бухгалтер Администр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информационному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– пресс-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информационному обеспеч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делам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резвычайным ситу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ражданской обороне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строительству, архитектуре и тран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– главный архит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му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з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комплекс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ц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ащите прав потреб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– начальник отдела дошкольного,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– руководитель методиче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по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пеки и попеч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управл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–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земе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рисконсу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вопросам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жилищны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ельск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–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системный администра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й отдел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–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ономист по планированию и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 бухгалтерского учета и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бухучета и отчетности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заместитель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– ревизор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азначейского исполнения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 внутреннего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ЗАГ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6:00Z</dcterms:created>
  <dc:creator>Munsl</dc:creator>
  <dc:description/>
  <cp:keywords/>
  <dc:language>en-US</dc:language>
  <cp:lastModifiedBy>Munsl</cp:lastModifiedBy>
  <cp:lastPrinted>2015-02-09T11:49:00Z</cp:lastPrinted>
  <dcterms:modified xsi:type="dcterms:W3CDTF">2015-06-17T08:16:00Z</dcterms:modified>
  <cp:revision>2</cp:revision>
  <dc:subject/>
  <dc:title/>
</cp:coreProperties>
</file>