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0" w:leader="none"/>
          <w:tab w:val="center" w:pos="2643" w:leader="none"/>
        </w:tabs>
        <w:ind w:right="-425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_   № 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щите их прав в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и «Смоле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 xml:space="preserve">В целях осуществления государственной политики в сфере создания правовых и социально-экономических условий для реализации прав и законных интересов несовершеннолетних, устранения причин и условий, способствующих их безнадзорности, беспризорности, правонарушениям и антиобщественным действиям,  выполнения статьи 11 Федерального закона от 24 июня 1999 года № 120-ФЗ «Об основах системы профилактики безнадзорности и правонарушений несовершеннолетних», Закона Смоленской области от 31 марта 2008 года № 24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», постановления Правительства Российской Федерации от 06.11.2013 № 995 «Об утверждении Примерного положения о комиссиях по делам несовершеннолетних и защите их прав» 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Регламент комиссии по делам несовершеннолетних и защите их прав в муниципальном образовании «Смоленский район» Смоленской области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2. Признать утратившим силу постановление Главы муниципального образования «Смоленский район» Смоленской области от 28.07.2008 № 58 «Об утверждении Регламента комиссии по делам несовершеннолетних и защите их прав муниципального образования «Смоленский район» Смоленской области».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Смоленский район» Смоленской области (Лонщаков О.А.)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 xml:space="preserve">О.Ю. Язева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655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п. 1 экз. – в дело                                                      Рассыл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. __________ И.В. Караульная                            Комиссия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6.2015 года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55-25-35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моленская районная Дума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Проку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икова Н.А.                        _______________________        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Лонщаков О.А.                       _______________________       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афонова Т.М.                     _______________________       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«Смоленский район»   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__________ 2015 № ______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63" w:after="63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Style15"/>
        <w:shd w:fill="FFFFFF" w:val="clear"/>
        <w:spacing w:before="63" w:after="63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Style15"/>
        <w:shd w:fill="FFFFFF" w:val="clear"/>
        <w:spacing w:before="63" w:after="63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Смоленский район» Смоленской области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1. Комиссия по делам несовершеннолетних и защите их прав в муниципальном образовании «Смоленский район» Смоленской области (далее - комиссия) создается в порядке, установленном законодательством Смоленской области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Комиссия является коллегиальным органом системы профилактики безнадзорности и правонарушений несовершеннолетних (далее - система профилактики) в муниципальном образовании «Смоленский район» Смоленской области, обеспечивающая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создана Администрацией муниципального образования «Смоленский район» Смолен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существляет деятельность на территории муниципального образования «Смоленский район» Смоленской области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3. Комиссия руководствуется в своей деятельности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законами и актами Смоленской области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4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5. Порядок рассмотрения комиссиями материалов (дел), не связанных с делами об административных правонарушениях, определяется законодательством Смоленской области, если иное не установлено федеральным законодательством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6. Задачами комиссии являются: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б) обеспечение защиты прав и законных интересов несовершеннолетних;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в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г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7. Для решения возложенных задач комиссия: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а основании информации органов и учреждений системы профилактики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меры к устранению выявленных нарушений и недостатков, обеспечивает конфиденциальность указанной информации при ее хранении и использовани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-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>- дае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комитетом по образованию Администрации муниципального образования «Смоленский район» Смоленской области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>-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>-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моленской област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>- подготавливает и направляет в органы государственной власти Смоленской области и органы местного самоуправления в порядке, установленном законодательством субъектов Российской Федерации, отчеты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и;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>-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Смоленской области об административной ответственности к компетенции комисси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-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-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- 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-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-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-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-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>- осуществляет иные полномочия, установленные законодательством Российской Федерации и Смоленской области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8. В состав комиссии входят председатель комиссии, заместитель председателя комиссии, ответственный секретарь комиссии и члены комисс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ленами комиссии могут быть руководители (их заместители) органов и учреждений системы профилактики, представители иных муниципальных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9. Председатель комиссии: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комисси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и комиссии и организует ее работу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в) имеет право решающего голоса при голосовании на заседании комисси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д) утверждает повестку заседания комисси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е) назначает дату заседания комисси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моленской области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10. Заместитель председателя комиссии: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а) выполняет поручения председателя комисси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б) исполняет обязанности председателя комиссии в его отсутствие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контроль за исполнением постановлений комисси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11. Ответственный секретарь комиссии: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одготовку материалов для рассмотрения на заседании комисси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б) выполняет поручения председателя и заместителя председателя комисси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в) отвечает за ведение делопроизводства комисси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ет вручение копий постановлений комиссии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12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а) участвуют в заседании комиссии и его подготовке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е)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з) выполняют поручения председателя комиссии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13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моленской области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14. Заседания комиссии проводятся в соответствии с планами работы, а также по мере необходимости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15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16. На заседании комиссии председательствует ее председатель либо заместитель председателя комиссии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17. Решения комиссии принимаются большинством голосов присутствующих на заседании членов комиссии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18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19. Решения комиссии оформляются в форме постановлений, в которых указываются: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комисси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б) дата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в) время и место проведения заседания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присутствующих и отсутствующих членах комисси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иных лицах, присутствующих на заседани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е) вопрос повестки дня, по которому вынесено постановление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ж) содержание рассматриваемого вопроса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к) решение, принятое по рассматриваемому вопросу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Style15"/>
        <w:shd w:fill="FFFFFF" w:val="clear"/>
        <w:spacing w:lineRule="atLeast" w:line="260" w:before="63" w:after="63"/>
        <w:jc w:val="both"/>
        <w:rPr>
          <w:sz w:val="28"/>
          <w:szCs w:val="28"/>
        </w:rPr>
      </w:pPr>
      <w:r>
        <w:rPr>
          <w:sz w:val="28"/>
          <w:szCs w:val="28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20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21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22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Style15"/>
        <w:shd w:fill="FFFFFF" w:val="clear"/>
        <w:spacing w:lineRule="atLeast" w:line="260" w:before="63" w:after="63"/>
        <w:jc w:val="both"/>
        <w:rPr/>
      </w:pPr>
      <w:r>
        <w:rPr>
          <w:sz w:val="28"/>
          <w:szCs w:val="28"/>
        </w:rPr>
        <w:tab/>
        <w:t>23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31:00Z</dcterms:created>
  <dc:creator>KDN</dc:creator>
  <dc:description/>
  <cp:keywords/>
  <dc:language>en-US</dc:language>
  <cp:lastModifiedBy>KDN</cp:lastModifiedBy>
  <cp:lastPrinted>2014-07-15T10:47:00Z</cp:lastPrinted>
  <dcterms:modified xsi:type="dcterms:W3CDTF">2015-06-25T10:43:00Z</dcterms:modified>
  <cp:revision>9</cp:revision>
  <dc:subject/>
  <dc:title>О внесении изменений в постановление</dc:title>
</cp:coreProperties>
</file>