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 изменений в муниципальную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еспечение   безопасно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рожного   движения   на      территор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  2015-2017   годы»,     утвержденную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муници-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льного образования «Смоленский район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ленской области от 22.01.2015 № 56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областной государственной программы «Развитие дорожно-транспортного комплекса Смоленской области», утвержденной Постановлением Администрации Смоленской области от 20.11.2013 № 932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еспечение безопасности дорожного движения на территории Смоленского района Смоленской области    на 2015-2017 годы», утвержденную постановлением Администрации муниципального образования «Смоленский район» Смоленской области от 22.01.2015 № 56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5-2017 годы» следующие измен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Позицию «Объемы бюджетных ассигнований программы»   раздела 1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мероприятий программы определяется Администрацией муниципального образования «Смоленский район» Смоленской области с привлечением внебюджетных источников, а так же бюджетами сельских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программы составляет тыс. руб., в том числе:</w:t>
            </w:r>
          </w:p>
          <w:p>
            <w:pPr>
              <w:pStyle w:val="ConsPlusNormal"/>
              <w:widowControl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– 1 621,0 тыс. руб.</w:t>
            </w:r>
          </w:p>
          <w:p>
            <w:pPr>
              <w:pStyle w:val="ConsPlusNormal"/>
              <w:widowControl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–    510,0 тыс. руб.</w:t>
            </w:r>
          </w:p>
          <w:p>
            <w:pPr>
              <w:pStyle w:val="ConsPlusNormal"/>
              <w:widowControl/>
              <w:ind w:left="4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–    495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45"/>
        <w:gridCol w:w="1244"/>
        <w:gridCol w:w="1335"/>
        <w:gridCol w:w="1306"/>
      </w:tblGrid>
      <w:tr>
        <w:trPr>
          <w:trHeight w:val="48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тыс. руб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 4 раздела 7 дополнить пунктом 4.2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3"/>
        <w:gridCol w:w="756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онтаж системы видеонаблюдения МВД в пос. Пригорское в рамках мероприятий, касающихся развития элементов АПК «Безопасный город» и средств  автоматической фиксации  административных правонарушений в сфере безопасности дорожного дви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муници-пального образования «Смолен-ский район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 «Итого» раздела 7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8"/>
        <w:gridCol w:w="851"/>
        <w:gridCol w:w="1134"/>
        <w:gridCol w:w="850"/>
        <w:gridCol w:w="851"/>
        <w:gridCol w:w="850"/>
        <w:gridCol w:w="425"/>
        <w:gridCol w:w="851"/>
        <w:gridCol w:w="850"/>
        <w:gridCol w:w="567"/>
        <w:gridCol w:w="53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7   абзац «Объем  финансирования мероприятий Программы составляет 354,0 тыс. рублей, в том числе из бюджета района     294 тыс. рублей, из привлекаемых внебюджетных источников – 10,0 тыс. рублей, из бюджета сельских поселений – 50,0 тыс. рублей» исключить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троль за  исполнением настоящего постановления возложить на заместителя Главы Администрации – начальника отдела сельского хозяйства Администрации  муниципального образования «Смоленский район» Смоленской области Иванова И.Г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7:00Z</dcterms:created>
  <dc:creator>Бухгалтерия</dc:creator>
  <dc:description/>
  <cp:keywords/>
  <dc:language>en-US</dc:language>
  <cp:lastModifiedBy>Пользователь</cp:lastModifiedBy>
  <cp:lastPrinted>2015-06-04T16:26:00Z</cp:lastPrinted>
  <dcterms:modified xsi:type="dcterms:W3CDTF">2015-06-09T07:54:00Z</dcterms:modified>
  <cp:revision>6</cp:revision>
  <dc:subject/>
  <dc:title>ПАСПОРТ ПРОГРАММЫ</dc:title>
</cp:coreProperties>
</file>