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18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180" w:hanging="18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3  июня  2015  года                                                                           №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награждении Почётной грамотой муниципального образования «Смоленский район» Смоленской области работников Смоленского райпо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смотрев ходатайство Совета Смоленского райпо и профсоюзного комитета, руководствуясь Положением о Дипломе и Почётной грамоте муниципального образования «Смоленский район» Смоленской области, утверждённым решением Смоленской районной Думы от 3 августа 2006 года №80 (с внесёнными изменениями решением Смоленской районной Думы от 27 апреля 2011 года № 41), 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right="-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2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20"/>
        <w:jc w:val="both"/>
        <w:rPr/>
      </w:pPr>
      <w:r>
        <w:rPr/>
        <w:t>1. Наградить Почётной грамотой муниципального образования «Смоленский район» Смоленской области за вклад в развитие потребительской кооперации муниципального образования «Смоленский район» Смоленской области и многолетний добросовестный труд работников Смоленского райпо:</w:t>
      </w:r>
    </w:p>
    <w:p>
      <w:pPr>
        <w:pStyle w:val="Normal"/>
        <w:ind w:firstLine="720"/>
        <w:jc w:val="both"/>
        <w:rPr/>
      </w:pPr>
      <w:r>
        <w:rPr/>
        <w:t>- Богуцкую Татьяну Александровну – ведущего менеджера по продажам Смоленского райпо;</w:t>
      </w:r>
    </w:p>
    <w:p>
      <w:pPr>
        <w:pStyle w:val="Normal"/>
        <w:ind w:firstLine="720"/>
        <w:jc w:val="both"/>
        <w:rPr/>
      </w:pPr>
      <w:r>
        <w:rPr/>
        <w:t xml:space="preserve">- Вишневу Нину Ивановну – заведующую магазином № 20 д. Аполье;  </w:t>
      </w:r>
    </w:p>
    <w:p>
      <w:pPr>
        <w:pStyle w:val="Normal"/>
        <w:ind w:firstLine="720"/>
        <w:jc w:val="both"/>
        <w:rPr/>
      </w:pPr>
      <w:r>
        <w:rPr/>
        <w:t xml:space="preserve">- Иванову Галину Ивановну – продавца магазина № 1 с. Каспля – 1; </w:t>
      </w:r>
    </w:p>
    <w:p>
      <w:pPr>
        <w:pStyle w:val="Normal"/>
        <w:ind w:firstLine="708"/>
        <w:jc w:val="both"/>
        <w:rPr/>
      </w:pPr>
      <w:r>
        <w:rPr/>
        <w:t xml:space="preserve">- Иванову Антонину Леонидовну - заведующую складом; </w:t>
      </w:r>
    </w:p>
    <w:p>
      <w:pPr>
        <w:pStyle w:val="Normal"/>
        <w:ind w:firstLine="709"/>
        <w:jc w:val="both"/>
        <w:rPr/>
      </w:pPr>
      <w:r>
        <w:rPr/>
        <w:t>- Кирееву Татьяну Ивановну - мастера хлебопечения ООО «Пищевик Смоленского райпо»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ённым предоставить единовременное денежное вознаграждение в размере 3000 рублей за счёт средств организации, возбудившей ходатайство о награждени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 Смолен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duma-rta</dc:creator>
  <dc:description/>
  <cp:keywords/>
  <dc:language>en-US</dc:language>
  <cp:lastModifiedBy>duma_klv</cp:lastModifiedBy>
  <cp:lastPrinted>2015-06-17T10:44:00Z</cp:lastPrinted>
  <dcterms:modified xsi:type="dcterms:W3CDTF">2015-06-23T08:06:00Z</dcterms:modified>
  <cp:revision>16</cp:revision>
  <dc:subject/>
  <dc:title>                                                          </dc:title>
</cp:coreProperties>
</file>