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АЯ ИЗБИРАТЕЛЬНАЯ КОМИССИЯ ТРЕХМАНДАТНОГО ИЗБИРАТЕЛЬНОГО ОКРУГА № 1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МОЛЕНСКОЙ РАЙОННОЙ ДУМЫ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ЕНТЯБРЯ 2015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23"/>
        <w:keepNext w:val="false"/>
        <w:spacing w:lineRule="auto" w:line="240"/>
        <w:jc w:val="both"/>
        <w:rPr>
          <w:b/>
          <w:b/>
          <w:bCs/>
          <w:color w:val="000000"/>
        </w:rPr>
      </w:pPr>
      <w:r>
        <w:rPr/>
        <w:t>от «07» августа 2015 года                                                                                  15/2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ндидата в депутаты Смоленской районной Думы пятого созыва 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трехмандатному избирательному округу № 1  Бобкова Сергея Олеговича выдвинутого в порядке самовыдвижения при осуществлении сбора подпис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соответствии со статьями 33 - 35, 37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7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рассмотрев документы, представленные в окружную избирательную комиссию трехмандатного избирательного округа № 1 по выборам депутатов в Смоленскую районную Думу пятого созыва по трехмандатному избирательному округу № 1 для выдвижения и регистрации кандидата в депутаты  Смоленской районной Думы пятого созыва по трехмандатному избирательному округу № 1 </w:t>
      </w:r>
      <w:r>
        <w:rPr>
          <w:b/>
          <w:iCs/>
          <w:sz w:val="28"/>
          <w:szCs w:val="28"/>
        </w:rPr>
        <w:t xml:space="preserve">Бобкова Сергея Олеговича </w:t>
      </w:r>
      <w:r>
        <w:rPr>
          <w:sz w:val="28"/>
          <w:szCs w:val="28"/>
        </w:rPr>
        <w:t>выдвинутого в порядке самовыдвижения, а также учитывая, что кандидатом в депутаты Смоленской районной Думы пятого созыва по трехмандатному избирательному округу № 1</w:t>
      </w:r>
      <w:r>
        <w:rPr>
          <w:b/>
          <w:sz w:val="28"/>
          <w:szCs w:val="28"/>
        </w:rPr>
        <w:t xml:space="preserve"> Бобковым Сергеем Олеговичем </w:t>
      </w:r>
      <w:r>
        <w:rPr>
          <w:sz w:val="28"/>
          <w:szCs w:val="28"/>
        </w:rPr>
        <w:t xml:space="preserve">для регистрации было представлено 17 (семнадцать) подписей избирателей (в соответствии с пунктом 1 статьи 17 областного закона от 3 июля 2003 года № 41-з </w:t>
      </w:r>
      <w:r>
        <w:rPr>
          <w:bCs/>
          <w:iCs/>
          <w:sz w:val="28"/>
          <w:szCs w:val="28"/>
        </w:rPr>
        <w:t>«О выборах органов местного самоуправления в Смоленской области» были проверены все подписи избирателей, недостоверными (недействительными) были признаны 0 (ноль) или 0 (ноль) процента подписей)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окружная избирательная комиссия </w:t>
      </w:r>
      <w:r>
        <w:rPr>
          <w:sz w:val="28"/>
          <w:szCs w:val="28"/>
        </w:rPr>
        <w:t xml:space="preserve">трехмандатного избирательного округа № 1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608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Зарегистрировать  кандидата  в  депутаты Смоленской районной Думы пятого созыва по трехмандатному избирательному  округу № 1   Бобкова Сергея Олеговича 1975  года  рождения, место  работы – «юриспруденция» ООО «Консалтинговая компания «Константа», директором,  место  жительства  -   Смоленская  область,                  г. Смоленск, выдвинутого в порядке самовыдвижения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Дата регистрации - «07» августа 2015 года, время регистрации  12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ключить  Бобкова Сергея Олеговича,  зарегистрированного  кандидата  в  депутаты Смоленской районной Думы пятого созыва по трехмандатному избирательному  округу  № 1,  в  избирательный  бюллетень для  голосования  на  выборах  депутатов  Смоленской районной Думы пятого  созыва</w:t>
      </w:r>
    </w:p>
    <w:p>
      <w:pPr>
        <w:pStyle w:val="Normal"/>
        <w:tabs>
          <w:tab w:val="clear" w:pos="708"/>
          <w:tab w:val="left" w:pos="160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ыдать зарегистрированному кандидату </w:t>
      </w:r>
      <w:r>
        <w:rPr>
          <w:iCs/>
          <w:sz w:val="28"/>
          <w:szCs w:val="28"/>
        </w:rPr>
        <w:t xml:space="preserve">в депутаты </w:t>
      </w:r>
      <w:r>
        <w:rPr>
          <w:sz w:val="28"/>
          <w:szCs w:val="28"/>
        </w:rPr>
        <w:t>Смоленской районной Думы пятого созыва по трехмандатному избирательному  округу № 1  Бобкову Сергею Олеговичу удостоверение установленного образца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bCs/>
          <w:iCs/>
          <w:sz w:val="28"/>
          <w:szCs w:val="28"/>
        </w:rPr>
        <w:t xml:space="preserve">4. Опубликовать настоящее постановление в газете «Сельская правда» и разместить на сайте Администрации муниципального образования </w:t>
      </w:r>
      <w:r>
        <w:rPr>
          <w:sz w:val="28"/>
          <w:szCs w:val="28"/>
        </w:rPr>
        <w:t>«Смоленский район» Смоленской обла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ссии                                            Е.В. Мартынюк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ь комиссии                                                Н.Н. Вислогузо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Style12">
    <w:name w:val=" Знак Знак"/>
    <w:basedOn w:val="Style11"/>
    <w:qFormat/>
    <w:rPr/>
  </w:style>
  <w:style w:type="character" w:styleId="HeaderChar">
    <w:name w:val="Header Char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71"/>
      <w:jc w:val="both"/>
    </w:pPr>
    <w:rPr>
      <w:bCs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1:00Z</dcterms:created>
  <dc:creator>Владелец</dc:creator>
  <dc:description/>
  <cp:keywords/>
  <dc:language>en-US</dc:language>
  <cp:lastModifiedBy>Customer</cp:lastModifiedBy>
  <cp:lastPrinted>2015-08-07T13:42:00Z</cp:lastPrinted>
  <dcterms:modified xsi:type="dcterms:W3CDTF">2015-08-07T09:42:00Z</dcterms:modified>
  <cp:revision>51</cp:revision>
  <dc:subject/>
  <dc:title>ОКРУЖНАЯ ИЗБИРАТЕЛЬНАЯ КОМИССИЯ</dc:title>
</cp:coreProperties>
</file>