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 КОМИССИЯ ТРЕХМАНДАТНОГО ИЗБИРАТЕЛЬНОГО ОКРУГА № 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МОЛЕНСКОЙ РАЙОННОЙ ДУМ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3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от «29» июля 2015 года                                                                                  7/1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Смоленской районной Думы пятого созыва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о трехмандатному избирательному округу № 1 Королева Владимира Геннадьевича, выдвинутого избирательным  объединением Смоленское региональное отделение </w:t>
      </w:r>
      <w:r>
        <w:rPr>
          <w:b/>
          <w:sz w:val="28"/>
          <w:szCs w:val="28"/>
        </w:rPr>
        <w:t>ЛДП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о статьями 33 - 35, 37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7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трехмандатного избирательного округа № 1 по выборам депутатов в Смоленскую районную Думу пятого созыва по трехмандатному избирательному округу № 1 для выдвижения и регистрации кандидата в депутаты  Смоленской районной Думы пятого созыва по трехмандатному избирательному округу № 1 </w:t>
      </w:r>
      <w:r>
        <w:rPr>
          <w:b/>
          <w:iCs/>
          <w:sz w:val="28"/>
          <w:szCs w:val="28"/>
        </w:rPr>
        <w:t xml:space="preserve">Королева Владимира Геннадьевича </w:t>
      </w:r>
      <w:r>
        <w:rPr>
          <w:sz w:val="28"/>
          <w:szCs w:val="28"/>
        </w:rPr>
        <w:t xml:space="preserve">выдвинутого избирательным объединением Смоленское региональное отделение </w:t>
      </w:r>
      <w:r>
        <w:rPr>
          <w:b/>
          <w:sz w:val="28"/>
          <w:szCs w:val="28"/>
        </w:rPr>
        <w:t xml:space="preserve">ЛДПР, </w:t>
      </w: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/>
          <w:sz w:val="28"/>
          <w:szCs w:val="28"/>
        </w:rPr>
        <w:t xml:space="preserve">Королева Владимира Геннадьевича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</w:t>
      </w:r>
      <w:r>
        <w:rPr>
          <w:sz w:val="28"/>
          <w:szCs w:val="28"/>
        </w:rPr>
        <w:t>трехмандатного избирательного округа № 1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 кандидата  в  депутаты Смоленской районной Думы пятого созыва по трехмандатному избирательному  округу № 1  Королева Владимира Геннадьевича 1983  года  рождения, место  работы – ИП Королев В.Г.,  место  жительства  -   Смоленская  область,  Смоленский  район, д. Киселевка  выдвинутого избирательным  объединением Смоленское региональное отделение 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- «29» июля 2015 года, время регистрации 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ключить  Королева Владимира Геннадьевича,  зарегистрированного  кандидата  в  депутаты Смоленской районной Думы пятого созыва по трехмандатному избирательному  округу  № 1,  в  избирательный  бюллетень для  голосования  на  выборах  депутатов  Смоленской районной Думы пятого  созыва</w:t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ыдать зарегистрированному кандидату </w:t>
      </w:r>
      <w:r>
        <w:rPr>
          <w:iCs/>
          <w:sz w:val="28"/>
          <w:szCs w:val="28"/>
        </w:rPr>
        <w:t xml:space="preserve">в депутаты </w:t>
      </w:r>
      <w:r>
        <w:rPr>
          <w:sz w:val="28"/>
          <w:szCs w:val="28"/>
        </w:rPr>
        <w:t>Смоленской районной Думы пятого созыва по трехмандатному избирательному  округу № 1  Королеву Владимиру Геннадьевичу удостоверение установленного образц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Cs/>
          <w:iCs/>
          <w:sz w:val="28"/>
          <w:szCs w:val="28"/>
        </w:rPr>
        <w:t xml:space="preserve">4. Опубликовать настоящее постановление в газете «Сельская правда» и разместить на сайте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    Е.В. Мартыню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  Н.Н. Вислогузова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71"/>
      <w:jc w:val="both"/>
    </w:pPr>
    <w:rPr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1:00Z</dcterms:created>
  <dc:creator>Владелец</dc:creator>
  <dc:description/>
  <cp:keywords/>
  <dc:language>en-US</dc:language>
  <cp:lastModifiedBy>Customer</cp:lastModifiedBy>
  <cp:lastPrinted>2015-07-20T13:38:00Z</cp:lastPrinted>
  <dcterms:modified xsi:type="dcterms:W3CDTF">2015-08-04T11:29:00Z</dcterms:modified>
  <cp:revision>34</cp:revision>
  <dc:subject/>
  <dc:title>ОКРУЖНАЯ ИЗБИРАТЕЛЬНАЯ КОМИССИЯ</dc:title>
</cp:coreProperties>
</file>